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10350" cy="9715500"/>
                <wp:effectExtent l="14605" t="14605" r="312420" b="15240"/>
                <wp:wrapSquare wrapText="bothSides"/>
                <wp:docPr id="1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715680"/>
                        </a:xfrm>
                        <a:custGeom>
                          <a:avLst/>
                          <a:gdLst>
                            <a:gd name="textAreaLeft" fmla="*/ 114120 w 3747600"/>
                            <a:gd name="textAreaRight" fmla="*/ 3633480 w 3747600"/>
                            <a:gd name="textAreaTop" fmla="*/ 114120 h 5508000"/>
                            <a:gd name="textAreaBottom" fmla="*/ 539388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745">
                              <a:moveTo>
                                <a:pt x="2248" y="0"/>
                              </a:moveTo>
                              <a:arcTo wR="2248" hR="2248" stAng="16200000" swAng="-5400000"/>
                              <a:lnTo>
                                <a:pt x="0" y="29497"/>
                              </a:lnTo>
                              <a:arcTo wR="2248" hR="2248" stAng="10800000" swAng="-5400000"/>
                              <a:lnTo>
                                <a:pt x="19352" y="31745"/>
                              </a:lnTo>
                              <a:arcTo wR="2248" hR="2248" stAng="5400000" swAng="-5400000"/>
                              <a:lnTo>
                                <a:pt x="21600" y="2248"/>
                              </a:lnTo>
                              <a:arcTo wR="2248" hR="22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明石市　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202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第２回明石市人権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たり前の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たり前に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和を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●ＦＡＸでのお申込みの場合は、下記にご記入の上、この面をＦＡＸ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宛先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ＦＡＸ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(078)918-5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代表者お名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ふりが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ご住所・所属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〒　　　　　　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　　　　お電話　（　　　　　　　）　　　　　　　　　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　　　　ＦＡＸ　　（　　　　　　　）　　　　　　　　　-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１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２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３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用紙で４名さままでご記入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を超え、ご参加いただけない場合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3.4pt;margin-top:4.45pt;width:520.45pt;height:764.9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明石市　主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2024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第２回明石市人権セミ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たり前のこと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たり前にや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和を守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●ＦＡＸでのお申込みの場合は、下記にご記入の上、この面をＦＡＸ送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宛先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ＦＡＸ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(078)918-5131</w:t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代表者お名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ふりがな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ご住所・所属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〒　　　　　　-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　　　　お電話　（　　　　　　　）　　　　　　　　　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　　　　ＦＡＸ　　（　　　　　　　）　　　　　　　　　-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１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２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３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用紙で４名さままでご記入いただけ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を超え、ご参加いただけない場合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ind w:left="55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1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tailitemsummarytxt">
    <w:name w:val="detail_item_summary_txt"/>
    <w:basedOn w:val="Normal"/>
    <w:qFormat/>
    <w:pPr>
      <w:widowControl/>
      <w:spacing w:lineRule="atLeast" w:line="360" w:before="120" w:after="0"/>
      <w:ind w:left="240" w:righ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City MUKO</dc:creator>
  <dc:description/>
  <cp:keywords/>
  <dc:language>en-US</dc:language>
  <cp:lastModifiedBy>zzz</cp:lastModifiedBy>
  <cp:lastPrinted>2024-08-27T09:22:00Z</cp:lastPrinted>
  <dcterms:modified xsi:type="dcterms:W3CDTF">2024-12-13T05:27:00Z</dcterms:modified>
  <cp:revision>14</cp:revision>
  <dc:subject/>
  <dc:title/>
</cp:coreProperties>
</file>