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このアンケート集計表は参考ですが、「必須」と書かれた項目は必ず入れ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者アンケート集計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団体名　　　　　　　　　　　　　　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参加者情報集計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84"/>
      </w:tblGrid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  <w:bdr w:val="single" w:sz="4" w:space="0" w:color="000000"/>
              </w:rPr>
              <w:t>必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合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名</w:t>
            </w:r>
          </w:p>
        </w:tc>
      </w:tr>
      <w:tr>
        <w:trPr>
          <w:trHeight w:val="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　（　　名） □女性　（　　名） □その他　（　　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０歳未満　（　　　名）　 　□３０代　　（　 　 名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０代　　　（　　　名）　 　□５０代　　（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０代　  　（　　　名）　 　□７０代　　（　 　 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０代　　　（　　　名）　 　□その他　　（　　　名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住まいの地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庁　　　　（　　　名）　 　□西明石　　（　　　名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久保　　　（　　　名）　 　□魚住　　　（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二見　　　　（　　　名）　 　□その他　　（　 　 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イベントについて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のきっか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チラシ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名）　　□ホームページ　（　　　名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ＳＮＳ 　 　（　　　名）　　□その他　　　　（　　　名）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されたお連れ様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　　　　（　　　名） 　 □友人　　　　　（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（　　　名）　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thick"/>
              </w:rPr>
              <w:t>合計　　　　　　　　　　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の対応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変良かった（　　　名） 　 □良かった　　　（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ふつう　　　（　　　名）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悪かった　　　（　　　名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変悪かった（　　　名）</w:t>
            </w:r>
          </w:p>
        </w:tc>
      </w:tr>
      <w:tr>
        <w:trPr>
          <w:trHeight w:val="10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  <w:bdr w:val="single" w:sz="4" w:space="0" w:color="000000"/>
              </w:rPr>
              <w:t>必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の感想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大変良かった（　　　名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良かった　　　（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つう　　　（　　　名）　  □悪かった　　　（　　　名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変悪かった（　　　名）</w:t>
            </w:r>
          </w:p>
        </w:tc>
      </w:tr>
      <w:tr>
        <w:trPr>
          <w:trHeight w:val="24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対応その他ご意見・お気づきの点があれば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  <w:bdr w:val="single" w:sz="4" w:space="0" w:color="000000"/>
              </w:rPr>
              <w:t>必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実施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ケート回答より検討した来年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に向けての反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方針・変更事項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報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や事業の規模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としてのスキルアップ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60" w:right="1558" w:gutter="0" w:header="851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8" w:leader="none"/>
      </w:tabs>
      <w:rPr/>
    </w:pPr>
    <w:r>
      <w:rPr/>
      <w:tab/>
      <w:tab/>
      <w:t xml:space="preserve"> 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参 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8:00Z</dcterms:created>
  <dc:creator>zzz</dc:creator>
  <dc:description/>
  <cp:keywords/>
  <dc:language>en-US</dc:language>
  <cp:lastModifiedBy>zzz</cp:lastModifiedBy>
  <dcterms:modified xsi:type="dcterms:W3CDTF">2023-07-18T06:48:00Z</dcterms:modified>
  <cp:revision>13</cp:revision>
  <dc:subject/>
  <dc:title/>
</cp:coreProperties>
</file>