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書様式（第二十二条関係）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明石市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地縁による団体の名称及び主たる事務所の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名　称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所在地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代表者の氏名及び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氏　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住　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規　約　変　更　認　可　申　請　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　地方自治法第</w:t>
      </w:r>
      <w:r>
        <w:rPr>
          <w:rFonts w:cs="ＭＳ 明朝;MS Mincho" w:ascii="ＭＳ 明朝;MS Mincho" w:hAnsi="ＭＳ 明朝;MS Mincho"/>
          <w:sz w:val="24"/>
        </w:rPr>
        <w:t>260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に規定する規約の変更の認可を受けたいので、別添書類を添えて申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添書類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規約変更の内容及び理由を記載した書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規約変更を総会で議決したことを証す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992" w:bottom="1418"/>
      <w:pgNumType w:start="2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29:00Z</dcterms:created>
  <dc:creator>明石市役所</dc:creator>
  <dc:description/>
  <cp:keywords/>
  <dc:language>en-US</dc:language>
  <cp:lastModifiedBy>zzz</cp:lastModifiedBy>
  <cp:lastPrinted>2021-06-24T12:47:00Z</cp:lastPrinted>
  <dcterms:modified xsi:type="dcterms:W3CDTF">2023-05-12T00:55:00Z</dcterms:modified>
  <cp:revision>41</cp:revision>
  <dc:subject/>
  <dc:title/>
</cp:coreProperties>
</file>