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３号（第６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72375</wp:posOffset>
                </wp:positionV>
                <wp:extent cx="5774055" cy="649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4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596.25pt;width:454.6pt;height:5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ge">
                  <wp:posOffset>1403985</wp:posOffset>
                </wp:positionV>
                <wp:extent cx="5763895" cy="738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38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1680"/>
                              <w:gridCol w:w="210"/>
                              <w:gridCol w:w="210"/>
                              <w:gridCol w:w="1470"/>
                              <w:gridCol w:w="210"/>
                              <w:gridCol w:w="4594"/>
                              <w:gridCol w:w="283"/>
                            </w:tblGrid>
                            <w:tr>
                              <w:trPr>
                                <w:trHeight w:val="2699" w:hRule="exact"/>
                                <w:cantSplit w:val="true"/>
                              </w:trPr>
                              <w:tc>
                                <w:tcPr>
                                  <w:tcW w:w="9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認可地縁団体印鑑登録証明書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明石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5" w:right="105" w:firstLine="21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地縁団体の代表者等の印鑑の登録及び証明に関する規則第６条第１項の規定により、次のとおり認可地縁団体印鑑登録証明書の交付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登録されている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br/>
                                  </w:r>
                                  <w:r>
                                    <w:rPr/>
                                    <w:t>認可地縁団体印鑑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必要枚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枚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認可地縁団体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br/>
                                  </w: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認可地縁団体の主たる事務所の所在地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 w:before="210" w:after="0"/>
                                    <w:ind w:left="210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明石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登録者資格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申請者の氏名及び生年月日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firstLine="315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105" w:right="-457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（生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）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申請者の住所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 w:before="210" w:after="0"/>
                                    <w:ind w:left="210" w:right="108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明石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315" w:after="0"/>
                                    <w:ind w:left="210" w:right="200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代理人による申請の場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代理人の氏名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05" w:hanging="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代理人の住所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7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 w:before="120" w:after="0"/>
                                    <w:ind w:left="105" w:right="105" w:hanging="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525" w:right="105" w:hanging="21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１　この申請は本人が自ら手続きしてください。代理人によるときは、委任の旨を証する書面を添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525" w:right="105" w:hanging="21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２　登録者の資格の欄には、代表者、職務代行者、仮代表者、特別代理人又は清算人のいずれかを記載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81.85pt;mso-wrap-distance-left:0pt;mso-wrap-distance-right:7.1pt;mso-wrap-distance-top:0pt;mso-wrap-distance-bottom:0pt;margin-top:110.55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"/>
                        <w:gridCol w:w="210"/>
                        <w:gridCol w:w="1680"/>
                        <w:gridCol w:w="210"/>
                        <w:gridCol w:w="210"/>
                        <w:gridCol w:w="1470"/>
                        <w:gridCol w:w="210"/>
                        <w:gridCol w:w="4594"/>
                        <w:gridCol w:w="283"/>
                      </w:tblGrid>
                      <w:tr>
                        <w:trPr>
                          <w:trHeight w:val="2699" w:hRule="exact"/>
                          <w:cantSplit w:val="true"/>
                        </w:trPr>
                        <w:tc>
                          <w:tcPr>
                            <w:tcW w:w="9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認可地縁団体印鑑登録証明書交付申請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明石市長　　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right="105" w:firstLine="21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地縁団体の代表者等の印鑑の登録及び証明に関する規則第６条第１項の規定により、次のとおり認可地縁団体印鑑登録証明書の交付を申請します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登録されている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br/>
                            </w:r>
                            <w:r>
                              <w:rPr/>
                              <w:t>認可地縁団体印鑑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必要枚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枚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認可地縁団体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br/>
                            </w: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認可地縁団体の主たる事務所の所在地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 w:before="210" w:after="0"/>
                              <w:ind w:left="210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明石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登録者資格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申請者の氏名及び生年月日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05" w:right="105" w:firstLine="315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105" w:right="-457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（生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日）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申請者の住所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 w:before="210" w:after="0"/>
                              <w:ind w:left="210" w:right="108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明石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48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315" w:after="0"/>
                              <w:ind w:left="210" w:right="200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代理人による申請の場合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代理人の氏名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105" w:hanging="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代理人の住所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7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 w:before="120" w:after="0"/>
                              <w:ind w:left="105" w:right="105" w:hanging="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525" w:right="105" w:hanging="21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１　この申請は本人が自ら手続きしてください。代理人によるときは、委任の旨を証する書面を添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525" w:right="105" w:hanging="21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２　登録者の資格の欄には、代表者、職務代行者、仮代表者、特別代理人又は清算人のいずれかを記載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7659370</wp:posOffset>
                </wp:positionV>
                <wp:extent cx="210058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数料</w:t>
                            </w:r>
                          </w:p>
                          <w:p>
                            <w:pPr>
                              <w:pStyle w:val="Normal"/>
                              <w:spacing w:lineRule="atLeast" w:line="5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１通　３００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35.85pt;mso-wrap-distance-left:9.05pt;mso-wrap-distance-right:9.05pt;mso-wrap-distance-top:0pt;mso-wrap-distance-bottom:0pt;margin-top:603.1pt;mso-position-vertical-relative:text;margin-left: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"/>
                        <w:ind w:first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数料</w:t>
                      </w:r>
                    </w:p>
                    <w:p>
                      <w:pPr>
                        <w:pStyle w:val="Normal"/>
                        <w:spacing w:lineRule="atLeast" w:line="5"/>
                        <w:ind w:first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１通　３０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53975</wp:posOffset>
                </wp:positionV>
                <wp:extent cx="1524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証紙貼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.85pt;mso-wrap-distance-left:9.05pt;mso-wrap-distance-right:9.05pt;mso-wrap-distance-top:0pt;mso-wrap-distance-bottom:0pt;margin-top:4.25pt;mso-position-vertical-relative:text;margin-left:2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418"/>
      <w:pgNumType w:start="2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9:00Z</dcterms:created>
  <dc:creator>明石市役所</dc:creator>
  <dc:description/>
  <cp:keywords/>
  <dc:language>en-US</dc:language>
  <cp:lastModifiedBy>zzz</cp:lastModifiedBy>
  <cp:lastPrinted>2021-07-13T11:40:00Z</cp:lastPrinted>
  <dcterms:modified xsi:type="dcterms:W3CDTF">2023-05-02T08:58:00Z</dcterms:modified>
  <cp:revision>42</cp:revision>
  <dc:subject/>
  <dc:title/>
</cp:coreProperties>
</file>