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7やさしさゴシック" w:hAnsi="07やさしさゴシック" w:eastAsia="07やさしさゴシック" w:cs="07やさしさゴシック"/>
          <w:kern w:val="0"/>
          <w:sz w:val="14"/>
          <w:lang w:val="en-US" w:eastAsia="en-US"/>
        </w:rPr>
      </w:pPr>
      <w:r>
        <w:rPr>
          <w:rFonts w:eastAsia="07やさしさゴシック" w:cs="07やさしさゴシック" w:ascii="07やさしさゴシック" w:hAnsi="07やさしさゴシック"/>
          <w:kern w:val="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256030</wp:posOffset>
            </wp:positionV>
            <wp:extent cx="7531100" cy="1065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410</wp:posOffset>
            </wp:positionH>
            <wp:positionV relativeFrom="paragraph">
              <wp:posOffset>-972820</wp:posOffset>
            </wp:positionV>
            <wp:extent cx="4724400" cy="1195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1819" r="-7" b="4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276225</wp:posOffset>
                </wp:positionV>
                <wp:extent cx="6137910" cy="837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837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59.45pt;mso-wrap-distance-left:9.05pt;mso-wrap-distance-right:9.05pt;mso-wrap-distance-top:0pt;mso-wrap-distance-bottom:0pt;margin-top:21.75pt;mso-position-vertical-relative:text;margin-left:-2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-612775</wp:posOffset>
                </wp:positionV>
                <wp:extent cx="3093085" cy="627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1"/>
                              <w:rPr>
                                <w:rFonts w:ascii="源柔ゴシックX Medium" w:hAnsi="源柔ゴシックX Medium" w:eastAsia="源柔ゴシックX Medium" w:cs="源柔ゴシックX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源柔ゴシックX Medium" w:hAnsi="源柔ゴシックX Medium" w:cs="源柔ゴシックX Medium" w:eastAsia="源柔ゴシックX Medium"/>
                                <w:b/>
                                <w:sz w:val="48"/>
                                <w:szCs w:val="48"/>
                              </w:rPr>
                              <w:t>プロフィ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源柔ゴシックX Medium" w:hAnsi="源柔ゴシックX Medium" w:eastAsia="源柔ゴシックX Medium" w:cs="源柔ゴシックX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源柔ゴシックX Medium" w:cs="源柔ゴシックX Medium" w:ascii="源柔ゴシックX Medium" w:hAnsi="源柔ゴシックX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9.4pt;mso-wrap-distance-left:9.05pt;mso-wrap-distance-right:9.05pt;mso-wrap-distance-top:0pt;mso-wrap-distance-bottom:0pt;margin-top:-48.25pt;mso-position-vertical-relative:text;margin-left: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1"/>
                        <w:rPr>
                          <w:rFonts w:ascii="源柔ゴシックX Medium" w:hAnsi="源柔ゴシックX Medium" w:eastAsia="源柔ゴシックX Medium" w:cs="源柔ゴシックX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源柔ゴシックX Medium" w:hAnsi="源柔ゴシックX Medium" w:cs="源柔ゴシックX Medium" w:eastAsia="源柔ゴシックX Medium"/>
                          <w:b/>
                          <w:sz w:val="48"/>
                          <w:szCs w:val="48"/>
                        </w:rPr>
                        <w:t>プロフィール</w:t>
                      </w:r>
                    </w:p>
                    <w:p>
                      <w:pPr>
                        <w:pStyle w:val="Normal"/>
                        <w:rPr>
                          <w:rFonts w:ascii="源柔ゴシックX Medium" w:hAnsi="源柔ゴシックX Medium" w:eastAsia="源柔ゴシックX Medium" w:cs="源柔ゴシックX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源柔ゴシックX Medium" w:cs="源柔ゴシックX Medium" w:ascii="源柔ゴシックX Medium" w:hAnsi="源柔ゴシックX Medium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kern w:val="0"/>
          <w:sz w:val="14"/>
        </w:rPr>
      </w:pPr>
      <w:r>
        <w:rPr>
          <w:rFonts w:eastAsia="07やさしさゴシック" w:cs="07やさしさゴシック" w:ascii="07やさしさゴシック" w:hAnsi="07やさしさゴシック"/>
          <w:kern w:val="0"/>
          <w:sz w:val="14"/>
        </w:rPr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sz w:val="20"/>
          <w:szCs w:val="20"/>
        </w:rPr>
      </w:pP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>ふ</w:t>
      </w:r>
      <w:r>
        <w:rPr>
          <w:rFonts w:ascii="07やさしさゴシック" w:hAnsi="07やさしさゴシック" w:cs="07やさしさゴシック" w:eastAsia="07やさしさゴシック"/>
          <w:kern w:val="0"/>
          <w:sz w:val="2"/>
        </w:rPr>
        <w:t>　　</w:t>
      </w: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 xml:space="preserve"> り </w:t>
      </w:r>
      <w:r>
        <w:rPr>
          <w:rFonts w:ascii="07やさしさゴシック" w:hAnsi="07やさしさゴシック" w:cs="07やさしさゴシック" w:eastAsia="07やさしさゴシック"/>
          <w:kern w:val="0"/>
          <w:sz w:val="2"/>
        </w:rPr>
        <w:t>　　</w:t>
      </w: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>が</w:t>
      </w:r>
      <w:r>
        <w:rPr>
          <w:rFonts w:ascii="07やさしさゴシック" w:hAnsi="07やさしさゴシック" w:cs="07やさしさゴシック" w:eastAsia="07やさしさゴシック"/>
          <w:kern w:val="0"/>
          <w:sz w:val="2"/>
        </w:rPr>
        <w:t>　　</w:t>
      </w: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 xml:space="preserve"> な</w:t>
      </w:r>
    </w:p>
    <w:p>
      <w:pPr>
        <w:pStyle w:val="Normal"/>
        <w:rPr/>
      </w:pPr>
      <w:r>
        <w:rPr>
          <w:rFonts w:ascii="07やさしさゴシック" w:hAnsi="07やさしさゴシック" w:cs="07やさしさゴシック" w:eastAsia="07やさしさゴシック"/>
          <w:u w:val="single"/>
        </w:rPr>
        <w:t>名　　前　　　　　　　　　　　　　　　　</w:t>
      </w:r>
      <w:r>
        <w:rPr>
          <w:rFonts w:ascii="07やさしさゴシック" w:hAnsi="07やさしさゴシック" w:cs="07やさしさゴシック" w:eastAsia="07やさしさゴシック"/>
        </w:rPr>
        <w:t>　　　</w:t>
      </w:r>
      <w:r>
        <w:rPr>
          <w:rFonts w:ascii="07やさしさゴシック" w:hAnsi="07やさしさゴシック" w:cs="07やさしさゴシック" w:eastAsia="07やさしさゴシック"/>
          <w:u w:val="single"/>
        </w:rPr>
        <w:t>ニックネーム　　　　　　　　　　　　　　　</w: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</w:rPr>
      </w:pPr>
      <w:r>
        <w:rPr>
          <w:rFonts w:ascii="07やさしさゴシック" w:hAnsi="07やさしさゴシック" w:cs="07やさしさゴシック" w:eastAsia="07やさしさゴシック"/>
        </w:rPr>
        <w:t>　</w:t>
      </w:r>
    </w:p>
    <w:p>
      <w:pPr>
        <w:pStyle w:val="Normal"/>
        <w:rPr/>
      </w:pPr>
      <w:r>
        <w:rPr>
          <w:rFonts w:ascii="07やさしさゴシック" w:hAnsi="07やさしさゴシック" w:cs="07やさしさゴシック" w:eastAsia="07やさしさゴシック"/>
          <w:u w:val="single"/>
        </w:rPr>
        <w:t>性別　　　　　　　　</w:t>
      </w:r>
      <w:r>
        <w:rPr>
          <w:rFonts w:ascii="07やさしさゴシック" w:hAnsi="07やさしさゴシック" w:cs="07やさしさゴシック" w:eastAsia="07やさしさゴシック"/>
        </w:rPr>
        <w:t>　　　　　　　　</w:t>
      </w:r>
      <w:r>
        <w:rPr>
          <w:rFonts w:ascii="07やさしさゴシック" w:hAnsi="07やさしさゴシック" w:cs="07やさしさゴシック" w:eastAsia="07やさしさゴシック"/>
        </w:rPr>
        <w:t>　</w:t>
      </w:r>
      <w:r>
        <w:rPr>
          <w:rFonts w:ascii="07やさしさゴシック" w:hAnsi="07やさしさゴシック" w:cs="07やさしさゴシック" w:eastAsia="07やさしさゴシック"/>
        </w:rPr>
        <w:t>　　　　</w:t>
      </w:r>
      <w:r>
        <w:rPr>
          <w:rFonts w:ascii="07やさしさゴシック" w:hAnsi="07やさしさゴシック" w:cs="07やさしさゴシック" w:eastAsia="07やさしさゴシック"/>
          <w:u w:val="single"/>
        </w:rPr>
        <w:t>血液型　　　　　型（　　　）</w: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u w:val="single"/>
        </w:rPr>
      </w:pPr>
      <w:r>
        <w:rPr>
          <w:rFonts w:eastAsia="07やさしさゴシック" w:cs="07やさしさゴシック" w:ascii="07やさしさゴシック" w:hAnsi="07やさしさゴシック"/>
          <w:u w:val="single"/>
        </w:rPr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u w:val="single"/>
        </w:rPr>
      </w:pPr>
      <w:r>
        <w:rPr>
          <w:rFonts w:ascii="07やさしさゴシック" w:hAnsi="07やさしさゴシック" w:cs="07やさしさゴシック" w:eastAsia="07やさしさゴシック"/>
          <w:u w:val="single"/>
        </w:rPr>
        <w:t xml:space="preserve">生年月日　　　　　　年　　　　　　　月　　　　　　　日　生まれ  </w: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u w:val="single"/>
        </w:rPr>
      </w:pPr>
      <w:r>
        <w:rPr>
          <w:rFonts w:eastAsia="07やさしさゴシック" w:cs="07やさしさゴシック" w:ascii="07やさしさゴシック" w:hAnsi="07やさしさゴシック"/>
          <w:u w:val="single"/>
        </w:rPr>
      </w:r>
    </w:p>
    <w:p>
      <w:pPr>
        <w:pStyle w:val="Normal"/>
        <w:ind w:left="4200" w:hanging="4200"/>
        <w:rPr>
          <w:rFonts w:ascii="07やさしさゴシック" w:hAnsi="07やさしさゴシック" w:eastAsia="07やさしさゴシック" w:cs="07やさしさゴシック"/>
          <w:u w:val="single"/>
        </w:rPr>
      </w:pPr>
      <w:r>
        <w:rPr>
          <w:rFonts w:ascii="07やさしさゴシック" w:hAnsi="07やさしさゴシック" w:cs="07やさしさゴシック" w:eastAsia="07やさしさゴシック"/>
          <w:u w:val="single"/>
        </w:rPr>
        <w:t>住所（　　年　　月～　　年　　月）〒　　　</w:t>
      </w:r>
      <w:r>
        <w:rPr>
          <w:rFonts w:eastAsia="07やさしさゴシック" w:cs="07やさしさゴシック" w:ascii="07やさしさゴシック" w:hAnsi="07やさしさゴシック"/>
          <w:u w:val="single"/>
        </w:rPr>
        <w:t>-</w:t>
      </w:r>
      <w:r>
        <w:rPr>
          <w:rFonts w:ascii="07やさしさゴシック" w:hAnsi="07やさしさゴシック" w:cs="07やさしさゴシック" w:eastAsia="07やさしさ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3600" w:hanging="3600"/>
        <w:rPr>
          <w:rFonts w:ascii="07やさしさゴシック" w:hAnsi="07やさしさゴシック" w:eastAsia="07やさしさゴシック" w:cs="07やさしさゴシック"/>
          <w:sz w:val="18"/>
          <w:szCs w:val="18"/>
          <w:u w:val="single"/>
        </w:rPr>
      </w:pPr>
      <w:r>
        <w:rPr>
          <w:rFonts w:eastAsia="07やさしさゴシック" w:cs="07やさしさゴシック" w:ascii="07やさしさゴシック" w:hAnsi="07やさしさゴシック"/>
          <w:sz w:val="18"/>
          <w:szCs w:val="18"/>
          <w:u w:val="single"/>
        </w:rPr>
      </w:r>
    </w:p>
    <w:p>
      <w:pPr>
        <w:pStyle w:val="Normal"/>
        <w:ind w:left="4200" w:hanging="4200"/>
        <w:rPr>
          <w:rFonts w:ascii="07やさしさゴシック" w:hAnsi="07やさしさゴシック" w:eastAsia="07やさしさゴシック" w:cs="07やさしさゴシック"/>
          <w:u w:val="single"/>
        </w:rPr>
      </w:pPr>
      <w:r>
        <w:rPr>
          <w:rFonts w:ascii="07やさしさゴシック" w:hAnsi="07やさしさゴシック" w:cs="07やさしさゴシック" w:eastAsia="07やさしさゴシック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4200" w:hanging="4200"/>
        <w:rPr>
          <w:rFonts w:ascii="07やさしさゴシック" w:hAnsi="07やさしさゴシック" w:eastAsia="07やさしさゴシック" w:cs="07やさしさゴシック"/>
          <w:u w:val="single"/>
        </w:rPr>
      </w:pPr>
      <w:r>
        <w:rPr>
          <w:rFonts w:eastAsia="07やさしさゴシック" w:cs="07やさしさゴシック" w:ascii="07やさしさゴシック" w:hAnsi="07やさしさゴシック"/>
          <w:u w:val="single"/>
        </w:rPr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u w:val="single"/>
        </w:rPr>
      </w:pPr>
      <w:r>
        <w:rPr>
          <w:rFonts w:ascii="07やさしさゴシック" w:hAnsi="07やさしさゴシック" w:cs="07やさしさゴシック" w:eastAsia="07やさしさゴシック"/>
          <w:u w:val="single"/>
        </w:rPr>
        <w:t>住所（　　年　　月～　　年　　月）〒　　　</w:t>
      </w:r>
      <w:r>
        <w:rPr>
          <w:rFonts w:eastAsia="07やさしさゴシック" w:cs="07やさしさゴシック" w:ascii="07やさしさゴシック" w:hAnsi="07やさしさゴシック"/>
          <w:u w:val="single"/>
        </w:rPr>
        <w:t>-</w:t>
      </w:r>
      <w:r>
        <w:rPr>
          <w:rFonts w:ascii="07やさしさゴシック" w:hAnsi="07やさしさゴシック" w:cs="07やさしさゴシック" w:eastAsia="07やさしさ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sz w:val="18"/>
          <w:szCs w:val="18"/>
          <w:u w:val="single"/>
        </w:rPr>
      </w:pPr>
      <w:r>
        <w:rPr>
          <w:rFonts w:eastAsia="07やさしさゴシック" w:cs="07やさしさゴシック" w:ascii="07やさしさゴシック" w:hAnsi="07やさしさゴシック"/>
          <w:sz w:val="18"/>
          <w:szCs w:val="18"/>
          <w:u w:val="single"/>
        </w:rPr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u w:val="single"/>
        </w:rPr>
      </w:pPr>
      <w:r>
        <w:rPr>
          <w:rFonts w:ascii="07やさしさゴシック" w:hAnsi="07やさしさゴシック" w:cs="07やさしさゴシック" w:eastAsia="07やさしさゴシック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kern w:val="0"/>
          <w:u w:val="single"/>
        </w:rPr>
      </w:pPr>
      <w:r>
        <w:rPr>
          <w:rFonts w:eastAsia="07やさしさゴシック" w:cs="07やさしさゴシック" w:ascii="07やさしさゴシック" w:hAnsi="07やさしさゴシック"/>
          <w:kern w:val="0"/>
          <w:u w:val="single"/>
        </w:rPr>
      </w:r>
    </w:p>
    <w:p>
      <w:pPr>
        <w:pStyle w:val="Normal"/>
        <w:rPr/>
      </w:pPr>
      <w:r>
        <w:rPr>
          <w:rFonts w:ascii="07やさしさゴシック" w:hAnsi="07やさしさゴシック" w:cs="07やさしさゴシック" w:eastAsia="07やさしさゴシック"/>
          <w:spacing w:val="52"/>
          <w:kern w:val="0"/>
        </w:rPr>
        <w:t>連絡</w:t>
      </w:r>
      <w:r>
        <w:rPr>
          <w:rFonts w:ascii="07やさしさゴシック" w:hAnsi="07やさしさゴシック" w:cs="07やさしさゴシック" w:eastAsia="07やさしさゴシック"/>
          <w:spacing w:val="1"/>
          <w:kern w:val="0"/>
        </w:rPr>
        <w:t>先</w:t>
      </w:r>
      <w:r>
        <w:rPr>
          <w:rFonts w:ascii="07やさしさゴシック" w:hAnsi="07やさしさゴシック" w:cs="07やさしさゴシック" w:eastAsia="07やさしさゴシック"/>
        </w:rPr>
        <w:t>　　　　　　　　　　     　　　　　　　　電話　携帯　</w: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kern w:val="0"/>
          <w:sz w:val="14"/>
        </w:rPr>
      </w:pP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>ふ</w:t>
      </w:r>
      <w:r>
        <w:rPr>
          <w:rFonts w:ascii="07やさしさゴシック" w:hAnsi="07やさしさゴシック" w:cs="07やさしさゴシック" w:eastAsia="07やさしさゴシック"/>
          <w:kern w:val="0"/>
          <w:sz w:val="2"/>
        </w:rPr>
        <w:t>　　</w:t>
      </w: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 xml:space="preserve"> り </w:t>
      </w:r>
      <w:r>
        <w:rPr>
          <w:rFonts w:ascii="07やさしさゴシック" w:hAnsi="07やさしさゴシック" w:cs="07やさしさゴシック" w:eastAsia="07やさしさゴシック"/>
          <w:kern w:val="0"/>
          <w:sz w:val="2"/>
        </w:rPr>
        <w:t>　　</w:t>
      </w: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>が</w:t>
      </w:r>
      <w:r>
        <w:rPr>
          <w:rFonts w:ascii="07やさしさゴシック" w:hAnsi="07やさしさゴシック" w:cs="07やさしさゴシック" w:eastAsia="07やさしさゴシック"/>
          <w:kern w:val="0"/>
          <w:sz w:val="2"/>
        </w:rPr>
        <w:t>　　</w:t>
      </w: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 xml:space="preserve"> な</w:t>
      </w:r>
      <w:r>
        <w:rPr>
          <w:rFonts w:ascii="07やさしさゴシック" w:hAnsi="07やさしさゴシック" w:cs="07やさしさゴシック" w:eastAsia="07やさしさゴシック"/>
        </w:rPr>
        <w:t>　　　　　         　　　　　　　　　　　  　</w:t>
      </w:r>
      <w:r>
        <w:rPr>
          <w:rFonts w:ascii="07やさしさゴシック" w:hAnsi="07やさしさゴシック" w:cs="07やさしさゴシック" w:eastAsia="07やさしさゴシック"/>
          <w:sz w:val="16"/>
        </w:rPr>
        <w:t>　</w:t>
      </w:r>
      <w:r>
        <w:rPr>
          <w:rFonts w:ascii="07やさしさゴシック" w:hAnsi="07やさしさゴシック" w:cs="07やさしさゴシック" w:eastAsia="07やさしさゴシック"/>
        </w:rPr>
        <w:t>自宅</w:t>
      </w:r>
    </w:p>
    <w:p>
      <w:pPr>
        <w:pStyle w:val="Normal"/>
        <w:rPr/>
      </w:pPr>
      <w:r>
        <w:rPr>
          <w:rFonts w:ascii="07やさしさゴシック" w:hAnsi="07やさしさゴシック" w:cs="07やさしさゴシック" w:eastAsia="07やさしさゴシック"/>
          <w:u w:val="single"/>
        </w:rPr>
        <w:t>名</w:t>
      </w:r>
      <w:r>
        <w:rPr>
          <w:rFonts w:ascii="07やさしさゴシック" w:hAnsi="07やさしさゴシック" w:cs="07やさしさゴシック" w:eastAsia="07やさしさゴシック"/>
          <w:u w:val="single"/>
        </w:rPr>
        <w:t>　　</w:t>
      </w:r>
      <w:r>
        <w:rPr>
          <w:rFonts w:ascii="07やさしさゴシック" w:hAnsi="07やさしさゴシック" w:cs="07やさしさゴシック" w:eastAsia="07やさしさゴシック"/>
          <w:u w:val="single"/>
        </w:rPr>
        <w:t>前</w:t>
      </w:r>
      <w:r>
        <w:rPr>
          <w:rFonts w:ascii="07やさしさゴシック" w:hAnsi="07やさしさゴシック" w:cs="07やさしさゴシック" w:eastAsia="07やさしさゴシック"/>
          <w:u w:val="single"/>
        </w:rPr>
        <w:t xml:space="preserve">        </w:t>
      </w:r>
      <w:r>
        <w:rPr>
          <w:rFonts w:ascii="07やさしさゴシック" w:hAnsi="07やさしさゴシック" w:cs="07やさしさゴシック" w:eastAsia="07やさしさゴシック"/>
          <w:u w:val="single"/>
        </w:rPr>
        <w:t xml:space="preserve">  </w:t>
      </w:r>
      <w:r>
        <w:rPr>
          <w:rFonts w:ascii="07やさしさゴシック" w:hAnsi="07やさしさゴシック" w:cs="07やさしさゴシック" w:eastAsia="07やさしさゴシック"/>
          <w:u w:val="single"/>
        </w:rPr>
        <w:t xml:space="preserve">　　　　　　　　　続柄（　　） </w:t>
      </w:r>
      <w:r>
        <w:rPr>
          <w:rFonts w:ascii="07やさしさゴシック" w:hAnsi="07やさしさゴシック" w:cs="07やさしさゴシック" w:eastAsia="07やさしさゴシック"/>
          <w:w w:val="66"/>
          <w:kern w:val="0"/>
          <w:u w:val="single"/>
        </w:rPr>
        <w:t>ＦＡＸ</w:t>
      </w:r>
      <w:r>
        <w:rPr>
          <w:rFonts w:ascii="07やさしさゴシック" w:hAnsi="07やさしさゴシック" w:cs="07やさしさゴシック" w:eastAsia="07やさしさゴシック"/>
          <w:u w:val="single"/>
        </w:rPr>
        <w:t>　　　　　　　　　　　　　　　　　　　　　　　　　　</w:t>
      </w:r>
      <w:r>
        <w:rPr>
          <w:rFonts w:ascii="07やさしさゴシック" w:hAnsi="07やさしさゴシック" w:cs="07やさしさゴシック" w:eastAsia="07やさしさゴシック"/>
        </w:rPr>
        <w:t>　</w: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kern w:val="0"/>
        </w:rPr>
      </w:pPr>
      <w:r>
        <w:rPr>
          <w:rFonts w:eastAsia="07やさしさゴシック" w:cs="07やさしさゴシック" w:ascii="07やさしさゴシック" w:hAnsi="07やさしさゴシック"/>
          <w:kern w:val="0"/>
        </w:rPr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u w:val="single"/>
        </w:rPr>
      </w:pPr>
      <w:r>
        <w:rPr>
          <w:rFonts w:ascii="07やさしさゴシック" w:hAnsi="07やさしさゴシック" w:cs="07やさしさゴシック" w:eastAsia="07やさしさゴシック"/>
          <w:spacing w:val="52"/>
          <w:kern w:val="0"/>
        </w:rPr>
        <w:t>連絡</w:t>
      </w:r>
      <w:r>
        <w:rPr>
          <w:rFonts w:ascii="07やさしさゴシック" w:hAnsi="07やさしさゴシック" w:cs="07やさしさゴシック" w:eastAsia="07やさしさゴシック"/>
          <w:spacing w:val="1"/>
          <w:kern w:val="0"/>
        </w:rPr>
        <w:t>先</w:t>
      </w:r>
      <w:r>
        <w:rPr>
          <w:rFonts w:ascii="07やさしさゴシック" w:hAnsi="07やさしさゴシック" w:cs="07やさしさゴシック" w:eastAsia="07やさしさゴシック"/>
        </w:rPr>
        <w:t>　　　　　　　　　　　　　　　　     　　電話　携帯　</w: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kern w:val="0"/>
          <w:sz w:val="14"/>
        </w:rPr>
      </w:pP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>ふ</w:t>
      </w:r>
      <w:r>
        <w:rPr>
          <w:rFonts w:ascii="07やさしさゴシック" w:hAnsi="07やさしさゴシック" w:cs="07やさしさゴシック" w:eastAsia="07やさしさゴシック"/>
          <w:kern w:val="0"/>
          <w:sz w:val="2"/>
        </w:rPr>
        <w:t>　　</w:t>
      </w: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 xml:space="preserve"> り </w:t>
      </w:r>
      <w:r>
        <w:rPr>
          <w:rFonts w:ascii="07やさしさゴシック" w:hAnsi="07やさしさゴシック" w:cs="07やさしさゴシック" w:eastAsia="07やさしさゴシック"/>
          <w:kern w:val="0"/>
          <w:sz w:val="2"/>
        </w:rPr>
        <w:t>　　</w:t>
      </w: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>が</w:t>
      </w:r>
      <w:r>
        <w:rPr>
          <w:rFonts w:ascii="07やさしさゴシック" w:hAnsi="07やさしさゴシック" w:cs="07やさしさゴシック" w:eastAsia="07やさしさゴシック"/>
          <w:kern w:val="0"/>
          <w:sz w:val="2"/>
        </w:rPr>
        <w:t>　　</w:t>
      </w:r>
      <w:r>
        <w:rPr>
          <w:rFonts w:ascii="07やさしさゴシック" w:hAnsi="07やさしさゴシック" w:cs="07やさしさゴシック" w:eastAsia="07やさしさゴシック"/>
          <w:kern w:val="0"/>
          <w:sz w:val="14"/>
        </w:rPr>
        <w:t xml:space="preserve"> な</w:t>
      </w:r>
      <w:r>
        <w:rPr>
          <w:rFonts w:ascii="07やさしさゴシック" w:hAnsi="07やさしさゴシック" w:cs="07やさしさゴシック" w:eastAsia="07やさしさゴシック"/>
        </w:rPr>
        <w:t>　　　　　  　 　  　          　　　　　　　</w:t>
      </w:r>
      <w:r>
        <w:rPr>
          <w:rFonts w:ascii="07やさしさゴシック" w:hAnsi="07やさしさゴシック" w:cs="07やさしさゴシック" w:eastAsia="07やさしさゴシック"/>
          <w:sz w:val="16"/>
        </w:rPr>
        <w:t>　</w:t>
      </w:r>
      <w:r>
        <w:rPr>
          <w:rFonts w:ascii="07やさしさゴシック" w:hAnsi="07やさしさゴシック" w:cs="07やさしさゴシック" w:eastAsia="07やさしさゴシック"/>
        </w:rPr>
        <w:t>自宅</w: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u w:val="single"/>
        </w:rPr>
      </w:pPr>
      <w:r>
        <w:rPr>
          <w:rFonts w:ascii="07やさしさゴシック" w:hAnsi="07やさしさゴシック" w:cs="07やさしさゴシック" w:eastAsia="07やさしさゴシック"/>
          <w:u w:val="single"/>
        </w:rPr>
        <w:t>名</w:t>
      </w:r>
      <w:r>
        <w:rPr>
          <w:rFonts w:ascii="07やさしさゴシック" w:hAnsi="07やさしさゴシック" w:cs="07やさしさゴシック" w:eastAsia="07やさしさゴシック"/>
          <w:u w:val="single"/>
        </w:rPr>
        <w:t>　　</w:t>
      </w:r>
      <w:r>
        <w:rPr>
          <w:rFonts w:ascii="07やさしさゴシック" w:hAnsi="07やさしさゴシック" w:cs="07やさしさゴシック" w:eastAsia="07やさしさゴシック"/>
          <w:u w:val="single"/>
        </w:rPr>
        <w:t>前</w:t>
      </w:r>
      <w:r>
        <w:rPr>
          <w:rFonts w:ascii="07やさしさゴシック" w:hAnsi="07やさしさゴシック" w:cs="07やさしさゴシック" w:eastAsia="07やさしさゴシック"/>
          <w:u w:val="single"/>
        </w:rPr>
        <w:t xml:space="preserve">　　　　　　          　　　続柄（　　） </w:t>
      </w:r>
      <w:r>
        <w:rPr>
          <w:rFonts w:ascii="07やさしさゴシック" w:hAnsi="07やさしさゴシック" w:cs="07やさしさゴシック" w:eastAsia="07やさしさゴシック"/>
          <w:w w:val="66"/>
          <w:kern w:val="0"/>
          <w:u w:val="single"/>
        </w:rPr>
        <w:t>ＦＡＸ</w:t>
      </w:r>
      <w:r>
        <w:rPr>
          <w:rFonts w:ascii="07やさしさゴシック" w:hAnsi="07やさしさゴシック" w:cs="07やさしさゴシック" w:eastAsia="07やさしさゴシック"/>
          <w:u w:val="single"/>
        </w:rPr>
        <w:t xml:space="preserve">　　　　　　　　　　 </w:t>
      </w:r>
      <w:r>
        <w:rPr>
          <w:rFonts w:ascii="07やさしさゴシック" w:hAnsi="07やさしさゴシック" w:cs="07やさしさゴシック" w:eastAsia="07やさしさゴシック"/>
          <w:u w:val="single"/>
        </w:rPr>
        <w:t xml:space="preserve"> </w:t>
      </w:r>
      <w:r>
        <w:rPr>
          <w:rFonts w:ascii="07やさしさゴシック" w:hAnsi="07やさしさゴシック" w:cs="07やさしさゴシック" w:eastAsia="07やさしさゴシック"/>
          <w:u w:val="single"/>
        </w:rPr>
        <w:t>　　　　　</w: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</w:rPr>
      </w:pPr>
      <w:r>
        <w:rPr>
          <w:rFonts w:ascii="07やさしさゴシック" w:hAnsi="07やさしさゴシック" w:cs="07やさしさゴシック" w:eastAsia="07やさしさゴシック"/>
        </w:rPr>
        <w:t>　　　　</w: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sz w:val="16"/>
          <w:szCs w:val="16"/>
          <w:u w:val="single"/>
        </w:rPr>
      </w:pPr>
      <w:r>
        <w:rPr>
          <w:rFonts w:eastAsia="07やさしさゴシック" w:cs="07やさしさゴシック" w:ascii="07やさしさゴシック" w:hAnsi="07やさしさゴシック"/>
          <w:sz w:val="16"/>
          <w:szCs w:val="16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7"/>
        <w:gridCol w:w="638"/>
        <w:gridCol w:w="644"/>
        <w:gridCol w:w="644"/>
        <w:gridCol w:w="2124"/>
        <w:gridCol w:w="2271"/>
      </w:tblGrid>
      <w:tr>
        <w:trPr>
          <w:trHeight w:val="4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家　族　構　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200"/>
              <w:ind w:firstLine="360"/>
              <w:rPr>
                <w:rFonts w:ascii="07やさしさゴシック" w:hAnsi="07やさしさゴシック" w:eastAsia="07やさしさゴシック" w:cs="07やさしさゴシック"/>
                <w:kern w:val="0"/>
                <w:sz w:val="12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kern w:val="0"/>
                <w:sz w:val="12"/>
              </w:rPr>
              <w:t>ふ　り　が　な</w:t>
            </w:r>
          </w:p>
          <w:p>
            <w:pPr>
              <w:pStyle w:val="Normal"/>
              <w:snapToGrid w:val="false"/>
              <w:spacing w:lineRule="atLeast" w:line="200"/>
              <w:ind w:firstLine="315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名</w:t>
            </w:r>
            <w:r>
              <w:rPr>
                <w:rFonts w:ascii="07やさしさゴシック" w:hAnsi="07やさしさゴシック" w:cs="07やさしさゴシック" w:eastAsia="07やさしさゴシック"/>
              </w:rPr>
              <w:t>　　</w:t>
            </w:r>
            <w:r>
              <w:rPr>
                <w:rFonts w:ascii="07やさしさゴシック" w:hAnsi="07やさしさゴシック" w:cs="07やさしさゴシック" w:eastAsia="07やさしさゴシック"/>
              </w:rPr>
              <w:t>前</w:t>
            </w:r>
            <w:r>
              <w:rPr>
                <w:rFonts w:ascii="07やさしさゴシック" w:hAnsi="07やさしさゴシック" w:cs="07やさしさゴシック" w:eastAsia="07やさしさゴシック"/>
              </w:rPr>
              <w:t>　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" w:hAnsi="07やさしさゴシック" w:eastAsia="07やさしさゴシック" w:cs="07やさしさゴシック"/>
                <w:sz w:val="16"/>
                <w:szCs w:val="16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6"/>
                <w:szCs w:val="16"/>
              </w:rPr>
              <w:t>続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" w:hAnsi="07やさしさゴシック" w:eastAsia="07やさしさゴシック" w:cs="07やさしさゴシック"/>
                <w:sz w:val="16"/>
                <w:szCs w:val="16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6"/>
                <w:szCs w:val="16"/>
              </w:rPr>
              <w:t>同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" w:hAnsi="07やさしさゴシック" w:eastAsia="07やさしさゴシック" w:cs="07やさしさゴシック"/>
                <w:sz w:val="16"/>
                <w:szCs w:val="16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6"/>
                <w:szCs w:val="16"/>
              </w:rPr>
              <w:t>別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生　年　月　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職業・学校など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u w:val="singl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  <w:u w:val="single"/>
              </w:rPr>
            </w:pPr>
            <w:r>
              <w:rPr>
                <w:rFonts w:eastAsia="07やさしさゴシック" w:cs="ＭＳ 明朝;MS Mincho" w:ascii="ＭＳ 明朝;MS Mincho" w:hAnsi="ＭＳ 明朝;MS Mincho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年　　月　　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</w:rPr>
            </w:pPr>
            <w:r>
              <w:rPr>
                <w:rFonts w:eastAsia="07やさしさゴシック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u w:val="single"/>
              </w:rPr>
            </w:r>
          </w:p>
        </w:tc>
        <w:tc>
          <w:tcPr>
            <w:tcW w:w="1817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  <w:u w:val="single"/>
              </w:rPr>
            </w:pPr>
            <w:r>
              <w:rPr>
                <w:rFonts w:eastAsia="07やさしさゴシック" w:cs="ＭＳ 明朝;MS Mincho" w:ascii="ＭＳ 明朝;MS Mincho" w:hAnsi="ＭＳ 明朝;MS Mincho"/>
                <w:u w:val="single"/>
              </w:rPr>
            </w:r>
          </w:p>
        </w:tc>
        <w:tc>
          <w:tcPr>
            <w:tcW w:w="63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64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212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年　　月　　日</w:t>
            </w:r>
          </w:p>
        </w:tc>
        <w:tc>
          <w:tcPr>
            <w:tcW w:w="2271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</w:rPr>
            </w:pPr>
            <w:r>
              <w:rPr>
                <w:rFonts w:eastAsia="07やさしさゴシック"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u w:val="single"/>
              </w:rPr>
            </w:r>
          </w:p>
        </w:tc>
        <w:tc>
          <w:tcPr>
            <w:tcW w:w="1817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  <w:u w:val="single"/>
              </w:rPr>
            </w:pPr>
            <w:r>
              <w:rPr>
                <w:rFonts w:eastAsia="07やさしさゴシック" w:cs="ＭＳ 明朝;MS Mincho" w:ascii="ＭＳ 明朝;MS Mincho" w:hAnsi="ＭＳ 明朝;MS Mincho"/>
                <w:u w:val="single"/>
              </w:rPr>
            </w:r>
          </w:p>
        </w:tc>
        <w:tc>
          <w:tcPr>
            <w:tcW w:w="63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64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212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年　　月　　日</w:t>
            </w:r>
          </w:p>
        </w:tc>
        <w:tc>
          <w:tcPr>
            <w:tcW w:w="2271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</w:rPr>
            </w:pPr>
            <w:r>
              <w:rPr>
                <w:rFonts w:eastAsia="07やさしさゴシック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u w:val="single"/>
              </w:rPr>
            </w:r>
          </w:p>
        </w:tc>
        <w:tc>
          <w:tcPr>
            <w:tcW w:w="1817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  <w:u w:val="single"/>
              </w:rPr>
            </w:pPr>
            <w:r>
              <w:rPr>
                <w:rFonts w:eastAsia="07やさしさゴシック" w:cs="ＭＳ 明朝;MS Mincho" w:ascii="ＭＳ 明朝;MS Mincho" w:hAnsi="ＭＳ 明朝;MS Mincho"/>
                <w:u w:val="single"/>
              </w:rPr>
            </w:r>
          </w:p>
        </w:tc>
        <w:tc>
          <w:tcPr>
            <w:tcW w:w="63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64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212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年　　月　　日</w:t>
            </w:r>
          </w:p>
        </w:tc>
        <w:tc>
          <w:tcPr>
            <w:tcW w:w="2271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</w:rPr>
            </w:pPr>
            <w:r>
              <w:rPr>
                <w:rFonts w:eastAsia="07やさしさゴシック"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u w:val="single"/>
              </w:rPr>
            </w:r>
          </w:p>
        </w:tc>
        <w:tc>
          <w:tcPr>
            <w:tcW w:w="1817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u w:val="single"/>
              </w:rPr>
            </w:pPr>
            <w:r>
              <w:rPr>
                <w:rFonts w:eastAsia="07やさしさゴシック" w:cs="ＭＳ 明朝;MS Mincho" w:ascii="ＭＳ 明朝;MS Mincho" w:hAnsi="ＭＳ 明朝;MS Mincho"/>
                <w:u w:val="single"/>
              </w:rPr>
            </w:r>
          </w:p>
        </w:tc>
        <w:tc>
          <w:tcPr>
            <w:tcW w:w="63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64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64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2124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年　　月　　日</w:t>
            </w:r>
          </w:p>
        </w:tc>
        <w:tc>
          <w:tcPr>
            <w:tcW w:w="2271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u w:val="single"/>
              </w:rPr>
            </w:pPr>
            <w:r>
              <w:rPr>
                <w:rFonts w:eastAsia="07やさしさゴシック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u w:val="single"/>
              </w:rPr>
            </w:r>
          </w:p>
        </w:tc>
        <w:tc>
          <w:tcPr>
            <w:tcW w:w="1817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u w:val="single"/>
              </w:rPr>
            </w:pPr>
            <w:r>
              <w:rPr>
                <w:rFonts w:eastAsia="07やさしさゴシック" w:cs="ＭＳ 明朝;MS Mincho" w:ascii="ＭＳ 明朝;MS Mincho" w:hAnsi="ＭＳ 明朝;MS Mincho"/>
                <w:u w:val="single"/>
              </w:rPr>
            </w:r>
          </w:p>
        </w:tc>
        <w:tc>
          <w:tcPr>
            <w:tcW w:w="638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644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644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□</w:t>
            </w:r>
          </w:p>
        </w:tc>
        <w:tc>
          <w:tcPr>
            <w:tcW w:w="2124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" w:hAnsi="07やさしさゴシック" w:eastAsia="07やさしさゴシック" w:cs="07やさしさゴシック"/>
                <w:u w:val="single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年　　月　　日</w:t>
            </w:r>
          </w:p>
        </w:tc>
        <w:tc>
          <w:tcPr>
            <w:tcW w:w="2271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u w:val="single"/>
              </w:rPr>
            </w:pPr>
            <w:r>
              <w:rPr>
                <w:rFonts w:eastAsia="07やさしさゴシック"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629285</wp:posOffset>
                </wp:positionV>
                <wp:extent cx="171450" cy="421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3.2pt;mso-wrap-distance-left:9.05pt;mso-wrap-distance-right:9.05pt;mso-wrap-distance-top:0pt;mso-wrap-distance-bottom:0pt;margin-top:49.55pt;mso-position-vertical-relative:text;margin-left:2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" w:hAnsi="07やさしさゴシック" w:eastAsia="07やさしさゴシック" w:cs="07やさしさゴシック"/>
                          <w:sz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07やさしさゴシック">
    <w:charset w:val="80"/>
    <w:family w:val="auto"/>
    <w:pitch w:val="variable"/>
  </w:font>
  <w:font w:name="源柔ゴシックX Mediu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1:00Z</dcterms:created>
  <dc:creator>user</dc:creator>
  <dc:description/>
  <cp:keywords/>
  <dc:language>en-US</dc:language>
  <cp:lastModifiedBy>zzz</cp:lastModifiedBy>
  <cp:lastPrinted>2021-02-16T14:08:00Z</cp:lastPrinted>
  <dcterms:modified xsi:type="dcterms:W3CDTF">2021-02-16T05:08:00Z</dcterms:modified>
  <cp:revision>32</cp:revision>
  <dc:subject/>
  <dc:title/>
</cp:coreProperties>
</file>