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965</wp:posOffset>
            </wp:positionH>
            <wp:positionV relativeFrom="paragraph">
              <wp:posOffset>177800</wp:posOffset>
            </wp:positionV>
            <wp:extent cx="421259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" t="20635" r="6375" b="4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46455</wp:posOffset>
                </wp:positionH>
                <wp:positionV relativeFrom="paragraph">
                  <wp:posOffset>-628015</wp:posOffset>
                </wp:positionV>
                <wp:extent cx="3034030" cy="101917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1019160"/>
                          <a:chOff x="0" y="0"/>
                          <a:chExt cx="3034080" cy="10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0253" t="69020" r="16730" b="15682"/>
                          <a:stretch/>
                        </pic:blipFill>
                        <pic:spPr>
                          <a:xfrm rot="20757600">
                            <a:off x="11520" y="54756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0253" t="69020" r="16730" b="15682"/>
                          <a:stretch/>
                        </pic:blipFill>
                        <pic:spPr>
                          <a:xfrm rot="20757600">
                            <a:off x="1465200" y="18432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5pt;margin-top:-34.9pt;width:237.1pt;height:51.25pt" coordorigin="-1315,-698" coordsize="4742,1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15;top:-127;width:2452;height:451;mso-wrap-style:none;v-text-anchor:middle;rotation:346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74;top:-699;width:2452;height:451;mso-wrap-style:none;v-text-anchor:middle;rotation:346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7595</wp:posOffset>
                </wp:positionH>
                <wp:positionV relativeFrom="paragraph">
                  <wp:posOffset>-655955</wp:posOffset>
                </wp:positionV>
                <wp:extent cx="2951480" cy="14001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400040"/>
                          <a:chOff x="0" y="0"/>
                          <a:chExt cx="2951640" cy="1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0253" t="69020" r="16730" b="15682"/>
                          <a:stretch/>
                        </pic:blipFill>
                        <pic:spPr>
                          <a:xfrm rot="1303200">
                            <a:off x="-2160" y="27792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0253" t="69020" r="16730" b="15682"/>
                          <a:stretch/>
                        </pic:blipFill>
                        <pic:spPr>
                          <a:xfrm rot="1303200">
                            <a:off x="1395720" y="83484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-29.75pt;width:232.75pt;height:66.45pt" coordorigin="5693,-595" coordsize="4655,1329">
                <v:shape id="shape_0" stroked="f" o:allowincell="f" style="position:absolute;left:5694;top:-596;width:2452;height:451;mso-wrap-style:none;v-text-anchor:middle;rotation:22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896;top:281;width:2452;height:451;mso-wrap-style:none;v-text-anchor:middle;rotation:22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4805</wp:posOffset>
                </wp:positionH>
                <wp:positionV relativeFrom="paragraph">
                  <wp:posOffset>95250</wp:posOffset>
                </wp:positionV>
                <wp:extent cx="2009775" cy="594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      <w:sz w:val="56"/>
                                <w:szCs w:val="56"/>
                              </w:rPr>
                              <w:t>０歳の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6.85pt;mso-wrap-distance-left:9.05pt;mso-wrap-distance-right:9.05pt;mso-wrap-distance-top:0pt;mso-wrap-distance-bottom:0pt;margin-top:7.5pt;mso-position-vertical-relative:text;margin-left:1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<w:sz w:val="56"/>
                          <w:szCs w:val="56"/>
                        </w:rPr>
                        <w:t>０歳の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07やさしさゴシック;ＭＳ 明朝" w:hAnsi="07やさしさゴシック;ＭＳ 明朝" w:eastAsia="07やさしさゴシック;ＭＳ 明朝" w:cs="07やさしさゴシック;ＭＳ 明朝"/>
          <w:sz w:val="36"/>
          <w:szCs w:val="24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36"/>
          <w:szCs w:val="24"/>
        </w:rPr>
      </w:r>
    </w:p>
    <w:p>
      <w:pPr>
        <w:pStyle w:val="Normal"/>
        <w:jc w:val="center"/>
        <w:rPr>
          <w:rFonts w:ascii="07やさしさゴシック;ＭＳ 明朝" w:hAnsi="07やさしさゴシック;ＭＳ 明朝" w:eastAsia="07やさしさゴシック;ＭＳ 明朝" w:cs="07やさしさゴシック;ＭＳ 明朝"/>
          <w:szCs w:val="24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Cs w:val="24"/>
        </w:rPr>
      </w:r>
    </w:p>
    <w:p>
      <w:pPr>
        <w:pStyle w:val="Normal"/>
        <w:jc w:val="center"/>
        <w:rPr>
          <w:rFonts w:ascii="07やさしさゴシック;ＭＳ 明朝" w:hAnsi="07やさしさゴシック;ＭＳ 明朝" w:eastAsia="07やさしさゴシック;ＭＳ 明朝" w:cs="07やさしさゴシック;ＭＳ 明朝"/>
          <w:szCs w:val="24"/>
          <w:lang w:val="en-US" w:eastAsia="en-US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161290</wp:posOffset>
                </wp:positionV>
                <wp:extent cx="5448300" cy="316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16800"/>
                          <a:chOff x="0" y="0"/>
                          <a:chExt cx="5448240" cy="31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21915" t="28800" r="27925" b="36026"/>
                          <a:stretch/>
                        </pic:blipFill>
                        <pic:spPr>
                          <a:xfrm>
                            <a:off x="0" y="900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1915" t="28800" r="27925" b="36026"/>
                          <a:stretch/>
                        </pic:blipFill>
                        <pic:spPr>
                          <a:xfrm>
                            <a:off x="898560" y="900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21915" t="28800" r="27925" b="36026"/>
                          <a:stretch/>
                        </pic:blipFill>
                        <pic:spPr>
                          <a:xfrm>
                            <a:off x="1797120" y="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21915" t="28800" r="27925" b="36026"/>
                          <a:stretch/>
                        </pic:blipFill>
                        <pic:spPr>
                          <a:xfrm>
                            <a:off x="2701800" y="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rcRect l="21915" t="28800" r="27925" b="36026"/>
                          <a:stretch/>
                        </pic:blipFill>
                        <pic:spPr>
                          <a:xfrm>
                            <a:off x="3581280" y="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rcRect l="21915" t="28800" r="27925" b="36026"/>
                          <a:stretch/>
                        </pic:blipFill>
                        <pic:spPr>
                          <a:xfrm>
                            <a:off x="4484520" y="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2.7pt;width:429pt;height:24.95pt" coordorigin="375,254" coordsize="8580,499">
                <v:shape id="shape_0" stroked="f" o:allowincell="f" style="position:absolute;left:375;top:268;width:1517;height:4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268;width:1517;height:4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05;top:254;width:1517;height:4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30;top:254;width:1517;height:4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254;width:1517;height: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254;width:1517;height:4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</wp:posOffset>
                </wp:positionH>
                <wp:positionV relativeFrom="paragraph">
                  <wp:posOffset>80010</wp:posOffset>
                </wp:positionV>
                <wp:extent cx="5377815" cy="33318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3331800"/>
                        </a:xfrm>
                        <a:prstGeom prst="roundRect">
                          <a:avLst>
                            <a:gd name="adj" fmla="val 2421"/>
                          </a:avLst>
                        </a:prstGeom>
                        <a:solidFill>
                          <a:srgbClr val="ff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fff" stroked="f" o:allowincell="f" style="position:absolute;margin-left:22.2pt;margin-top:6.3pt;width:423.4pt;height:262.3pt;mso-wrap-style:none;v-text-anchor:middle">
                <v:fill o:detectmouseclick="t" type="solid" color2="#001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0"/>
          <w:szCs w:val="44"/>
          <w:u w:val="dash" w:color="FFC00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44"/>
          <w:u w:val="dash" w:color="FFC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0"/>
          <w:szCs w:val="24"/>
          <w:u w:val="dash" w:color="FFC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4"/>
          <w:u w:val="dash" w:color="FFC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615</wp:posOffset>
                </wp:positionH>
                <wp:positionV relativeFrom="paragraph">
                  <wp:posOffset>108585</wp:posOffset>
                </wp:positionV>
                <wp:extent cx="4568190" cy="493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;ＭＳ 明朝" w:hAnsi="あんずもじ;ＭＳ 明朝" w:cs="あんずもじ;ＭＳ 明朝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お子さまとの思い出の写真を</w:t>
                            </w:r>
                            <w:r>
                              <w:rPr>
                                <w:rFonts w:ascii="あんずもじ;ＭＳ 明朝" w:hAnsi="あんずもじ;ＭＳ 明朝" w:cs="ＭＳ 明朝;MS Mincho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あんずもじ;ＭＳ 明朝" w:hAnsi="あんずもじ;ＭＳ 明朝" w:cs="あんずもじ始;ＭＳ 明朝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ったり、手形を</w:t>
                            </w:r>
                            <w:r>
                              <w:rPr>
                                <w:rFonts w:ascii="あんずもじ;ＭＳ 明朝" w:hAnsi="あんずもじ;ＭＳ 明朝" w:cs="ＭＳ 明朝;MS Mincho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お</w:t>
                            </w:r>
                            <w:r>
                              <w:rPr>
                                <w:rFonts w:ascii="あんずもじ;ＭＳ 明朝" w:hAnsi="あんずもじ;ＭＳ 明朝" w:cs="あんずもじ始;ＭＳ 明朝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したり、お絵かきしたり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;ＭＳ 明朝" w:hAnsi="あんずもじ;ＭＳ 明朝" w:cs="あんずもじ;ＭＳ 明朝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ご自由にお使い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color w:val="9CC2E5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8.85pt;mso-wrap-distance-left:9.05pt;mso-wrap-distance-right:9.05pt;mso-wrap-distance-top:0pt;mso-wrap-distance-bottom:0pt;margin-top:8.5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んずもじ;ＭＳ 明朝" w:hAnsi="あんずもじ;ＭＳ 明朝" w:eastAsia="あんずもじ;ＭＳ 明朝" w:cs="あんずもじ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;ＭＳ 明朝" w:hAnsi="あんずもじ;ＭＳ 明朝" w:cs="あんずもじ;ＭＳ 明朝" w:eastAsia="あんずもじ;ＭＳ 明朝"/>
                          <w:color w:val="9CC2E5"/>
                          <w:sz w:val="20"/>
                          <w:szCs w:val="24"/>
                        </w:rPr>
                        <w:t>お子さまとの思い出の写真を</w:t>
                      </w:r>
                      <w:r>
                        <w:rPr>
                          <w:rFonts w:ascii="あんずもじ;ＭＳ 明朝" w:hAnsi="あんずもじ;ＭＳ 明朝" w:cs="ＭＳ 明朝;MS Mincho" w:eastAsia="あんずもじ;ＭＳ 明朝"/>
                          <w:color w:val="9CC2E5"/>
                          <w:sz w:val="20"/>
                          <w:szCs w:val="24"/>
                        </w:rPr>
                        <w:t>は</w:t>
                      </w:r>
                      <w:r>
                        <w:rPr>
                          <w:rFonts w:ascii="あんずもじ;ＭＳ 明朝" w:hAnsi="あんずもじ;ＭＳ 明朝" w:cs="あんずもじ始;ＭＳ 明朝" w:eastAsia="あんずもじ;ＭＳ 明朝"/>
                          <w:color w:val="9CC2E5"/>
                          <w:sz w:val="20"/>
                          <w:szCs w:val="24"/>
                        </w:rPr>
                        <w:t>ったり、手形を</w:t>
                      </w:r>
                      <w:r>
                        <w:rPr>
                          <w:rFonts w:ascii="あんずもじ;ＭＳ 明朝" w:hAnsi="あんずもじ;ＭＳ 明朝" w:cs="ＭＳ 明朝;MS Mincho" w:eastAsia="あんずもじ;ＭＳ 明朝"/>
                          <w:color w:val="9CC2E5"/>
                          <w:sz w:val="20"/>
                          <w:szCs w:val="24"/>
                        </w:rPr>
                        <w:t>お</w:t>
                      </w:r>
                      <w:r>
                        <w:rPr>
                          <w:rFonts w:ascii="あんずもじ;ＭＳ 明朝" w:hAnsi="あんずもじ;ＭＳ 明朝" w:cs="あんずもじ始;ＭＳ 明朝" w:eastAsia="あんずもじ;ＭＳ 明朝"/>
                          <w:color w:val="9CC2E5"/>
                          <w:sz w:val="20"/>
                          <w:szCs w:val="24"/>
                        </w:rPr>
                        <w:t>したり、お絵かきしたり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あんずもじ;ＭＳ 明朝" w:hAnsi="あんずもじ;ＭＳ 明朝" w:eastAsia="あんずもじ;ＭＳ 明朝" w:cs="あんずもじ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;ＭＳ 明朝" w:hAnsi="あんずもじ;ＭＳ 明朝" w:cs="あんずもじ;ＭＳ 明朝" w:eastAsia="あんずもじ;ＭＳ 明朝"/>
                          <w:color w:val="9CC2E5"/>
                          <w:sz w:val="20"/>
                          <w:szCs w:val="24"/>
                        </w:rPr>
                        <w:t>ご自由にお使いください</w:t>
                      </w:r>
                    </w:p>
                    <w:p>
                      <w:pPr>
                        <w:pStyle w:val="Normal"/>
                        <w:rPr>
                          <w:rFonts w:ascii="あんずもじ;ＭＳ 明朝" w:hAnsi="あんずもじ;ＭＳ 明朝" w:eastAsia="あんずもじ;ＭＳ 明朝" w:cs="あんずもじ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color w:val="9CC2E5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  <w:u w:val="dash" w:color="FFC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  <w:u w:val="dash" w:color="FFC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965</wp:posOffset>
                </wp:positionH>
                <wp:positionV relativeFrom="paragraph">
                  <wp:posOffset>37465</wp:posOffset>
                </wp:positionV>
                <wp:extent cx="4568190" cy="493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;ＭＳ 明朝" w:hAnsi="あんずもじ;ＭＳ 明朝" w:cs="あんずもじ;ＭＳ 明朝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お子さまとの思い出の写真を</w:t>
                            </w:r>
                            <w:r>
                              <w:rPr>
                                <w:rFonts w:ascii="あんずもじ;ＭＳ 明朝" w:hAnsi="あんずもじ;ＭＳ 明朝" w:cs="ＭＳ 明朝;MS Mincho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あんずもじ;ＭＳ 明朝" w:hAnsi="あんずもじ;ＭＳ 明朝" w:cs="あんずもじ始;ＭＳ 明朝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ったり、手形を</w:t>
                            </w:r>
                            <w:r>
                              <w:rPr>
                                <w:rFonts w:ascii="あんずもじ;ＭＳ 明朝" w:hAnsi="あんずもじ;ＭＳ 明朝" w:cs="ＭＳ 明朝;MS Mincho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お</w:t>
                            </w:r>
                            <w:r>
                              <w:rPr>
                                <w:rFonts w:ascii="あんずもじ;ＭＳ 明朝" w:hAnsi="あんずもじ;ＭＳ 明朝" w:cs="あんずもじ始;ＭＳ 明朝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したり、お絵かきしたり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;ＭＳ 明朝" w:hAnsi="あんずもじ;ＭＳ 明朝" w:cs="あんずもじ;ＭＳ 明朝" w:eastAsia="あんずもじ;ＭＳ 明朝"/>
                                <w:color w:val="9CC2E5"/>
                                <w:sz w:val="20"/>
                                <w:szCs w:val="24"/>
                              </w:rPr>
                              <w:t>ご自由にお使い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color w:val="9CC2E5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8.85pt;mso-wrap-distance-left:9.05pt;mso-wrap-distance-right:9.05pt;mso-wrap-distance-top:0pt;mso-wrap-distance-bottom:0pt;margin-top:2.95pt;mso-position-vertical-relative:text;margin-left: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んずもじ;ＭＳ 明朝" w:hAnsi="あんずもじ;ＭＳ 明朝" w:eastAsia="あんずもじ;ＭＳ 明朝" w:cs="あんずもじ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;ＭＳ 明朝" w:hAnsi="あんずもじ;ＭＳ 明朝" w:cs="あんずもじ;ＭＳ 明朝" w:eastAsia="あんずもじ;ＭＳ 明朝"/>
                          <w:color w:val="9CC2E5"/>
                          <w:sz w:val="20"/>
                          <w:szCs w:val="24"/>
                        </w:rPr>
                        <w:t>お子さまとの思い出の写真を</w:t>
                      </w:r>
                      <w:r>
                        <w:rPr>
                          <w:rFonts w:ascii="あんずもじ;ＭＳ 明朝" w:hAnsi="あんずもじ;ＭＳ 明朝" w:cs="ＭＳ 明朝;MS Mincho" w:eastAsia="あんずもじ;ＭＳ 明朝"/>
                          <w:color w:val="9CC2E5"/>
                          <w:sz w:val="20"/>
                          <w:szCs w:val="24"/>
                        </w:rPr>
                        <w:t>は</w:t>
                      </w:r>
                      <w:r>
                        <w:rPr>
                          <w:rFonts w:ascii="あんずもじ;ＭＳ 明朝" w:hAnsi="あんずもじ;ＭＳ 明朝" w:cs="あんずもじ始;ＭＳ 明朝" w:eastAsia="あんずもじ;ＭＳ 明朝"/>
                          <w:color w:val="9CC2E5"/>
                          <w:sz w:val="20"/>
                          <w:szCs w:val="24"/>
                        </w:rPr>
                        <w:t>ったり、手形を</w:t>
                      </w:r>
                      <w:r>
                        <w:rPr>
                          <w:rFonts w:ascii="あんずもじ;ＭＳ 明朝" w:hAnsi="あんずもじ;ＭＳ 明朝" w:cs="ＭＳ 明朝;MS Mincho" w:eastAsia="あんずもじ;ＭＳ 明朝"/>
                          <w:color w:val="9CC2E5"/>
                          <w:sz w:val="20"/>
                          <w:szCs w:val="24"/>
                        </w:rPr>
                        <w:t>お</w:t>
                      </w:r>
                      <w:r>
                        <w:rPr>
                          <w:rFonts w:ascii="あんずもじ;ＭＳ 明朝" w:hAnsi="あんずもじ;ＭＳ 明朝" w:cs="あんずもじ始;ＭＳ 明朝" w:eastAsia="あんずもじ;ＭＳ 明朝"/>
                          <w:color w:val="9CC2E5"/>
                          <w:sz w:val="20"/>
                          <w:szCs w:val="24"/>
                        </w:rPr>
                        <w:t>したり、お絵かきしたり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あんずもじ;ＭＳ 明朝" w:hAnsi="あんずもじ;ＭＳ 明朝" w:eastAsia="あんずもじ;ＭＳ 明朝" w:cs="あんずもじ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;ＭＳ 明朝" w:hAnsi="あんずもじ;ＭＳ 明朝" w:cs="あんずもじ;ＭＳ 明朝" w:eastAsia="あんずもじ;ＭＳ 明朝"/>
                          <w:color w:val="9CC2E5"/>
                          <w:sz w:val="20"/>
                          <w:szCs w:val="24"/>
                        </w:rPr>
                        <w:t>ご自由にお使いください</w:t>
                      </w:r>
                    </w:p>
                    <w:p>
                      <w:pPr>
                        <w:pStyle w:val="Normal"/>
                        <w:rPr>
                          <w:rFonts w:ascii="あんずもじ;ＭＳ 明朝" w:hAnsi="あんずもじ;ＭＳ 明朝" w:eastAsia="あんずもじ;ＭＳ 明朝" w:cs="あんずもじ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color w:val="9CC2E5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2770</wp:posOffset>
                </wp:positionH>
                <wp:positionV relativeFrom="paragraph">
                  <wp:posOffset>423545</wp:posOffset>
                </wp:positionV>
                <wp:extent cx="4181475" cy="2820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2820600"/>
                          <a:chOff x="0" y="0"/>
                          <a:chExt cx="4181400" cy="2820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81400" cy="28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439920"/>
                            <a:ext cx="2683440" cy="17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うまれた時のよう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　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　　　　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pt;margin-top:33.35pt;width:329.25pt;height:222.1pt" coordorigin="-902,667" coordsize="6585,4442">
                <v:shape id="shape_0" stroked="f" o:allowincell="f" style="position:absolute;left:-902;top:667;width:6584;height:444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1360;width:4225;height: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うまれた時のよう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　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                             </w:t>
                        </w: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　　　　　　　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　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92855</wp:posOffset>
            </wp:positionH>
            <wp:positionV relativeFrom="paragraph">
              <wp:posOffset>127000</wp:posOffset>
            </wp:positionV>
            <wp:extent cx="1812925" cy="1638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863" t="-12" r="15105" b="4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5448300" cy="316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16800"/>
                          <a:chOff x="0" y="0"/>
                          <a:chExt cx="5448240" cy="316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21915" t="28800" r="27925" b="36026"/>
                          <a:stretch/>
                        </pic:blipFill>
                        <pic:spPr>
                          <a:xfrm>
                            <a:off x="0" y="900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rcRect l="21915" t="28800" r="27925" b="36026"/>
                          <a:stretch/>
                        </pic:blipFill>
                        <pic:spPr>
                          <a:xfrm>
                            <a:off x="898560" y="900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21915" t="28800" r="27925" b="36026"/>
                          <a:stretch/>
                        </pic:blipFill>
                        <pic:spPr>
                          <a:xfrm>
                            <a:off x="1797120" y="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21915" t="28800" r="27925" b="36026"/>
                          <a:stretch/>
                        </pic:blipFill>
                        <pic:spPr>
                          <a:xfrm>
                            <a:off x="2701800" y="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21915" t="28800" r="27925" b="36026"/>
                          <a:stretch/>
                        </pic:blipFill>
                        <pic:spPr>
                          <a:xfrm>
                            <a:off x="3581280" y="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rcRect l="21915" t="28800" r="27925" b="36026"/>
                          <a:stretch/>
                        </pic:blipFill>
                        <pic:spPr>
                          <a:xfrm>
                            <a:off x="4484520" y="0"/>
                            <a:ext cx="964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.5pt;width:429pt;height:24.95pt" coordorigin="375,30" coordsize="8580,499">
                <v:shape id="shape_0" stroked="f" o:allowincell="f" style="position:absolute;left:375;top:44;width:1517;height:4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44;width:1517;height:4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05;top:30;width:1517;height:4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30;top:30;width:1517;height:4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30;width:1517;height:4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30;width:1517;height:4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790</wp:posOffset>
                </wp:positionH>
                <wp:positionV relativeFrom="paragraph">
                  <wp:posOffset>152400</wp:posOffset>
                </wp:positionV>
                <wp:extent cx="2733675" cy="181483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8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7.7pt;margin-top:12pt;width:215.2pt;height:142.8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3380</wp:posOffset>
                </wp:positionH>
                <wp:positionV relativeFrom="paragraph">
                  <wp:posOffset>170180</wp:posOffset>
                </wp:positionV>
                <wp:extent cx="3519170" cy="28841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84320"/>
                          <a:chOff x="0" y="0"/>
                          <a:chExt cx="3519000" cy="2884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519000" cy="28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766440"/>
                            <a:ext cx="22953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命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　　　　　　　　　　　　」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名前をつけた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　　　　　　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名前にこめた思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13.4pt;width:277.1pt;height:227.1pt" coordorigin="4588,268" coordsize="5542,4542">
                <v:shape id="shape_0" stroked="f" o:allowincell="f" style="position:absolute;left:4588;top:268;width:5541;height:45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08;top:1475;width:3614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命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「　　　　　　　　　　　　」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名前をつけた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　　　　　　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名前にこめた思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715</wp:posOffset>
            </wp:positionH>
            <wp:positionV relativeFrom="paragraph">
              <wp:posOffset>-90170</wp:posOffset>
            </wp:positionV>
            <wp:extent cx="2559050" cy="27597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844" t="-12" r="25150" b="1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-253365</wp:posOffset>
                </wp:positionV>
                <wp:extent cx="2435860" cy="3373755"/>
                <wp:effectExtent l="0" t="0" r="0" b="1060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3373920"/>
                          <a:chOff x="0" y="0"/>
                          <a:chExt cx="2435760" cy="3373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rcRect l="16067" t="0" r="22501" b="0"/>
                          <a:stretch/>
                        </pic:blipFill>
                        <pic:spPr>
                          <a:xfrm>
                            <a:off x="0" y="0"/>
                            <a:ext cx="2435760" cy="337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0" y="1145520"/>
                            <a:ext cx="142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授乳のよう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504440"/>
                            <a:ext cx="188352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u w:val="dash" w:color="FFC000"/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　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　　　　 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-19.95pt;width:191.8pt;height:265.65pt" coordorigin="70,-399" coordsize="3836,5313">
                <v:shape id="shape_0" stroked="f" o:allowincell="f" style="position:absolute;left:70;top:-399;width:3835;height:531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7;top:1405;width:224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授乳のよう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970;width:2965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u w:val="dash" w:color="FFC000"/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　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　　　　 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　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4965</wp:posOffset>
                </wp:positionH>
                <wp:positionV relativeFrom="paragraph">
                  <wp:posOffset>133985</wp:posOffset>
                </wp:positionV>
                <wp:extent cx="2880995" cy="2880995"/>
                <wp:effectExtent l="0" t="0" r="0" b="289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2881080"/>
                          <a:chOff x="0" y="0"/>
                          <a:chExt cx="2881080" cy="2881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881080" cy="28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867960"/>
                            <a:ext cx="142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離乳食のよう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95200"/>
                            <a:ext cx="188352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u w:val="dash" w:color="FFC000"/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　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　　　　 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10.55pt;width:226.85pt;height:226.85pt" coordorigin="4559,211" coordsize="4537,4537">
                <v:shape id="shape_0" stroked="f" o:allowincell="f" style="position:absolute;left:4559;top:211;width:4536;height:453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08;top:1578;width:224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離乳食のよう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093;width:2965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u w:val="dash" w:color="FFC000"/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　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　　　　 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　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8480</wp:posOffset>
                </wp:positionH>
                <wp:positionV relativeFrom="paragraph">
                  <wp:posOffset>301625</wp:posOffset>
                </wp:positionV>
                <wp:extent cx="3305175" cy="2358390"/>
                <wp:effectExtent l="0" t="0" r="0" b="2273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358360"/>
                          <a:chOff x="0" y="0"/>
                          <a:chExt cx="3305160" cy="2358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rcRect l="9428" t="8936" r="12625" b="0"/>
                          <a:stretch/>
                        </pic:blipFill>
                        <pic:spPr>
                          <a:xfrm>
                            <a:off x="0" y="0"/>
                            <a:ext cx="3305160" cy="23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353160"/>
                            <a:ext cx="274968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ハーフバースデ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（６か月頃のよう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u w:val="dash" w:color="FFC000"/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       　　　　　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     　　　　 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　　　　　         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rcRect l="13756" t="10607" r="23651" b="35045"/>
                          <a:stretch/>
                        </pic:blipFill>
                        <pic:spPr>
                          <a:xfrm>
                            <a:off x="2112120" y="1217160"/>
                            <a:ext cx="110412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pt;margin-top:23.75pt;width:260.25pt;height:185.7pt" coordorigin="-848,475" coordsize="5205,3714">
                <v:shape id="shape_0" stroked="f" o:allowincell="f" style="position:absolute;left:-848;top:475;width:5204;height:371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63;top:1031;width:4329;height:2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ハーフバースデ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（６か月頃のよう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u w:val="dash" w:color="FFC000"/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       　　　　　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     　　　　 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　　　　　         　　　　　　　　　　　　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　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2392;width:1738;height:15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0</wp:posOffset>
                </wp:positionH>
                <wp:positionV relativeFrom="paragraph">
                  <wp:posOffset>168910</wp:posOffset>
                </wp:positionV>
                <wp:extent cx="4258310" cy="2889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2889720"/>
                          <a:chOff x="0" y="0"/>
                          <a:chExt cx="4258440" cy="2889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258440" cy="28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838800"/>
                            <a:ext cx="2823840" cy="174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好きなこと、興味のあ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18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000000"/>
                                  <w:lang w:val="en-US" w:eastAsia="ja-JP" w:bidi="ar-SA"/>
                                </w:rPr>
                                <w:t>好きなおもちゃは　   　　             　　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18"/>
                                  <w:szCs w:val="22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000000"/>
                                  <w:lang w:val="en-US" w:eastAsia="ja-JP" w:bidi="ar-SA"/>
                                </w:rPr>
                                <w:t>よく笑う時は　</w:t>
                              </w:r>
                              <w:r>
                                <w:rPr>
                                  <w:u w:val="dash" w:color="FFC000"/>
                                  <w:kern w:val="2"/>
                                  <w:szCs w:val="22"/>
                                  <w:sz w:val="20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000000"/>
                                  <w:lang w:val="en-US" w:eastAsia="ja-JP" w:bidi="ar-SA"/>
                                </w:rPr>
                                <w:t xml:space="preserve">         　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   　       　　　　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　　　　　　　　　　　　　　　　　　　　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　　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3.3pt;width:335.3pt;height:227.55pt" coordorigin="3680,266" coordsize="6706,4551">
                <v:shape id="shape_0" stroked="f" o:allowincell="f" style="position:absolute;left:3680;top:266;width:6705;height:455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788;top:1587;width:4446;height:2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好きなこと、興味のある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18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000000"/>
                            <w:lang w:val="en-US" w:eastAsia="ja-JP" w:bidi="ar-SA"/>
                          </w:rPr>
                          <w:t>好きなおもちゃは　   　　             　　 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18"/>
                            <w:szCs w:val="22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000000"/>
                            <w:lang w:val="en-US" w:eastAsia="ja-JP" w:bidi="ar-SA"/>
                          </w:rPr>
                          <w:t>よく笑う時は　</w:t>
                        </w:r>
                        <w:r>
                          <w:rPr>
                            <w:u w:val="dash" w:color="FFC000"/>
                            <w:kern w:val="2"/>
                            <w:szCs w:val="22"/>
                            <w:sz w:val="20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000000"/>
                            <w:lang w:val="en-US" w:eastAsia="ja-JP" w:bidi="ar-SA"/>
                          </w:rPr>
                          <w:t xml:space="preserve">         　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   　       　　　　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　　　　　　　　　　　　　　　　　　　　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　　　　　　　　　　　　　　　　　　　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150495</wp:posOffset>
            </wp:positionV>
            <wp:extent cx="1670685" cy="11588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17591" r="-12" b="1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5975</wp:posOffset>
                </wp:positionH>
                <wp:positionV relativeFrom="paragraph">
                  <wp:posOffset>134620</wp:posOffset>
                </wp:positionV>
                <wp:extent cx="5400040" cy="2570480"/>
                <wp:effectExtent l="0" t="0" r="0" b="130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570400"/>
                          <a:chOff x="0" y="0"/>
                          <a:chExt cx="5400000" cy="2570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000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0400" y="722520"/>
                            <a:ext cx="1819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2"/>
                                  <w:sz w:val="21"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000000"/>
                                  <w:lang w:val="en-US" w:eastAsia="ja-JP" w:bidi="ar-SA"/>
                                </w:rPr>
                                <w:t>より一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u w:val="dash" w:color="FFC000"/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       　　　　　　　　　　　　　　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dash" w:color="FFC000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 xml:space="preserve">                　　　　　　　　　　　　　　　　 　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u w:val="dash" w:color="FFC000"/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5pt;margin-top:10.6pt;width:425.2pt;height:202.4pt" coordorigin="-1285,212" coordsize="8504,4048">
                <v:shape id="shape_0" stroked="f" o:allowincell="f" style="position:absolute;left:-1285;top:212;width:8503;height:404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;top:1350;width:286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u w:val="single"/>
                            <w:kern w:val="2"/>
                            <w:szCs w:val="22"/>
                            <w:sz w:val="21"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000000"/>
                            <w:lang w:val="en-US" w:eastAsia="ja-JP" w:bidi="ar-SA"/>
                          </w:rPr>
                          <w:t>より一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u w:val="dash" w:color="FFC000"/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       　　　　　　　　　　　　　　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u w:val="dash" w:color="FFC000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 xml:space="preserve">                　　　　　　　　　　　　　　　　 　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u w:val="dash" w:color="FFC000"/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4980</wp:posOffset>
            </wp:positionH>
            <wp:positionV relativeFrom="paragraph">
              <wp:posOffset>156210</wp:posOffset>
            </wp:positionV>
            <wp:extent cx="1798320" cy="17983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115</wp:posOffset>
            </wp:positionH>
            <wp:positionV relativeFrom="paragraph">
              <wp:posOffset>-751840</wp:posOffset>
            </wp:positionV>
            <wp:extent cx="7743190" cy="106889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0225</wp:posOffset>
            </wp:positionH>
            <wp:positionV relativeFrom="paragraph">
              <wp:posOffset>-32385</wp:posOffset>
            </wp:positionV>
            <wp:extent cx="6930390" cy="84785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11346" r="6682" b="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2775</wp:posOffset>
            </wp:positionH>
            <wp:positionV relativeFrom="paragraph">
              <wp:posOffset>-513080</wp:posOffset>
            </wp:positionV>
            <wp:extent cx="2801620" cy="13773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5116" t="-3" r="-5" b="8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cd4b" stroked="t" o:allowincell="f" style="position:absolute;margin-left:288.75pt;margin-top:0.25pt;width:125.95pt;height:25.45pt;mso-wrap-style:none;v-text-anchor:middle" type="_x0000_t136">
            <v:path textpathok="t"/>
            <v:textpath on="t" fitshape="t" string="はじめて記念日" style="font-family:&quot;源柔ゴシックX Medium&quot;;font-size:18pt"/>
            <v:fill o:detectmouseclick="t" type="solid" color2="#0432b4"/>
            <v:stroke color="#fbcd4b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1625</wp:posOffset>
            </wp:positionH>
            <wp:positionV relativeFrom="paragraph">
              <wp:posOffset>6265545</wp:posOffset>
            </wp:positionV>
            <wp:extent cx="2398395" cy="189738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9563" t="36069" r="51784" b="4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17500</wp:posOffset>
                </wp:positionV>
                <wp:extent cx="1608455" cy="9677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首がすわった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　年　　月　　日（　　歳　　か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76.2pt;mso-wrap-distance-left:9.05pt;mso-wrap-distance-right:9.05pt;mso-wrap-distance-top:0pt;mso-wrap-distance-bottom:0pt;margin-top:2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首がすわった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　年　　月　　日（　　歳　　か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645</wp:posOffset>
                </wp:positionH>
                <wp:positionV relativeFrom="paragraph">
                  <wp:posOffset>927735</wp:posOffset>
                </wp:positionV>
                <wp:extent cx="1648460" cy="9677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寝返りをした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（　　歳　　か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76.2pt;mso-wrap-distance-left:9.05pt;mso-wrap-distance-right:9.05pt;mso-wrap-distance-top:0pt;mso-wrap-distance-bottom:0pt;margin-top:73.05pt;mso-position-vertical-relative:text;margin-left:18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寝返りをした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（　　歳　　か月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280</wp:posOffset>
                </wp:positionH>
                <wp:positionV relativeFrom="paragraph">
                  <wp:posOffset>4301490</wp:posOffset>
                </wp:positionV>
                <wp:extent cx="1852295" cy="9677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つかまり立ちをした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（　　歳　　か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76.2pt;mso-wrap-distance-left:9.05pt;mso-wrap-distance-right:9.05pt;mso-wrap-distance-top:0pt;mso-wrap-distance-bottom:0pt;margin-top:338.7pt;mso-position-vertical-relative:text;margin-left:3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つかまり立ちをした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（　　歳　　か月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0485</wp:posOffset>
                </wp:positionH>
                <wp:positionV relativeFrom="paragraph">
                  <wp:posOffset>5297805</wp:posOffset>
                </wp:positionV>
                <wp:extent cx="1544955" cy="9677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ひとり歩きをした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　年　　月　　日（　　歳　　か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76.2pt;mso-wrap-distance-left:9.05pt;mso-wrap-distance-right:9.05pt;mso-wrap-distance-top:0pt;mso-wrap-distance-bottom:0pt;margin-top:417.15pt;mso-position-vertical-relative:text;margin-left:2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ひとり歩きをした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　年　　月　　日（　　歳　　か月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556885</wp:posOffset>
                </wp:positionV>
                <wp:extent cx="1818005" cy="12630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はじめて話したこと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「　　　　　　　　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（　　歳　　か月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9.45pt;mso-wrap-distance-left:9.05pt;mso-wrap-distance-right:9.05pt;mso-wrap-distance-top:0pt;mso-wrap-distance-bottom:0pt;margin-top:437.5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はじめて話したこと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「　　　　　　　　」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（　　歳　　か月）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3057525</wp:posOffset>
                </wp:positionV>
                <wp:extent cx="2066925" cy="9677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はじめて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color w:val="FBCD4B"/>
                                <w:sz w:val="19"/>
                                <w:szCs w:val="19"/>
                                <w:u w:val="dash"/>
                              </w:rPr>
                              <w:t>　　　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した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（　　歳　　か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6.2pt;mso-wrap-distance-left:9.05pt;mso-wrap-distance-right:9.05pt;mso-wrap-distance-top:0pt;mso-wrap-distance-bottom:0pt;margin-top:240.75pt;mso-position-vertical-relative:text;margin-left: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はじめて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color w:val="FBCD4B"/>
                          <w:sz w:val="19"/>
                          <w:szCs w:val="19"/>
                          <w:u w:val="dash"/>
                        </w:rPr>
                        <w:t>　　　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した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（　　歳　　か月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2125</wp:posOffset>
                </wp:positionH>
                <wp:positionV relativeFrom="paragraph">
                  <wp:posOffset>6659880</wp:posOffset>
                </wp:positionV>
                <wp:extent cx="2066925" cy="9677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はじめて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color w:val="FBCD4B"/>
                                <w:sz w:val="19"/>
                                <w:szCs w:val="19"/>
                                <w:u w:val="dash"/>
                              </w:rPr>
                              <w:t>　　　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した日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（　　歳　　か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6.2pt;mso-wrap-distance-left:9.05pt;mso-wrap-distance-right:9.05pt;mso-wrap-distance-top:0pt;mso-wrap-distance-bottom:0pt;margin-top:524.4pt;mso-position-vertical-relative:text;margin-left:33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はじめて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color w:val="FBCD4B"/>
                          <w:sz w:val="19"/>
                          <w:szCs w:val="19"/>
                          <w:u w:val="dash"/>
                        </w:rPr>
                        <w:t>　　　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した日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（　　歳　　か月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196850</wp:posOffset>
                </wp:positionV>
                <wp:extent cx="1540510" cy="9677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5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離乳食を始めた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9"/>
                                <w:szCs w:val="19"/>
                              </w:rPr>
                              <w:t>　年　　月　　日（　　歳　　か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76.2pt;mso-wrap-distance-left:9.05pt;mso-wrap-distance-right:9.05pt;mso-wrap-distance-top:0pt;mso-wrap-distance-bottom:0pt;margin-top:15.5pt;mso-position-vertical-relative:text;margin-left:3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85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離乳食を始めた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9"/>
                          <w:szCs w:val="19"/>
                        </w:rPr>
                        <w:t>　年　　月　　日（　　歳　　か月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66040</wp:posOffset>
            </wp:positionV>
            <wp:extent cx="2787015" cy="220472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9563" t="36069" r="51784" b="4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07160</wp:posOffset>
            </wp:positionH>
            <wp:positionV relativeFrom="paragraph">
              <wp:posOffset>12700</wp:posOffset>
            </wp:positionV>
            <wp:extent cx="3312160" cy="176149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2727" t="78334" r="196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tabs>
          <w:tab w:val="clear" w:pos="840"/>
          <w:tab w:val="left" w:pos="1997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737235</wp:posOffset>
            </wp:positionV>
            <wp:extent cx="7562850" cy="106934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</wp:posOffset>
                </wp:positionH>
                <wp:positionV relativeFrom="paragraph">
                  <wp:posOffset>-99060</wp:posOffset>
                </wp:positionV>
                <wp:extent cx="2211070" cy="8039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803880"/>
                          <a:chOff x="0" y="0"/>
                          <a:chExt cx="2211120" cy="8038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rcRect l="8646" t="0" r="24019" b="35907"/>
                          <a:stretch/>
                        </pic:blipFill>
                        <pic:spPr>
                          <a:xfrm>
                            <a:off x="0" y="0"/>
                            <a:ext cx="22111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62720"/>
                            <a:ext cx="15019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フリースペー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7.8pt;width:174.1pt;height:63.3pt" coordorigin="118,-156" coordsize="3482,1266">
                <v:shape id="shape_0" stroked="f" o:allowincell="f" style="position:absolute;left:118;top:-156;width:3481;height:126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100;width:236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フリースペー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204470</wp:posOffset>
                </wp:positionV>
                <wp:extent cx="5767705" cy="800417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8004240"/>
                        </a:xfrm>
                        <a:custGeom>
                          <a:avLst/>
                          <a:gdLst>
                            <a:gd name="textAreaLeft" fmla="*/ 54360 w 3269880"/>
                            <a:gd name="textAreaRight" fmla="*/ 3215520 w 3269880"/>
                            <a:gd name="textAreaTop" fmla="*/ 54360 h 4537800"/>
                            <a:gd name="textAreaBottom" fmla="*/ 4483440 h 4537800"/>
                          </a:gdLst>
                          <a:ahLst/>
                          <a:rect l="textAreaLeft" t="textAreaTop" r="textAreaRight" b="textAreaBottom"/>
                          <a:pathLst>
                            <a:path w="21600" h="29975">
                              <a:moveTo>
                                <a:pt x="1229" y="0"/>
                              </a:moveTo>
                              <a:arcTo wR="1229" hR="1229" stAng="16200000" swAng="-5400000"/>
                              <a:lnTo>
                                <a:pt x="0" y="28746"/>
                              </a:lnTo>
                              <a:arcTo wR="1229" hR="1229" stAng="10800000" swAng="-5400000"/>
                              <a:lnTo>
                                <a:pt x="20371" y="29975"/>
                              </a:lnTo>
                              <a:arcTo wR="1229" hR="1229" stAng="5400000" swAng="-5400000"/>
                              <a:lnTo>
                                <a:pt x="21600" y="1229"/>
                              </a:lnTo>
                              <a:arcTo wR="1229" hR="12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 w:color="D0CECE"/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    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 w:color="D0CECE"/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 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16.1pt;width:454.1pt;height:6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 w:color="D0CECE"/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    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 w:color="D0CECE"/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 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cc2e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sectPr>
      <w:footerReference w:type="default" r:id="rId6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源柔ゴシックX Medium">
    <w:altName w:val="Malgun Gothic Semilight"/>
    <w:charset w:val="80"/>
    <w:family w:val="modern"/>
    <w:pitch w:val="variable"/>
  </w:font>
  <w:font w:name="07やさしさゴシック">
    <w:altName w:val="ＭＳ 明朝"/>
    <w:charset w:val="80"/>
    <w:family w:val="auto"/>
    <w:pitch w:val="variable"/>
  </w:font>
  <w:font w:name="あんずもじ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50:00Z</dcterms:created>
  <dc:creator>user</dc:creator>
  <dc:description/>
  <cp:keywords/>
  <dc:language>en-US</dc:language>
  <cp:lastModifiedBy>zzz</cp:lastModifiedBy>
  <cp:lastPrinted>2024-08-29T08:46:00Z</cp:lastPrinted>
  <dcterms:modified xsi:type="dcterms:W3CDTF">2024-11-28T03:50:00Z</dcterms:modified>
  <cp:revision>2</cp:revision>
  <dc:subject>内容の確認をお願いします。</dc:subject>
  <dc:title>サポートノートかけはし（スタート版）</dc:title>
</cp:coreProperties>
</file>