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6C84"/>
          <w:sz w:val="56"/>
          <w:szCs w:val="4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6C84"/>
          <w:sz w:val="56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08050</wp:posOffset>
            </wp:positionH>
            <wp:positionV relativeFrom="paragraph">
              <wp:posOffset>-717550</wp:posOffset>
            </wp:positionV>
            <wp:extent cx="7590790" cy="1072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790" cy="1072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795</wp:posOffset>
                </wp:positionH>
                <wp:positionV relativeFrom="paragraph">
                  <wp:posOffset>-209550</wp:posOffset>
                </wp:positionV>
                <wp:extent cx="5975985" cy="60217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6021720"/>
                        </a:xfrm>
                        <a:custGeom>
                          <a:avLst/>
                          <a:gdLst>
                            <a:gd name="textAreaLeft" fmla="*/ 0 w 3387960"/>
                            <a:gd name="textAreaRight" fmla="*/ 3388320 w 3387960"/>
                            <a:gd name="textAreaTop" fmla="*/ 0 h 3413880"/>
                            <a:gd name="textAreaBottom" fmla="*/ 3413880 h 3413880"/>
                          </a:gdLst>
                          <a:ahLst/>
                          <a:rect l="textAreaLeft" t="textAreaTop" r="textAreaRight" b="textAreaBottom"/>
                          <a:pathLst>
                            <a:path w="21600" h="21765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1765"/>
                              </a:lnTo>
                              <a:arcTo wR="0" hR="0" stAng="10800000" swAng="-5400000"/>
                              <a:lnTo>
                                <a:pt x="21600" y="21765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0.85pt;margin-top:-16.5pt;width:470.5pt;height:474.1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28955</wp:posOffset>
            </wp:positionH>
            <wp:positionV relativeFrom="paragraph">
              <wp:posOffset>200660</wp:posOffset>
            </wp:positionV>
            <wp:extent cx="4534535" cy="1260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69" t="20710" r="5765" b="42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2720</wp:posOffset>
                </wp:positionH>
                <wp:positionV relativeFrom="paragraph">
                  <wp:posOffset>-216535</wp:posOffset>
                </wp:positionV>
                <wp:extent cx="6047105" cy="2870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280" cy="286920"/>
                          <a:chOff x="0" y="0"/>
                          <a:chExt cx="6047280" cy="286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20253" t="69020" r="16730" b="15682"/>
                          <a:stretch/>
                        </pic:blipFill>
                        <pic:spPr>
                          <a:xfrm>
                            <a:off x="0" y="0"/>
                            <a:ext cx="155772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20253" t="69020" r="16730" b="15682"/>
                          <a:stretch/>
                        </pic:blipFill>
                        <pic:spPr>
                          <a:xfrm>
                            <a:off x="1497240" y="0"/>
                            <a:ext cx="155772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20253" t="69020" r="16730" b="15682"/>
                          <a:stretch/>
                        </pic:blipFill>
                        <pic:spPr>
                          <a:xfrm>
                            <a:off x="2985120" y="0"/>
                            <a:ext cx="155772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20253" t="69020" r="16730" b="15682"/>
                          <a:stretch/>
                        </pic:blipFill>
                        <pic:spPr>
                          <a:xfrm>
                            <a:off x="4489560" y="0"/>
                            <a:ext cx="155772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pt;margin-top:-17.05pt;width:476.15pt;height:22.6pt" coordorigin="-272,-341" coordsize="9523,4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2;top:-341;width:2452;height:45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086;top:-341;width:2452;height:45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429;top:-341;width:2452;height:45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798;top:-341;width:2452;height:45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1510</wp:posOffset>
                </wp:positionH>
                <wp:positionV relativeFrom="paragraph">
                  <wp:posOffset>596265</wp:posOffset>
                </wp:positionV>
                <wp:extent cx="2179320" cy="6800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源柔ゴシックX Medium;Malgun Gothic Semilight" w:hAnsi="源柔ゴシックX Medium;Malgun Gothic Semilight" w:eastAsia="源柔ゴシックX Medium;Malgun Gothic Semilight" w:cs="源柔ゴシックX Medium;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源柔ゴシックX Medium;Malgun Gothic Semilight" w:hAnsi="源柔ゴシックX Medium;Malgun Gothic Semilight" w:cs="源柔ゴシックX Medium;Malgun Gothic Semilight" w:eastAsia="源柔ゴシックX Medium;Malgun Gothic Semilight"/>
                                <w:sz w:val="56"/>
                                <w:szCs w:val="56"/>
                              </w:rPr>
                              <w:t>２歳の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53.55pt;mso-wrap-distance-left:9.05pt;mso-wrap-distance-right:9.05pt;mso-wrap-distance-top:0pt;mso-wrap-distance-bottom:0pt;margin-top:46.95pt;mso-position-vertical-relative:text;margin-left:15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源柔ゴシックX Medium;Malgun Gothic Semilight" w:hAnsi="源柔ゴシックX Medium;Malgun Gothic Semilight" w:eastAsia="源柔ゴシックX Medium;Malgun Gothic Semilight" w:cs="源柔ゴシックX Medium;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ascii="源柔ゴシックX Medium;Malgun Gothic Semilight" w:hAnsi="源柔ゴシックX Medium;Malgun Gothic Semilight" w:cs="源柔ゴシックX Medium;Malgun Gothic Semilight" w:eastAsia="源柔ゴシックX Medium;Malgun Gothic Semilight"/>
                          <w:sz w:val="56"/>
                          <w:szCs w:val="56"/>
                        </w:rPr>
                        <w:t>２歳の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4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0395</wp:posOffset>
                </wp:positionH>
                <wp:positionV relativeFrom="paragraph">
                  <wp:posOffset>26670</wp:posOffset>
                </wp:positionV>
                <wp:extent cx="4568190" cy="4933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あんずもじ始;ＭＳ 明朝" w:hAnsi="あんずもじ始;ＭＳ 明朝" w:eastAsia="あんずもじ始;ＭＳ 明朝" w:cs="あんずもじ始;ＭＳ 明朝"/>
                                <w:color w:val="C5D5A7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あんずもじ始;ＭＳ 明朝" w:hAnsi="あんずもじ始;ＭＳ 明朝" w:cs="あんずもじ始;ＭＳ 明朝" w:eastAsia="あんずもじ始;ＭＳ 明朝"/>
                                <w:color w:val="C5D5A7"/>
                                <w:sz w:val="20"/>
                                <w:szCs w:val="24"/>
                              </w:rPr>
                              <w:t>お子さまとの思い出の写真を</w:t>
                            </w:r>
                            <w:r>
                              <w:rPr>
                                <w:rFonts w:ascii="あんずもじ始;ＭＳ 明朝" w:hAnsi="あんずもじ始;ＭＳ 明朝" w:cs="ＭＳ 明朝;MS Mincho" w:eastAsia="あんずもじ始;ＭＳ 明朝"/>
                                <w:color w:val="C5D5A7"/>
                                <w:sz w:val="20"/>
                                <w:szCs w:val="24"/>
                              </w:rPr>
                              <w:t>は</w:t>
                            </w:r>
                            <w:r>
                              <w:rPr>
                                <w:rFonts w:ascii="あんずもじ始;ＭＳ 明朝" w:hAnsi="あんずもじ始;ＭＳ 明朝" w:cs="あんずもじ始;ＭＳ 明朝" w:eastAsia="あんずもじ始;ＭＳ 明朝"/>
                                <w:color w:val="C5D5A7"/>
                                <w:sz w:val="20"/>
                                <w:szCs w:val="24"/>
                              </w:rPr>
                              <w:t>ったり、手形を</w:t>
                            </w:r>
                            <w:r>
                              <w:rPr>
                                <w:rFonts w:ascii="あんずもじ始;ＭＳ 明朝" w:hAnsi="あんずもじ始;ＭＳ 明朝" w:cs="ＭＳ 明朝;MS Mincho" w:eastAsia="あんずもじ始;ＭＳ 明朝"/>
                                <w:color w:val="C5D5A7"/>
                                <w:sz w:val="20"/>
                                <w:szCs w:val="24"/>
                              </w:rPr>
                              <w:t>お</w:t>
                            </w:r>
                            <w:r>
                              <w:rPr>
                                <w:rFonts w:ascii="あんずもじ始;ＭＳ 明朝" w:hAnsi="あんずもじ始;ＭＳ 明朝" w:cs="あんずもじ始;ＭＳ 明朝" w:eastAsia="あんずもじ始;ＭＳ 明朝"/>
                                <w:color w:val="C5D5A7"/>
                                <w:sz w:val="20"/>
                                <w:szCs w:val="24"/>
                              </w:rPr>
                              <w:t>したり、お絵かきしたり・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あんずもじ始;ＭＳ 明朝" w:hAnsi="あんずもじ始;ＭＳ 明朝" w:eastAsia="あんずもじ始;ＭＳ 明朝" w:cs="あんずもじ始;ＭＳ 明朝"/>
                                <w:color w:val="C5D5A7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あんずもじ始;ＭＳ 明朝" w:hAnsi="あんずもじ始;ＭＳ 明朝" w:cs="あんずもじ始;ＭＳ 明朝" w:eastAsia="あんずもじ始;ＭＳ 明朝"/>
                                <w:color w:val="C5D5A7"/>
                                <w:sz w:val="20"/>
                                <w:szCs w:val="24"/>
                              </w:rPr>
                              <w:t>ご自由にお使い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あんずもじ始;ＭＳ 明朝" w:hAnsi="あんずもじ始;ＭＳ 明朝" w:eastAsia="あんずもじ始;ＭＳ 明朝" w:cs="あんずもじ始;ＭＳ 明朝"/>
                                <w:color w:val="C5D5A7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あんずもじ始;ＭＳ 明朝" w:cs="あんずもじ始;ＭＳ 明朝" w:ascii="あんずもじ始;ＭＳ 明朝" w:hAnsi="あんずもじ始;ＭＳ 明朝"/>
                                <w:color w:val="C5D5A7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38.85pt;mso-wrap-distance-left:9.05pt;mso-wrap-distance-right:9.05pt;mso-wrap-distance-top:0pt;mso-wrap-distance-bottom:0pt;margin-top:2.1pt;mso-position-vertical-relative:text;margin-left:4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あんずもじ始;ＭＳ 明朝" w:hAnsi="あんずもじ始;ＭＳ 明朝" w:eastAsia="あんずもじ始;ＭＳ 明朝" w:cs="あんずもじ始;ＭＳ 明朝"/>
                          <w:color w:val="C5D5A7"/>
                          <w:sz w:val="20"/>
                          <w:szCs w:val="24"/>
                        </w:rPr>
                      </w:pPr>
                      <w:r>
                        <w:rPr>
                          <w:rFonts w:ascii="あんずもじ始;ＭＳ 明朝" w:hAnsi="あんずもじ始;ＭＳ 明朝" w:cs="あんずもじ始;ＭＳ 明朝" w:eastAsia="あんずもじ始;ＭＳ 明朝"/>
                          <w:color w:val="C5D5A7"/>
                          <w:sz w:val="20"/>
                          <w:szCs w:val="24"/>
                        </w:rPr>
                        <w:t>お子さまとの思い出の写真を</w:t>
                      </w:r>
                      <w:r>
                        <w:rPr>
                          <w:rFonts w:ascii="あんずもじ始;ＭＳ 明朝" w:hAnsi="あんずもじ始;ＭＳ 明朝" w:cs="ＭＳ 明朝;MS Mincho" w:eastAsia="あんずもじ始;ＭＳ 明朝"/>
                          <w:color w:val="C5D5A7"/>
                          <w:sz w:val="20"/>
                          <w:szCs w:val="24"/>
                        </w:rPr>
                        <w:t>は</w:t>
                      </w:r>
                      <w:r>
                        <w:rPr>
                          <w:rFonts w:ascii="あんずもじ始;ＭＳ 明朝" w:hAnsi="あんずもじ始;ＭＳ 明朝" w:cs="あんずもじ始;ＭＳ 明朝" w:eastAsia="あんずもじ始;ＭＳ 明朝"/>
                          <w:color w:val="C5D5A7"/>
                          <w:sz w:val="20"/>
                          <w:szCs w:val="24"/>
                        </w:rPr>
                        <w:t>ったり、手形を</w:t>
                      </w:r>
                      <w:r>
                        <w:rPr>
                          <w:rFonts w:ascii="あんずもじ始;ＭＳ 明朝" w:hAnsi="あんずもじ始;ＭＳ 明朝" w:cs="ＭＳ 明朝;MS Mincho" w:eastAsia="あんずもじ始;ＭＳ 明朝"/>
                          <w:color w:val="C5D5A7"/>
                          <w:sz w:val="20"/>
                          <w:szCs w:val="24"/>
                        </w:rPr>
                        <w:t>お</w:t>
                      </w:r>
                      <w:r>
                        <w:rPr>
                          <w:rFonts w:ascii="あんずもじ始;ＭＳ 明朝" w:hAnsi="あんずもじ始;ＭＳ 明朝" w:cs="あんずもじ始;ＭＳ 明朝" w:eastAsia="あんずもじ始;ＭＳ 明朝"/>
                          <w:color w:val="C5D5A7"/>
                          <w:sz w:val="20"/>
                          <w:szCs w:val="24"/>
                        </w:rPr>
                        <w:t>したり、お絵かきしたり・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あんずもじ始;ＭＳ 明朝" w:hAnsi="あんずもじ始;ＭＳ 明朝" w:eastAsia="あんずもじ始;ＭＳ 明朝" w:cs="あんずもじ始;ＭＳ 明朝"/>
                          <w:color w:val="C5D5A7"/>
                          <w:sz w:val="20"/>
                          <w:szCs w:val="24"/>
                        </w:rPr>
                      </w:pPr>
                      <w:r>
                        <w:rPr>
                          <w:rFonts w:ascii="あんずもじ始;ＭＳ 明朝" w:hAnsi="あんずもじ始;ＭＳ 明朝" w:cs="あんずもじ始;ＭＳ 明朝" w:eastAsia="あんずもじ始;ＭＳ 明朝"/>
                          <w:color w:val="C5D5A7"/>
                          <w:sz w:val="20"/>
                          <w:szCs w:val="24"/>
                        </w:rPr>
                        <w:t>ご自由にお使いください</w:t>
                      </w:r>
                    </w:p>
                    <w:p>
                      <w:pPr>
                        <w:pStyle w:val="Normal"/>
                        <w:rPr>
                          <w:rFonts w:ascii="あんずもじ始;ＭＳ 明朝" w:hAnsi="あんずもじ始;ＭＳ 明朝" w:eastAsia="あんずもじ始;ＭＳ 明朝" w:cs="あんずもじ始;ＭＳ 明朝"/>
                          <w:color w:val="C5D5A7"/>
                          <w:sz w:val="20"/>
                          <w:szCs w:val="24"/>
                        </w:rPr>
                      </w:pPr>
                      <w:r>
                        <w:rPr>
                          <w:rFonts w:eastAsia="あんずもじ始;ＭＳ 明朝" w:cs="あんずもじ始;ＭＳ 明朝" w:ascii="あんずもじ始;ＭＳ 明朝" w:hAnsi="あんずもじ始;ＭＳ 明朝"/>
                          <w:color w:val="C5D5A7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2720</wp:posOffset>
                </wp:positionH>
                <wp:positionV relativeFrom="paragraph">
                  <wp:posOffset>274320</wp:posOffset>
                </wp:positionV>
                <wp:extent cx="6047105" cy="2870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280" cy="286920"/>
                          <a:chOff x="0" y="0"/>
                          <a:chExt cx="6047280" cy="286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rcRect l="20253" t="69020" r="16730" b="15682"/>
                          <a:stretch/>
                        </pic:blipFill>
                        <pic:spPr>
                          <a:xfrm flipH="1" rot="10800000">
                            <a:off x="0" y="0"/>
                            <a:ext cx="155772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rcRect l="20253" t="69020" r="16730" b="15682"/>
                          <a:stretch/>
                        </pic:blipFill>
                        <pic:spPr>
                          <a:xfrm flipH="1" rot="10800000">
                            <a:off x="1497240" y="0"/>
                            <a:ext cx="155772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rcRect l="20253" t="69020" r="16730" b="15682"/>
                          <a:stretch/>
                        </pic:blipFill>
                        <pic:spPr>
                          <a:xfrm flipH="1" rot="10800000">
                            <a:off x="2985120" y="0"/>
                            <a:ext cx="155772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rcRect l="20253" t="69020" r="16730" b="15682"/>
                          <a:stretch/>
                        </pic:blipFill>
                        <pic:spPr>
                          <a:xfrm flipH="1" rot="10800000">
                            <a:off x="4489560" y="0"/>
                            <a:ext cx="155772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5pt;margin-top:21.55pt;width:476.15pt;height:22.6pt" coordorigin="-273,431" coordsize="9523,452">
                <v:shape id="shape_0" stroked="f" o:allowincell="f" style="position:absolute;left:-272;top:432;width:2452;height:451;mso-wrap-style:none;v-text-anchor:middle;rotation:180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086;top:432;width:2452;height:451;mso-wrap-style:none;v-text-anchor:middle;rotation:180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429;top:432;width:2452;height:451;mso-wrap-style:none;v-text-anchor:middle;rotation:180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798;top:432;width:2452;height:451;mso-wrap-style:none;v-text-anchor:middle;rotation:180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68730</wp:posOffset>
            </wp:positionH>
            <wp:positionV relativeFrom="paragraph">
              <wp:posOffset>272415</wp:posOffset>
            </wp:positionV>
            <wp:extent cx="7602855" cy="36480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30824" r="10421" b="28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85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620</wp:posOffset>
                </wp:positionH>
                <wp:positionV relativeFrom="paragraph">
                  <wp:posOffset>135255</wp:posOffset>
                </wp:positionV>
                <wp:extent cx="5401310" cy="27451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274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あんずもじ始;ＭＳ 明朝" w:hAnsi="あんずもじ始;ＭＳ 明朝" w:eastAsia="あんずもじ始;ＭＳ 明朝" w:cs="あんずもじ始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あんずもじ始;ＭＳ 明朝" w:hAnsi="あんずもじ始;ＭＳ 明朝" w:cs="あんずもじ始;ＭＳ 明朝" w:eastAsia="あんずもじ始;ＭＳ 明朝"/>
                                <w:sz w:val="28"/>
                                <w:szCs w:val="28"/>
                              </w:rPr>
                              <w:t>楽しかったこと、思い出に残っているこ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C5D5A7"/>
                                <w:sz w:val="44"/>
                                <w:szCs w:val="44"/>
                                <w:u w:val="dash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5D5A7"/>
                                <w:sz w:val="44"/>
                                <w:szCs w:val="44"/>
                                <w:u w:val="dash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C5D5A7"/>
                                <w:sz w:val="44"/>
                                <w:szCs w:val="44"/>
                                <w:u w:val="dash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5D5A7"/>
                                <w:sz w:val="44"/>
                                <w:szCs w:val="44"/>
                                <w:u w:val="dash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5D5A7"/>
                                <w:sz w:val="44"/>
                                <w:szCs w:val="44"/>
                                <w:u w:val="dash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5D5A7"/>
                                <w:sz w:val="44"/>
                                <w:szCs w:val="44"/>
                                <w:u w:val="dash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C5D5A7"/>
                                <w:sz w:val="44"/>
                                <w:szCs w:val="44"/>
                                <w:u w:val="dash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C5D5A7"/>
                                <w:sz w:val="44"/>
                                <w:szCs w:val="44"/>
                                <w:u w:val="dash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16.15pt;mso-wrap-distance-left:9.05pt;mso-wrap-distance-right:9.05pt;mso-wrap-distance-top:0pt;mso-wrap-distance-bottom:0pt;margin-top:10.65pt;mso-position-vertical-relative:text;margin-left:1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あんずもじ始;ＭＳ 明朝" w:hAnsi="あんずもじ始;ＭＳ 明朝" w:eastAsia="あんずもじ始;ＭＳ 明朝" w:cs="あんずもじ始;ＭＳ 明朝"/>
                          <w:sz w:val="28"/>
                          <w:szCs w:val="28"/>
                        </w:rPr>
                      </w:pPr>
                      <w:r>
                        <w:rPr>
                          <w:rFonts w:ascii="あんずもじ始;ＭＳ 明朝" w:hAnsi="あんずもじ始;ＭＳ 明朝" w:cs="あんずもじ始;ＭＳ 明朝" w:eastAsia="あんずもじ始;ＭＳ 明朝"/>
                          <w:sz w:val="28"/>
                          <w:szCs w:val="28"/>
                        </w:rPr>
                        <w:t>楽しかったこと、思い出に残っているこ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C5D5A7"/>
                          <w:sz w:val="44"/>
                          <w:szCs w:val="44"/>
                          <w:u w:val="dash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C5D5A7"/>
                          <w:sz w:val="44"/>
                          <w:szCs w:val="44"/>
                          <w:u w:val="dash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C5D5A7"/>
                          <w:sz w:val="44"/>
                          <w:szCs w:val="44"/>
                          <w:u w:val="dash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C5D5A7"/>
                          <w:sz w:val="44"/>
                          <w:szCs w:val="44"/>
                          <w:u w:val="dash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C5D5A7"/>
                          <w:sz w:val="44"/>
                          <w:szCs w:val="44"/>
                          <w:u w:val="dash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C5D5A7"/>
                          <w:sz w:val="44"/>
                          <w:szCs w:val="44"/>
                          <w:u w:val="dash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C5D5A7"/>
                          <w:sz w:val="44"/>
                          <w:szCs w:val="44"/>
                          <w:u w:val="dash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C5D5A7"/>
                          <w:sz w:val="44"/>
                          <w:szCs w:val="44"/>
                          <w:u w:val="das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02480</wp:posOffset>
            </wp:positionH>
            <wp:positionV relativeFrom="paragraph">
              <wp:posOffset>95250</wp:posOffset>
            </wp:positionV>
            <wp:extent cx="829945" cy="118491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1277" t="14905" r="31197" b="17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ind w:firstLine="3080"/>
        <w:rPr>
          <w:rFonts w:ascii="07やさしさゴシック;ＭＳ 明朝" w:hAnsi="07やさしさゴシック;ＭＳ 明朝" w:eastAsia="07やさしさゴシック;ＭＳ 明朝" w:cs="07やさしさゴシック;ＭＳ 明朝"/>
          <w:sz w:val="18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　</w:t>
      </w:r>
      <w:r>
        <w:rPr>
          <w:rFonts w:ascii="07やさしさゴシック;ＭＳ 明朝" w:hAnsi="07やさしさゴシック;ＭＳ 明朝" w:cs="07やさしさゴシック;ＭＳ 明朝" w:eastAsia="07やさしさゴシック;ＭＳ 明朝"/>
          <w:sz w:val="18"/>
          <w:szCs w:val="24"/>
          <w:u w:val="single"/>
        </w:rPr>
        <w:t>記入日　　　年　　月　　日（　　歳　　か月）</w:t>
      </w:r>
    </w:p>
    <w:p>
      <w:pPr>
        <w:pStyle w:val="Normal"/>
        <w:spacing w:lineRule="exact" w:line="400"/>
        <w:ind w:firstLine="1680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7230</wp:posOffset>
            </wp:positionH>
            <wp:positionV relativeFrom="paragraph">
              <wp:posOffset>136525</wp:posOffset>
            </wp:positionV>
            <wp:extent cx="3839210" cy="95377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9985" t="47326" r="8624" b="15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2965</wp:posOffset>
                </wp:positionH>
                <wp:positionV relativeFrom="paragraph">
                  <wp:posOffset>243205</wp:posOffset>
                </wp:positionV>
                <wp:extent cx="3425190" cy="8185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8"/>
                                <w:szCs w:val="32"/>
                              </w:rPr>
                              <w:t>エピソードを具体的に書いてみ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8"/>
                                <w:szCs w:val="32"/>
                              </w:rPr>
                              <w:t>変化したことは書き足していき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8"/>
                                <w:szCs w:val="32"/>
                              </w:rPr>
                              <w:t>（コメントの後ろに月齢</w:t>
                            </w:r>
                            <w:r>
                              <w:rPr>
                                <w:rFonts w:ascii="07やさしさゴシック;ＭＳ 明朝" w:hAnsi="07やさしさゴシック;ＭＳ 明朝" w:cs="あんずもじ始;ＭＳ 明朝" w:eastAsia="07やさしさゴシック;ＭＳ 明朝"/>
                                <w:sz w:val="18"/>
                                <w:szCs w:val="32"/>
                              </w:rPr>
                              <w:t>や日付を入れるとわかりやすいです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eastAsia="07やさしさゴシック;ＭＳ 明朝" w:cs="07やさしさゴシック;ＭＳ 明朝" w:ascii="07やさしさゴシック;ＭＳ 明朝" w:hAnsi="07やさしさゴシック;ＭＳ 明朝"/>
                                <w:sz w:val="1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64.45pt;mso-wrap-distance-left:9.05pt;mso-wrap-distance-right:9.05pt;mso-wrap-distance-top:0pt;mso-wrap-distance-bottom:0pt;margin-top:19.15pt;mso-position-vertical-relative:text;margin-left:6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07やさしさゴシック;ＭＳ 明朝" w:hAnsi="07やさしさゴシック;ＭＳ 明朝" w:eastAsia="07やさしさゴシック;ＭＳ 明朝" w:cs="07やさしさゴシック;ＭＳ 明朝"/>
                          <w:sz w:val="18"/>
                          <w:szCs w:val="32"/>
                        </w:rPr>
                      </w:pP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8"/>
                          <w:szCs w:val="32"/>
                        </w:rPr>
                        <w:t>エピソードを具体的に書いてみ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07やさしさゴシック;ＭＳ 明朝" w:hAnsi="07やさしさゴシック;ＭＳ 明朝" w:eastAsia="07やさしさゴシック;ＭＳ 明朝" w:cs="07やさしさゴシック;ＭＳ 明朝"/>
                          <w:sz w:val="18"/>
                          <w:szCs w:val="32"/>
                        </w:rPr>
                      </w:pP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8"/>
                          <w:szCs w:val="32"/>
                        </w:rPr>
                        <w:t>変化したことは書き足していき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07やさしさゴシック;ＭＳ 明朝" w:hAnsi="07やさしさゴシック;ＭＳ 明朝" w:eastAsia="07やさしさゴシック;ＭＳ 明朝" w:cs="07やさしさゴシック;ＭＳ 明朝"/>
                          <w:sz w:val="18"/>
                          <w:szCs w:val="32"/>
                        </w:rPr>
                      </w:pP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8"/>
                          <w:szCs w:val="32"/>
                        </w:rPr>
                        <w:t>（コメントの後ろに月齢</w:t>
                      </w:r>
                      <w:r>
                        <w:rPr>
                          <w:rFonts w:ascii="07やさしさゴシック;ＭＳ 明朝" w:hAnsi="07やさしさゴシック;ＭＳ 明朝" w:cs="あんずもじ始;ＭＳ 明朝" w:eastAsia="07やさしさゴシック;ＭＳ 明朝"/>
                          <w:sz w:val="18"/>
                          <w:szCs w:val="32"/>
                        </w:rPr>
                        <w:t>や日付を入れるとわかりやすいです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07やさしさゴシック;ＭＳ 明朝" w:hAnsi="07やさしさゴシック;ＭＳ 明朝" w:eastAsia="07やさしさゴシック;ＭＳ 明朝" w:cs="07やさしさゴシック;ＭＳ 明朝"/>
                          <w:sz w:val="18"/>
                          <w:szCs w:val="32"/>
                        </w:rPr>
                      </w:pPr>
                      <w:r>
                        <w:rPr>
                          <w:rFonts w:eastAsia="07やさしさゴシック;ＭＳ 明朝" w:cs="07やさしさゴシック;ＭＳ 明朝" w:ascii="07やさしさゴシック;ＭＳ 明朝" w:hAnsi="07やさしさゴシック;ＭＳ 明朝"/>
                          <w:sz w:val="1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 w:val="18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39615</wp:posOffset>
            </wp:positionH>
            <wp:positionV relativeFrom="paragraph">
              <wp:posOffset>140335</wp:posOffset>
            </wp:positionV>
            <wp:extent cx="1069340" cy="77597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8521" t="15130" r="-12" b="18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32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32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32"/>
        </w:rPr>
      </w:r>
    </w:p>
    <w:p>
      <w:pPr>
        <w:pStyle w:val="Normal"/>
        <w:ind w:firstLine="211"/>
        <w:rPr>
          <w:rFonts w:ascii="07やさしさゴシック;ＭＳ 明朝" w:hAnsi="07やさしさゴシック;ＭＳ 明朝" w:eastAsia="07やさしさゴシック;ＭＳ 明朝" w:cs="07やさしさゴシック;ＭＳ 明朝"/>
          <w:b/>
          <w:b/>
          <w:szCs w:val="32"/>
        </w:rPr>
      </w:pPr>
      <w:r>
        <w:rPr>
          <w:rFonts w:ascii="07やさしさゴシック;ＭＳ 明朝" w:hAnsi="07やさしさゴシック;ＭＳ 明朝" w:cs="07やさしさゴシック;ＭＳ 明朝" w:eastAsia="07やさしさゴシック;ＭＳ 明朝"/>
          <w:b/>
          <w:szCs w:val="32"/>
        </w:rPr>
        <w:t>成長したところ、よいところ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59055</wp:posOffset>
                </wp:positionV>
                <wp:extent cx="5740400" cy="19062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1906200"/>
                        </a:xfrm>
                        <a:prstGeom prst="roundRect">
                          <a:avLst>
                            <a:gd name="adj" fmla="val 93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15pt;margin-top:4.65pt;width:451.95pt;height:150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20</wp:posOffset>
                </wp:positionH>
                <wp:positionV relativeFrom="paragraph">
                  <wp:posOffset>43815</wp:posOffset>
                </wp:positionV>
                <wp:extent cx="5510530" cy="19304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193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あんずもじ始;ＭＳ 明朝" w:hAnsi="あんずもじ始;ＭＳ 明朝" w:cs="あんずもじ始;ＭＳ 明朝" w:eastAsia="あんずもじ始;ＭＳ 明朝"/>
                                <w:sz w:val="20"/>
                              </w:rPr>
                              <w:t>例</w:t>
                            </w:r>
                            <w:r>
                              <w:rPr>
                                <w:rFonts w:ascii="あんずもじ始;ＭＳ 明朝" w:hAnsi="あんずもじ始;ＭＳ 明朝" w:cs="あんずもじ始;ＭＳ 明朝" w:eastAsia="あんずもじ始;ＭＳ 明朝"/>
                              </w:rPr>
                              <w:t>・・</w:t>
                            </w:r>
                            <w:r>
                              <w:rPr>
                                <w:rFonts w:ascii="あんずもじ始;ＭＳ 明朝" w:hAnsi="あんずもじ始;ＭＳ 明朝" w:cs="あんずもじ始;ＭＳ 明朝" w:eastAsia="あんずもじ始;ＭＳ 明朝"/>
                                <w:szCs w:val="18"/>
                              </w:rPr>
                              <w:t>いつも元気いっぱい。自分で何でもやりたがる。１人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靴</w:t>
                            </w:r>
                            <w:r>
                              <w:rPr>
                                <w:rFonts w:ascii="あんずもじ始;ＭＳ 明朝" w:hAnsi="あんずもじ始;ＭＳ 明朝" w:cs="あんずもじ始;ＭＳ 明朝" w:eastAsia="あんずもじ始;ＭＳ 明朝"/>
                                <w:szCs w:val="18"/>
                              </w:rPr>
                              <w:t>をぬげるようになっ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あんずもじ;ＭＳ 明朝" w:hAnsi="あんずもじ;ＭＳ 明朝" w:eastAsia="あんずもじ;ＭＳ 明朝" w:cs="あんずもじ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あんずもじ;ＭＳ 明朝" w:cs="あんずもじ;ＭＳ 明朝" w:ascii="あんずもじ;ＭＳ 明朝" w:hAnsi="あんずもじ;ＭＳ 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152pt;mso-wrap-distance-left:9.05pt;mso-wrap-distance-right:9.05pt;mso-wrap-distance-top:0pt;mso-wrap-distance-bottom:0pt;margin-top:3.45pt;mso-position-vertical-relative:text;margin-left: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あんずもじ始;ＭＳ 明朝" w:hAnsi="あんずもじ始;ＭＳ 明朝" w:cs="あんずもじ始;ＭＳ 明朝" w:eastAsia="あんずもじ始;ＭＳ 明朝"/>
                          <w:sz w:val="20"/>
                        </w:rPr>
                        <w:t>例</w:t>
                      </w:r>
                      <w:r>
                        <w:rPr>
                          <w:rFonts w:ascii="あんずもじ始;ＭＳ 明朝" w:hAnsi="あんずもじ始;ＭＳ 明朝" w:cs="あんずもじ始;ＭＳ 明朝" w:eastAsia="あんずもじ始;ＭＳ 明朝"/>
                        </w:rPr>
                        <w:t>・・</w:t>
                      </w:r>
                      <w:r>
                        <w:rPr>
                          <w:rFonts w:ascii="あんずもじ始;ＭＳ 明朝" w:hAnsi="あんずもじ始;ＭＳ 明朝" w:cs="あんずもじ始;ＭＳ 明朝" w:eastAsia="あんずもじ始;ＭＳ 明朝"/>
                          <w:szCs w:val="18"/>
                        </w:rPr>
                        <w:t>いつも元気いっぱい。自分で何でもやりたがる。１人で</w:t>
                      </w:r>
                      <w:r>
                        <w:rPr>
                          <w:rFonts w:ascii="ＭＳ 明朝;MS Mincho" w:hAnsi="ＭＳ 明朝;MS Mincho" w:cs="ＭＳ 明朝;MS Mincho"/>
                          <w:szCs w:val="18"/>
                        </w:rPr>
                        <w:t>靴</w:t>
                      </w:r>
                      <w:r>
                        <w:rPr>
                          <w:rFonts w:ascii="あんずもじ始;ＭＳ 明朝" w:hAnsi="あんずもじ始;ＭＳ 明朝" w:cs="あんずもじ始;ＭＳ 明朝" w:eastAsia="あんずもじ始;ＭＳ 明朝"/>
                          <w:szCs w:val="18"/>
                        </w:rPr>
                        <w:t>をぬげるようになった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あんずもじ;ＭＳ 明朝" w:hAnsi="あんずもじ;ＭＳ 明朝" w:eastAsia="あんずもじ;ＭＳ 明朝" w:cs="あんずもじ;ＭＳ 明朝"/>
                          <w:sz w:val="18"/>
                          <w:szCs w:val="18"/>
                        </w:rPr>
                      </w:pPr>
                      <w:r>
                        <w:rPr>
                          <w:rFonts w:eastAsia="あんずもじ;ＭＳ 明朝" w:cs="あんずもじ;ＭＳ 明朝" w:ascii="あんずもじ;ＭＳ 明朝" w:hAnsi="あんずもじ;ＭＳ 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</w:rPr>
      </w:r>
    </w:p>
    <w:p>
      <w:pPr>
        <w:pStyle w:val="Normal"/>
        <w:spacing w:before="240" w:after="240"/>
        <w:jc w:val="left"/>
        <w:rPr>
          <w:rFonts w:ascii="HG丸ｺﾞｼｯｸM-PRO" w:hAnsi="HG丸ｺﾞｼｯｸM-PRO" w:eastAsia="HG丸ｺﾞｼｯｸM-PRO" w:cs="HG丸ｺﾞｼｯｸM-PRO"/>
          <w:sz w:val="24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01820</wp:posOffset>
            </wp:positionH>
            <wp:positionV relativeFrom="paragraph">
              <wp:posOffset>258445</wp:posOffset>
            </wp:positionV>
            <wp:extent cx="1400810" cy="140081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jc w:val="left"/>
        <w:rPr>
          <w:rFonts w:ascii="HG丸ｺﾞｼｯｸM-PRO" w:hAnsi="HG丸ｺﾞｼｯｸM-PRO" w:eastAsia="HG丸ｺﾞｼｯｸM-PRO" w:cs="HG丸ｺﾞｼｯｸM-PRO"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  <w:szCs w:val="28"/>
        </w:rPr>
      </w:pPr>
      <w:r>
        <w:rPr>
          <w:rFonts w:eastAsia="HG丸ｺﾞｼｯｸM-PRO" w:cs="HG丸ｺﾞｼｯｸM-PRO" w:ascii="HG丸ｺﾞｼｯｸM-PRO" w:hAnsi="HG丸ｺﾞｼｯｸM-PRO"/>
          <w:szCs w:val="28"/>
        </w:rPr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  <w:szCs w:val="28"/>
        </w:rPr>
      </w:pPr>
      <w:r>
        <w:rPr>
          <w:rFonts w:eastAsia="HG丸ｺﾞｼｯｸM-PRO" w:cs="HG丸ｺﾞｼｯｸM-PRO" w:ascii="HG丸ｺﾞｼｯｸM-PRO" w:hAnsi="HG丸ｺﾞｼｯｸM-PRO"/>
          <w:szCs w:val="28"/>
        </w:rPr>
      </w:r>
    </w:p>
    <w:p>
      <w:pPr>
        <w:pStyle w:val="Normal"/>
        <w:ind w:firstLine="211"/>
        <w:jc w:val="left"/>
        <w:rPr>
          <w:rFonts w:ascii="07やさしさゴシック;ＭＳ 明朝" w:hAnsi="07やさしさゴシック;ＭＳ 明朝" w:eastAsia="07やさしさゴシック;ＭＳ 明朝" w:cs="07やさしさゴシック;ＭＳ 明朝"/>
          <w:b/>
          <w:b/>
          <w:szCs w:val="28"/>
        </w:rPr>
      </w:pPr>
      <w:r>
        <w:rPr>
          <w:rFonts w:ascii="07やさしさゴシック;ＭＳ 明朝" w:hAnsi="07やさしさゴシック;ＭＳ 明朝" w:cs="07やさしさゴシック;ＭＳ 明朝" w:eastAsia="07やさしさゴシック;ＭＳ 明朝"/>
          <w:b/>
          <w:szCs w:val="28"/>
        </w:rPr>
        <w:t>好きなこと、興味のあること</w:t>
      </w:r>
    </w:p>
    <w:p>
      <w:pPr>
        <w:pStyle w:val="Normal"/>
        <w:tabs>
          <w:tab w:val="clear" w:pos="840"/>
          <w:tab w:val="left" w:pos="1331" w:leader="none"/>
        </w:tabs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</wp:posOffset>
                </wp:positionH>
                <wp:positionV relativeFrom="paragraph">
                  <wp:posOffset>19685</wp:posOffset>
                </wp:positionV>
                <wp:extent cx="5740400" cy="22542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2254320"/>
                        </a:xfrm>
                        <a:prstGeom prst="roundRect">
                          <a:avLst>
                            <a:gd name="adj" fmla="val 830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15pt;margin-top:1.55pt;width:451.95pt;height:177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07460</wp:posOffset>
            </wp:positionH>
            <wp:positionV relativeFrom="paragraph">
              <wp:posOffset>30480</wp:posOffset>
            </wp:positionV>
            <wp:extent cx="653415" cy="77978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7589" t="18198" r="33997" b="20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98975</wp:posOffset>
            </wp:positionH>
            <wp:positionV relativeFrom="paragraph">
              <wp:posOffset>70485</wp:posOffset>
            </wp:positionV>
            <wp:extent cx="991870" cy="70485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8962" t="20780" r="12390" b="23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930</wp:posOffset>
                </wp:positionH>
                <wp:positionV relativeFrom="paragraph">
                  <wp:posOffset>114935</wp:posOffset>
                </wp:positionV>
                <wp:extent cx="5349240" cy="20777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207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8"/>
                              </w:rPr>
                              <w:t>お気に入りのおもちゃは　</w:t>
                            </w: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8"/>
                                <w:u w:val="single"/>
                              </w:rPr>
                              <w:t xml:space="preserve">　　　　　　　　　　　　　　 </w:t>
                            </w: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8"/>
                              </w:rPr>
                              <w:t>好きな絵本は　</w:t>
                            </w: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8"/>
                                <w:u w:val="single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8"/>
                              </w:rPr>
                              <w:t>好き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8"/>
                              </w:rPr>
                              <w:t>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u w:val="single"/>
                              </w:rPr>
                              <w:t>　　　　　 　　　　　　 　 　　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あんずもじ始;ＭＳ 明朝" w:hAnsi="あんずもじ始;ＭＳ 明朝" w:eastAsia="あんずもじ始;ＭＳ 明朝" w:cs="あんずもじ始;ＭＳ 明朝"/>
                                <w:szCs w:val="18"/>
                              </w:rPr>
                            </w:pPr>
                            <w:r>
                              <w:rPr>
                                <w:rFonts w:ascii="あんずもじ始;ＭＳ 明朝" w:hAnsi="あんずもじ始;ＭＳ 明朝" w:cs="あんずもじ始;ＭＳ 明朝" w:eastAsia="あんずもじ始;ＭＳ 明朝"/>
                              </w:rPr>
                              <w:t>例・・</w:t>
                            </w:r>
                            <w:r>
                              <w:rPr>
                                <w:rFonts w:ascii="あんずもじ始;ＭＳ 明朝" w:hAnsi="あんずもじ始;ＭＳ 明朝" w:cs="あんずもじ始;ＭＳ 明朝" w:eastAsia="あんずもじ始;ＭＳ 明朝"/>
                                <w:szCs w:val="18"/>
                              </w:rPr>
                              <w:t>お絵かきが大好き。絵本の読み聞かせが好きで「読んで」と本を持ってく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あんずもじ;ＭＳ 明朝" w:hAnsi="あんずもじ;ＭＳ 明朝" w:eastAsia="あんずもじ;ＭＳ 明朝" w:cs="あんずもじ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あんずもじ;ＭＳ 明朝" w:cs="あんずもじ;ＭＳ 明朝" w:ascii="あんずもじ;ＭＳ 明朝" w:hAnsi="あんずもじ;ＭＳ 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163.6pt;mso-wrap-distance-left:9.05pt;mso-wrap-distance-right:9.05pt;mso-wrap-distance-top:0pt;mso-wrap-distance-bottom:0pt;margin-top:9.05pt;mso-position-vertical-relative:text;margin-left: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8"/>
                        </w:rPr>
                        <w:t>お気に入りのおもちゃは　</w:t>
                      </w: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8"/>
                          <w:u w:val="single"/>
                        </w:rPr>
                        <w:t xml:space="preserve">　　　　　　　　　　　　　　 </w:t>
                      </w: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07やさしさゴシック;ＭＳ 明朝" w:hAnsi="07やさしさゴシック;ＭＳ 明朝" w:eastAsia="07やさしさゴシック;ＭＳ 明朝" w:cs="07やさしさゴシック;ＭＳ 明朝"/>
                          <w:sz w:val="18"/>
                          <w:u w:val="single"/>
                        </w:rPr>
                      </w:pP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8"/>
                        </w:rPr>
                        <w:t>好きな絵本は　</w:t>
                      </w: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8"/>
                          <w:u w:val="single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u w:val="single"/>
                        </w:rPr>
                      </w:pP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8"/>
                        </w:rPr>
                        <w:t>好き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u w:val="single"/>
                        </w:rPr>
                        <w:t>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　</w:t>
                      </w: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8"/>
                        </w:rPr>
                        <w:t>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u w:val="single"/>
                        </w:rPr>
                        <w:t>　　　　　 　　　　　　 　 　　</w:t>
                      </w:r>
                    </w:p>
                    <w:p>
                      <w:pPr>
                        <w:pStyle w:val="Normal"/>
                        <w:spacing w:lineRule="exact" w:line="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あんずもじ始;ＭＳ 明朝" w:hAnsi="あんずもじ始;ＭＳ 明朝" w:eastAsia="あんずもじ始;ＭＳ 明朝" w:cs="あんずもじ始;ＭＳ 明朝"/>
                          <w:szCs w:val="18"/>
                        </w:rPr>
                      </w:pPr>
                      <w:r>
                        <w:rPr>
                          <w:rFonts w:ascii="あんずもじ始;ＭＳ 明朝" w:hAnsi="あんずもじ始;ＭＳ 明朝" w:cs="あんずもじ始;ＭＳ 明朝" w:eastAsia="あんずもじ始;ＭＳ 明朝"/>
                        </w:rPr>
                        <w:t>例・・</w:t>
                      </w:r>
                      <w:r>
                        <w:rPr>
                          <w:rFonts w:ascii="あんずもじ始;ＭＳ 明朝" w:hAnsi="あんずもじ始;ＭＳ 明朝" w:cs="あんずもじ始;ＭＳ 明朝" w:eastAsia="あんずもじ始;ＭＳ 明朝"/>
                          <w:szCs w:val="18"/>
                        </w:rPr>
                        <w:t>お絵かきが大好き。絵本の読み聞かせが好きで「読んで」と本を持ってくる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あんずもじ;ＭＳ 明朝" w:hAnsi="あんずもじ;ＭＳ 明朝" w:eastAsia="あんずもじ;ＭＳ 明朝" w:cs="あんずもじ;ＭＳ 明朝"/>
                          <w:sz w:val="18"/>
                          <w:szCs w:val="18"/>
                        </w:rPr>
                      </w:pPr>
                      <w:r>
                        <w:rPr>
                          <w:rFonts w:eastAsia="あんずもじ;ＭＳ 明朝" w:cs="あんずもじ;ＭＳ 明朝" w:ascii="あんずもじ;ＭＳ 明朝" w:hAnsi="あんずもじ;ＭＳ 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90</wp:posOffset>
                </wp:positionH>
                <wp:positionV relativeFrom="paragraph">
                  <wp:posOffset>349885</wp:posOffset>
                </wp:positionV>
                <wp:extent cx="5601970" cy="14128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1413000"/>
                          <a:chOff x="0" y="0"/>
                          <a:chExt cx="5601960" cy="1413000"/>
                        </a:xfrm>
                      </wpg:grpSpPr>
                      <wpg:grpSp>
                        <wpg:cNvGrpSpPr/>
                        <wpg:grpSpPr>
                          <a:xfrm>
                            <a:off x="86400" y="0"/>
                            <a:ext cx="5477400" cy="10728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7"/>
                            <a:srcRect l="4149" t="25121" r="44203" b="68649"/>
                            <a:stretch/>
                          </pic:blipFill>
                          <pic:spPr>
                            <a:xfrm>
                              <a:off x="0" y="4320"/>
                              <a:ext cx="2973600" cy="10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8"/>
                            <a:srcRect l="4149" t="25121" r="51515" b="68649"/>
                            <a:stretch/>
                          </pic:blipFill>
                          <pic:spPr>
                            <a:xfrm>
                              <a:off x="2924640" y="0"/>
                              <a:ext cx="2552760" cy="10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7920" y="1297800"/>
                            <a:ext cx="5477400" cy="10728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9"/>
                            <a:srcRect l="4149" t="25121" r="44203" b="68649"/>
                            <a:stretch/>
                          </pic:blipFill>
                          <pic:spPr>
                            <a:xfrm>
                              <a:off x="0" y="4680"/>
                              <a:ext cx="2973600" cy="10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0"/>
                            <a:srcRect l="4149" t="25121" r="51515" b="68649"/>
                            <a:stretch/>
                          </pic:blipFill>
                          <pic:spPr>
                            <a:xfrm>
                              <a:off x="2924640" y="0"/>
                              <a:ext cx="2552760" cy="10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rcRect l="4411" t="20273" r="72166" b="68382"/>
                          <a:stretch/>
                        </pic:blipFill>
                        <pic:spPr>
                          <a:xfrm rot="16200000">
                            <a:off x="-581040" y="644400"/>
                            <a:ext cx="134928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rcRect l="4411" t="20273" r="72166" b="68382"/>
                          <a:stretch/>
                        </pic:blipFill>
                        <pic:spPr>
                          <a:xfrm rot="16200000">
                            <a:off x="4833720" y="621720"/>
                            <a:ext cx="134928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05pt;margin-top:27.55pt;width:532.65pt;height:110.65pt" coordorigin="-901,551" coordsize="10653,2213">
                <v:group id="shape_0" style="position:absolute;left:150;top:551;width:8626;height:169">
                  <v:shape id="shape_0" stroked="f" o:allowincell="f" style="position:absolute;left:150;top:558;width:4682;height:161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56;top:551;width:4019;height:161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group id="shape_0" style="position:absolute;left:168;top:2595;width:8625;height:169">
                  <v:shape id="shape_0" stroked="f" o:allowincell="f" style="position:absolute;left:168;top:2602;width:4682;height:161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74;top:2595;width:4019;height:161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901;top:1566;width:2124;height:293;mso-wrap-style:none;v-text-anchor:middle;rotation:270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7627;top:1530;width:2124;height:293;mso-wrap-style:none;v-text-anchor:middle;rotation:270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32"/>
        </w:rPr>
      </w:r>
    </w:p>
    <w:p>
      <w:pPr>
        <w:pStyle w:val="Normal"/>
        <w:ind w:firstLine="211"/>
        <w:jc w:val="left"/>
        <w:rPr/>
      </w:pPr>
      <w:r>
        <w:rPr>
          <w:rFonts w:ascii="07やさしさゴシック;ＭＳ 明朝" w:hAnsi="07やさしさゴシック;ＭＳ 明朝" w:cs="07やさしさゴシック;ＭＳ 明朝" w:eastAsia="07やさしさゴシック;ＭＳ 明朝"/>
          <w:b/>
          <w:szCs w:val="32"/>
        </w:rPr>
        <w:t>今、がんばっていること</w:t>
      </w:r>
    </w:p>
    <w:p>
      <w:pPr>
        <w:pStyle w:val="Normal"/>
        <w:tabs>
          <w:tab w:val="clear" w:pos="840"/>
          <w:tab w:val="left" w:pos="1467" w:leader="none"/>
        </w:tabs>
        <w:spacing w:before="240" w:after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29210</wp:posOffset>
                </wp:positionV>
                <wp:extent cx="5683885" cy="213106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040" cy="2131200"/>
                        </a:xfrm>
                        <a:prstGeom prst="roundRect">
                          <a:avLst>
                            <a:gd name="adj" fmla="val 104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55pt;margin-top:2.3pt;width:447.5pt;height:167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</wp:posOffset>
                </wp:positionH>
                <wp:positionV relativeFrom="paragraph">
                  <wp:posOffset>53975</wp:posOffset>
                </wp:positionV>
                <wp:extent cx="5160010" cy="20288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あんずもじ始;ＭＳ 明朝" w:hAnsi="あんずもじ始;ＭＳ 明朝" w:eastAsia="あんずもじ始;ＭＳ 明朝" w:cs="あんずもじ始;ＭＳ 明朝"/>
                                <w:szCs w:val="18"/>
                              </w:rPr>
                            </w:pPr>
                            <w:r>
                              <w:rPr>
                                <w:rFonts w:ascii="あんずもじ始;ＭＳ 明朝" w:hAnsi="あんずもじ始;ＭＳ 明朝" w:cs="あんずもじ始;ＭＳ 明朝" w:eastAsia="あんずもじ始;ＭＳ 明朝"/>
                              </w:rPr>
                              <w:t>例・・</w:t>
                            </w:r>
                            <w:r>
                              <w:rPr>
                                <w:rFonts w:ascii="あんずもじ始;ＭＳ 明朝" w:hAnsi="あんずもじ始;ＭＳ 明朝" w:cs="あんずもじ始;ＭＳ 明朝" w:eastAsia="あんずもじ始;ＭＳ 明朝"/>
                                <w:szCs w:val="18"/>
                              </w:rPr>
                              <w:t>１人でパンツをぬぐことを練習中。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left"/>
                              <w:rPr>
                                <w:rFonts w:ascii="あんずもじ;ＭＳ 明朝" w:hAnsi="あんずもじ;ＭＳ 明朝" w:eastAsia="あんずもじ;ＭＳ 明朝" w:cs="あんずもじ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あんずもじ;ＭＳ 明朝" w:cs="あんずもじ;ＭＳ 明朝" w:ascii="あんずもじ;ＭＳ 明朝" w:hAnsi="あんずもじ;ＭＳ 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159.75pt;mso-wrap-distance-left:9.05pt;mso-wrap-distance-right:9.05pt;mso-wrap-distance-top:0pt;mso-wrap-distance-bottom:0pt;margin-top:4.25pt;mso-position-vertical-relative:text;margin-left: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あんずもじ始;ＭＳ 明朝" w:hAnsi="あんずもじ始;ＭＳ 明朝" w:eastAsia="あんずもじ始;ＭＳ 明朝" w:cs="あんずもじ始;ＭＳ 明朝"/>
                          <w:szCs w:val="18"/>
                        </w:rPr>
                      </w:pPr>
                      <w:r>
                        <w:rPr>
                          <w:rFonts w:ascii="あんずもじ始;ＭＳ 明朝" w:hAnsi="あんずもじ始;ＭＳ 明朝" w:cs="あんずもじ始;ＭＳ 明朝" w:eastAsia="あんずもじ始;ＭＳ 明朝"/>
                        </w:rPr>
                        <w:t>例・・</w:t>
                      </w:r>
                      <w:r>
                        <w:rPr>
                          <w:rFonts w:ascii="あんずもじ始;ＭＳ 明朝" w:hAnsi="あんずもじ始;ＭＳ 明朝" w:cs="あんずもじ始;ＭＳ 明朝" w:eastAsia="あんずもじ始;ＭＳ 明朝"/>
                          <w:szCs w:val="18"/>
                        </w:rPr>
                        <w:t>１人でパンツをぬぐことを練習中。</w:t>
                      </w:r>
                    </w:p>
                    <w:p>
                      <w:pPr>
                        <w:pStyle w:val="Normal"/>
                        <w:ind w:left="540" w:hanging="540"/>
                        <w:jc w:val="left"/>
                        <w:rPr>
                          <w:rFonts w:ascii="あんずもじ;ＭＳ 明朝" w:hAnsi="あんずもじ;ＭＳ 明朝" w:eastAsia="あんずもじ;ＭＳ 明朝" w:cs="あんずもじ;ＭＳ 明朝"/>
                          <w:sz w:val="18"/>
                          <w:szCs w:val="18"/>
                        </w:rPr>
                      </w:pPr>
                      <w:r>
                        <w:rPr>
                          <w:rFonts w:eastAsia="あんずもじ;ＭＳ 明朝" w:cs="あんずもじ;ＭＳ 明朝" w:ascii="あんずもじ;ＭＳ 明朝" w:hAnsi="あんずもじ;ＭＳ 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20565</wp:posOffset>
            </wp:positionH>
            <wp:positionV relativeFrom="paragraph">
              <wp:posOffset>82550</wp:posOffset>
            </wp:positionV>
            <wp:extent cx="1048385" cy="123825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4445" t="3761" r="12074" b="9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spacing w:before="240" w:after="0"/>
        <w:ind w:firstLine="211"/>
        <w:jc w:val="left"/>
        <w:rPr>
          <w:rFonts w:ascii="07やさしさゴシック;ＭＳ 明朝" w:hAnsi="07やさしさゴシック;ＭＳ 明朝" w:eastAsia="07やさしさゴシック;ＭＳ 明朝" w:cs="07やさしさゴシック;ＭＳ 明朝"/>
          <w:b/>
          <w:b/>
          <w:sz w:val="22"/>
          <w:szCs w:val="28"/>
        </w:rPr>
      </w:pPr>
      <w:r>
        <w:rPr>
          <w:rFonts w:eastAsia="07やさしさゴシック;ＭＳ 明朝" w:cs="07やさしさゴシック;ＭＳ 明朝" w:ascii="07やさしさゴシック;ＭＳ 明朝" w:hAnsi="07やさしさゴシック;ＭＳ 明朝"/>
          <w:b/>
          <w:sz w:val="22"/>
          <w:szCs w:val="28"/>
        </w:rPr>
      </w:r>
    </w:p>
    <w:p>
      <w:pPr>
        <w:pStyle w:val="Normal"/>
        <w:spacing w:before="240" w:after="0"/>
        <w:ind w:firstLine="240"/>
        <w:jc w:val="left"/>
        <w:rPr>
          <w:rFonts w:ascii="07やさしさゴシック;ＭＳ 明朝" w:hAnsi="07やさしさゴシック;ＭＳ 明朝" w:eastAsia="07やさしさゴシック;ＭＳ 明朝" w:cs="07やさしさゴシック;ＭＳ 明朝"/>
          <w:b/>
          <w:b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</wp:posOffset>
                </wp:positionH>
                <wp:positionV relativeFrom="paragraph">
                  <wp:posOffset>240665</wp:posOffset>
                </wp:positionV>
                <wp:extent cx="5723255" cy="19589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1959120"/>
                        </a:xfrm>
                        <a:prstGeom prst="roundRect">
                          <a:avLst>
                            <a:gd name="adj" fmla="val 881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2pt;margin-top:18.95pt;width:450.6pt;height:154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07やさしさゴシック;ＭＳ 明朝" w:hAnsi="07やさしさゴシック;ＭＳ 明朝" w:cs="07やさしさゴシック;ＭＳ 明朝" w:eastAsia="07やさしさゴシック;ＭＳ 明朝"/>
          <w:b/>
        </w:rPr>
        <w:t>食べ物のこと、食べる時のこと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54020</wp:posOffset>
            </wp:positionH>
            <wp:positionV relativeFrom="paragraph">
              <wp:posOffset>19685</wp:posOffset>
            </wp:positionV>
            <wp:extent cx="2748915" cy="197802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0902" t="9755" r="1194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930</wp:posOffset>
                </wp:positionH>
                <wp:positionV relativeFrom="paragraph">
                  <wp:posOffset>85725</wp:posOffset>
                </wp:positionV>
                <wp:extent cx="5176520" cy="191198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91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8"/>
                              </w:rPr>
                              <w:t>好きな食べ物は</w:t>
                            </w: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8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8"/>
                              </w:rPr>
                              <w:t>苦手な食べ物は</w:t>
                            </w: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8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<w:sz w:val="18"/>
                              </w:rPr>
                            </w:pP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8"/>
                              </w:rPr>
                              <w:t>アレルギーのこと、食べる時のようすな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left="-283" w:firstLine="5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150.55pt;mso-wrap-distance-left:9.05pt;mso-wrap-distance-right:9.05pt;mso-wrap-distance-top:0pt;mso-wrap-distance-bottom:0pt;margin-top:6.75pt;mso-position-vertical-relative:text;margin-left: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07やさしさゴシック;ＭＳ 明朝" w:hAnsi="07やさしさゴシック;ＭＳ 明朝" w:eastAsia="07やさしさゴシック;ＭＳ 明朝" w:cs="07やさしさゴシック;ＭＳ 明朝"/>
                          <w:sz w:val="18"/>
                          <w:u w:val="single"/>
                        </w:rPr>
                      </w:pP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8"/>
                        </w:rPr>
                        <w:t>好きな食べ物は</w:t>
                      </w: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8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07やさしさゴシック;ＭＳ 明朝" w:hAnsi="07やさしさゴシック;ＭＳ 明朝" w:eastAsia="07やさしさゴシック;ＭＳ 明朝" w:cs="07やさしさゴシック;ＭＳ 明朝"/>
                          <w:sz w:val="18"/>
                          <w:u w:val="single"/>
                        </w:rPr>
                      </w:pP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8"/>
                        </w:rPr>
                        <w:t>苦手な食べ物は</w:t>
                      </w: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8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07やさしさゴシック;ＭＳ 明朝" w:hAnsi="07やさしさゴシック;ＭＳ 明朝" w:eastAsia="07やさしさゴシック;ＭＳ 明朝" w:cs="07やさしさゴシック;ＭＳ 明朝"/>
                          <w:sz w:val="18"/>
                        </w:rPr>
                      </w:pP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8"/>
                        </w:rPr>
                        <w:t>アレルギーのこと、食べる時のようすなど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　　　</w:t>
                      </w:r>
                    </w:p>
                    <w:p>
                      <w:pPr>
                        <w:pStyle w:val="Normal"/>
                        <w:ind w:left="-283" w:firstLine="54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0150</wp:posOffset>
                </wp:positionH>
                <wp:positionV relativeFrom="paragraph">
                  <wp:posOffset>151130</wp:posOffset>
                </wp:positionV>
                <wp:extent cx="1141730" cy="2413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6"/>
                                <w:szCs w:val="20"/>
                              </w:rPr>
                              <w:t>思い出のエピソー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9pt;mso-wrap-distance-left:9.05pt;mso-wrap-distance-right:9.05pt;mso-wrap-distance-top:0pt;mso-wrap-distance-bottom:0pt;margin-top:11.9pt;mso-position-vertical-relative:text;margin-left:29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07やさしさゴシック;ＭＳ 明朝" w:hAnsi="07やさしさゴシック;ＭＳ 明朝" w:eastAsia="07やさしさゴシック;ＭＳ 明朝" w:cs="07やさしさゴシック;ＭＳ 明朝"/>
                          <w:sz w:val="16"/>
                          <w:szCs w:val="20"/>
                        </w:rPr>
                      </w:pP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6"/>
                          <w:szCs w:val="20"/>
                        </w:rPr>
                        <w:t>思い出のエピソ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60900</wp:posOffset>
            </wp:positionH>
            <wp:positionV relativeFrom="paragraph">
              <wp:posOffset>361315</wp:posOffset>
            </wp:positionV>
            <wp:extent cx="875665" cy="100838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3800" t="7940" r="15299" b="10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before="240" w:after="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200" w:before="240" w:after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00" w:before="240" w:after="0"/>
        <w:ind w:firstLine="211"/>
        <w:jc w:val="left"/>
        <w:rPr>
          <w:rFonts w:ascii="07やさしさゴシック;ＭＳ 明朝" w:hAnsi="07やさしさゴシック;ＭＳ 明朝" w:eastAsia="07やさしさゴシック;ＭＳ 明朝" w:cs="07やさしさゴシック;ＭＳ 明朝"/>
          <w:b/>
          <w:b/>
          <w:sz w:val="44"/>
          <w:szCs w:val="32"/>
        </w:rPr>
      </w:pPr>
      <w:r>
        <w:rPr>
          <w:rFonts w:ascii="07やさしさゴシック;ＭＳ 明朝" w:hAnsi="07やさしさゴシック;ＭＳ 明朝" w:cs="07やさしさゴシック;ＭＳ 明朝" w:eastAsia="07やさしさゴシック;ＭＳ 明朝"/>
          <w:b/>
        </w:rPr>
        <w:t>コミュニケーションのこと（話す、伝える、理解する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</wp:posOffset>
                </wp:positionH>
                <wp:positionV relativeFrom="paragraph">
                  <wp:posOffset>56515</wp:posOffset>
                </wp:positionV>
                <wp:extent cx="5723255" cy="200152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2001600"/>
                        </a:xfrm>
                        <a:prstGeom prst="roundRect">
                          <a:avLst>
                            <a:gd name="adj" fmla="val 602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2pt;margin-top:4.45pt;width:450.6pt;height:157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930</wp:posOffset>
                </wp:positionH>
                <wp:positionV relativeFrom="paragraph">
                  <wp:posOffset>47625</wp:posOffset>
                </wp:positionV>
                <wp:extent cx="5176520" cy="198818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98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あんずもじ始;ＭＳ 明朝" w:hAnsi="あんずもじ始;ＭＳ 明朝" w:eastAsia="あんずもじ始;ＭＳ 明朝" w:cs="あんずもじ始;ＭＳ 明朝"/>
                                <w:szCs w:val="18"/>
                              </w:rPr>
                            </w:pPr>
                            <w:r>
                              <w:rPr>
                                <w:rFonts w:ascii="あんずもじ始;ＭＳ 明朝" w:hAnsi="あんずもじ始;ＭＳ 明朝" w:cs="あんずもじ始;ＭＳ 明朝" w:eastAsia="あんずもじ始;ＭＳ 明朝"/>
                              </w:rPr>
                              <w:t>例・・</w:t>
                            </w:r>
                            <w:r>
                              <w:rPr>
                                <w:rFonts w:ascii="あんずもじ始;ＭＳ 明朝" w:hAnsi="あんずもじ始;ＭＳ 明朝" w:cs="あんずもじ始;ＭＳ 明朝" w:eastAsia="あんずもじ始;ＭＳ 明朝"/>
                                <w:szCs w:val="18"/>
                              </w:rPr>
                              <w:t>「こっち、きて」と言うことがマイブー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あんずもじ;ＭＳ 明朝" w:hAnsi="あんずもじ;ＭＳ 明朝" w:eastAsia="あんずもじ;ＭＳ 明朝" w:cs="あんずもじ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あんずもじ;ＭＳ 明朝" w:cs="あんずもじ;ＭＳ 明朝" w:ascii="あんずもじ;ＭＳ 明朝" w:hAnsi="あんずもじ;ＭＳ 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156.55pt;mso-wrap-distance-left:9.05pt;mso-wrap-distance-right:9.05pt;mso-wrap-distance-top:0pt;mso-wrap-distance-bottom:0pt;margin-top:3.75pt;mso-position-vertical-relative:text;margin-left: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あんずもじ始;ＭＳ 明朝" w:hAnsi="あんずもじ始;ＭＳ 明朝" w:eastAsia="あんずもじ始;ＭＳ 明朝" w:cs="あんずもじ始;ＭＳ 明朝"/>
                          <w:szCs w:val="18"/>
                        </w:rPr>
                      </w:pPr>
                      <w:r>
                        <w:rPr>
                          <w:rFonts w:ascii="あんずもじ始;ＭＳ 明朝" w:hAnsi="あんずもじ始;ＭＳ 明朝" w:cs="あんずもじ始;ＭＳ 明朝" w:eastAsia="あんずもじ始;ＭＳ 明朝"/>
                        </w:rPr>
                        <w:t>例・・</w:t>
                      </w:r>
                      <w:r>
                        <w:rPr>
                          <w:rFonts w:ascii="あんずもじ始;ＭＳ 明朝" w:hAnsi="あんずもじ始;ＭＳ 明朝" w:cs="あんずもじ始;ＭＳ 明朝" w:eastAsia="あんずもじ始;ＭＳ 明朝"/>
                          <w:szCs w:val="18"/>
                        </w:rPr>
                        <w:t>「こっち、きて」と言うことがマイブーム。</w:t>
                      </w:r>
                    </w:p>
                    <w:p>
                      <w:pPr>
                        <w:pStyle w:val="Normal"/>
                        <w:rPr>
                          <w:rFonts w:ascii="あんずもじ;ＭＳ 明朝" w:hAnsi="あんずもじ;ＭＳ 明朝" w:eastAsia="あんずもじ;ＭＳ 明朝" w:cs="あんずもじ;ＭＳ 明朝"/>
                          <w:sz w:val="18"/>
                          <w:szCs w:val="18"/>
                        </w:rPr>
                      </w:pPr>
                      <w:r>
                        <w:rPr>
                          <w:rFonts w:eastAsia="あんずもじ;ＭＳ 明朝" w:cs="あんずもじ;ＭＳ 明朝" w:ascii="あんずもじ;ＭＳ 明朝" w:hAnsi="あんずもじ;ＭＳ 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60520</wp:posOffset>
            </wp:positionH>
            <wp:positionV relativeFrom="paragraph">
              <wp:posOffset>154305</wp:posOffset>
            </wp:positionV>
            <wp:extent cx="1376045" cy="90551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6387" t="21559" r="-9" b="16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3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32"/>
        </w:rPr>
      </w:r>
    </w:p>
    <w:p>
      <w:pPr>
        <w:pStyle w:val="Normal"/>
        <w:spacing w:lineRule="exact" w:line="180"/>
        <w:ind w:firstLine="120"/>
        <w:jc w:val="left"/>
        <w:rPr>
          <w:rFonts w:ascii="07やさしさゴシック;ＭＳ 明朝" w:hAnsi="07やさしさゴシック;ＭＳ 明朝" w:eastAsia="07やさしさゴシック;ＭＳ 明朝" w:cs="07やさしさゴシック;ＭＳ 明朝"/>
          <w:b/>
          <w:b/>
          <w:sz w:val="12"/>
          <w:szCs w:val="32"/>
        </w:rPr>
      </w:pPr>
      <w:r>
        <w:rPr>
          <w:rFonts w:eastAsia="07やさしさゴシック;ＭＳ 明朝" w:cs="07やさしさゴシック;ＭＳ 明朝" w:ascii="07やさしさゴシック;ＭＳ 明朝" w:hAnsi="07やさしさゴシック;ＭＳ 明朝"/>
          <w:b/>
          <w:sz w:val="12"/>
          <w:szCs w:val="32"/>
        </w:rPr>
      </w:r>
    </w:p>
    <w:p>
      <w:pPr>
        <w:pStyle w:val="Normal"/>
        <w:ind w:firstLine="240"/>
        <w:jc w:val="left"/>
        <w:rPr>
          <w:rFonts w:ascii="07やさしさゴシック;ＭＳ 明朝" w:hAnsi="07やさしさゴシック;ＭＳ 明朝" w:eastAsia="07やさしさゴシック;ＭＳ 明朝" w:cs="07やさしさゴシック;ＭＳ 明朝"/>
          <w:b/>
          <w:b/>
          <w:sz w:val="2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75</wp:posOffset>
                </wp:positionH>
                <wp:positionV relativeFrom="paragraph">
                  <wp:posOffset>361315</wp:posOffset>
                </wp:positionV>
                <wp:extent cx="5697220" cy="17678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1767960"/>
                        </a:xfrm>
                        <a:prstGeom prst="roundRect">
                          <a:avLst>
                            <a:gd name="adj" fmla="val 70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25pt;margin-top:28.45pt;width:448.55pt;height:139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07やさしさゴシック;ＭＳ 明朝" w:hAnsi="07やさしさゴシック;ＭＳ 明朝" w:cs="07やさしさゴシック;ＭＳ 明朝" w:eastAsia="07やさしさゴシック;ＭＳ 明朝"/>
          <w:b/>
          <w:sz w:val="22"/>
          <w:szCs w:val="32"/>
        </w:rPr>
        <w:t>心配なこと、困っているこ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</wp:posOffset>
                </wp:positionH>
                <wp:positionV relativeFrom="paragraph">
                  <wp:posOffset>405130</wp:posOffset>
                </wp:positionV>
                <wp:extent cx="5160010" cy="172402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630"/>
                              <w:jc w:val="left"/>
                              <w:rPr>
                                <w:rFonts w:ascii="あんずもじ始;ＭＳ 明朝" w:hAnsi="あんずもじ始;ＭＳ 明朝" w:eastAsia="あんずもじ始;ＭＳ 明朝" w:cs="あんずもじ始;ＭＳ 明朝"/>
                                <w:szCs w:val="18"/>
                              </w:rPr>
                            </w:pPr>
                            <w:r>
                              <w:rPr>
                                <w:rFonts w:ascii="あんずもじ始;ＭＳ 明朝" w:hAnsi="あんずもじ始;ＭＳ 明朝" w:cs="あんずもじ始;ＭＳ 明朝" w:eastAsia="あんずもじ始;ＭＳ 明朝"/>
                              </w:rPr>
                              <w:t>例・・</w:t>
                            </w:r>
                            <w:r>
                              <w:rPr>
                                <w:rFonts w:ascii="あんずもじ始;ＭＳ 明朝" w:hAnsi="あんずもじ始;ＭＳ 明朝" w:cs="あんずもじ始;ＭＳ 明朝" w:eastAsia="あんずもじ始;ＭＳ 明朝"/>
                                <w:szCs w:val="18"/>
                              </w:rPr>
                              <w:t>イヤイヤ期が始まったのか、なんでも「いや」「ちがう」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嫌</w:t>
                            </w:r>
                            <w:r>
                              <w:rPr>
                                <w:rFonts w:ascii="あんずもじ始;ＭＳ 明朝" w:hAnsi="あんずもじ始;ＭＳ 明朝" w:cs="あんずもじ始;ＭＳ 明朝" w:eastAsia="あんずもじ始;ＭＳ 明朝"/>
                                <w:szCs w:val="18"/>
                              </w:rPr>
                              <w:t>がる。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135.75pt;mso-wrap-distance-left:9.05pt;mso-wrap-distance-right:9.05pt;mso-wrap-distance-top:0pt;mso-wrap-distance-bottom:0pt;margin-top:31.9pt;mso-position-vertical-relative:text;margin-left: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630" w:hanging="630"/>
                        <w:jc w:val="left"/>
                        <w:rPr>
                          <w:rFonts w:ascii="あんずもじ始;ＭＳ 明朝" w:hAnsi="あんずもじ始;ＭＳ 明朝" w:eastAsia="あんずもじ始;ＭＳ 明朝" w:cs="あんずもじ始;ＭＳ 明朝"/>
                          <w:szCs w:val="18"/>
                        </w:rPr>
                      </w:pPr>
                      <w:r>
                        <w:rPr>
                          <w:rFonts w:ascii="あんずもじ始;ＭＳ 明朝" w:hAnsi="あんずもじ始;ＭＳ 明朝" w:cs="あんずもじ始;ＭＳ 明朝" w:eastAsia="あんずもじ始;ＭＳ 明朝"/>
                        </w:rPr>
                        <w:t>例・・</w:t>
                      </w:r>
                      <w:r>
                        <w:rPr>
                          <w:rFonts w:ascii="あんずもじ始;ＭＳ 明朝" w:hAnsi="あんずもじ始;ＭＳ 明朝" w:cs="あんずもじ始;ＭＳ 明朝" w:eastAsia="あんずもじ始;ＭＳ 明朝"/>
                          <w:szCs w:val="18"/>
                        </w:rPr>
                        <w:t>イヤイヤ期が始まったのか、なんでも「いや」「ちがう」と</w:t>
                      </w:r>
                      <w:r>
                        <w:rPr>
                          <w:rFonts w:ascii="ＭＳ 明朝;MS Mincho" w:hAnsi="ＭＳ 明朝;MS Mincho" w:cs="ＭＳ 明朝;MS Mincho"/>
                          <w:szCs w:val="18"/>
                        </w:rPr>
                        <w:t>嫌</w:t>
                      </w:r>
                      <w:r>
                        <w:rPr>
                          <w:rFonts w:ascii="あんずもじ始;ＭＳ 明朝" w:hAnsi="あんずもじ始;ＭＳ 明朝" w:cs="あんずもじ始;ＭＳ 明朝" w:eastAsia="あんずもじ始;ＭＳ 明朝"/>
                          <w:szCs w:val="18"/>
                        </w:rPr>
                        <w:t>がる。</w:t>
                      </w:r>
                    </w:p>
                    <w:p>
                      <w:pPr>
                        <w:pStyle w:val="Normal"/>
                        <w:ind w:left="540" w:hanging="5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1440</wp:posOffset>
            </wp:positionH>
            <wp:positionV relativeFrom="paragraph">
              <wp:posOffset>197485</wp:posOffset>
            </wp:positionV>
            <wp:extent cx="878205" cy="878205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  <w:u w:val="single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12"/>
          <w:szCs w:val="1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12"/>
          <w:szCs w:val="1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146050</wp:posOffset>
            </wp:positionV>
            <wp:extent cx="5610225" cy="1670050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8685" t="22819" r="3102" b="17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5460</wp:posOffset>
                </wp:positionH>
                <wp:positionV relativeFrom="paragraph">
                  <wp:posOffset>102870</wp:posOffset>
                </wp:positionV>
                <wp:extent cx="2135505" cy="4660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より一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36.7pt;mso-wrap-distance-left:9.05pt;mso-wrap-distance-right:9.05pt;mso-wrap-distance-top:0pt;mso-wrap-distance-bottom:0pt;margin-top:8.1pt;mso-position-vertical-relative:text;margin-left:3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b/>
                          <w:color w:val="000000"/>
                          <w:sz w:val="24"/>
                          <w:u w:val="single"/>
                        </w:rPr>
                        <w:t>　　　　　　　　</w:t>
                      </w: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b/>
                          <w:color w:val="000000"/>
                          <w:sz w:val="22"/>
                          <w:u w:val="single"/>
                        </w:rPr>
                        <w:t>より一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930140</wp:posOffset>
            </wp:positionH>
            <wp:positionV relativeFrom="paragraph">
              <wp:posOffset>137160</wp:posOffset>
            </wp:positionV>
            <wp:extent cx="414020" cy="492125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23476" t="15280" r="23526" b="21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tabs>
          <w:tab w:val="clear" w:pos="840"/>
          <w:tab w:val="left" w:pos="1997" w:leader="none"/>
        </w:tabs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6630</wp:posOffset>
            </wp:positionH>
            <wp:positionV relativeFrom="paragraph">
              <wp:posOffset>-661035</wp:posOffset>
            </wp:positionV>
            <wp:extent cx="7562850" cy="10693400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80</wp:posOffset>
                </wp:positionH>
                <wp:positionV relativeFrom="paragraph">
                  <wp:posOffset>-22860</wp:posOffset>
                </wp:positionV>
                <wp:extent cx="2211070" cy="80391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1120" cy="803880"/>
                          <a:chOff x="0" y="0"/>
                          <a:chExt cx="2211120" cy="8038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7"/>
                          <a:srcRect l="8646" t="0" r="24019" b="35907"/>
                          <a:stretch/>
                        </pic:blipFill>
                        <pic:spPr>
                          <a:xfrm>
                            <a:off x="0" y="0"/>
                            <a:ext cx="221112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3480" y="162720"/>
                            <a:ext cx="150192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  <w:color w:val="auto"/>
                                  <w:lang w:val="en-US" w:eastAsia="ja-JP" w:bidi="ar-SA"/>
                                </w:rPr>
                                <w:t>フリースペー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-1.8pt;width:174.1pt;height:63.3pt" coordorigin="28,-36" coordsize="3482,1266">
                <v:shape id="shape_0" stroked="f" o:allowincell="f" style="position:absolute;left:28;top:-36;width:3481;height:1265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6;top:220;width:2364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07やさしさゴシック;ＭＳ 明朝" w:hAnsi="07やさしさゴシック;ＭＳ 明朝" w:eastAsia="07やさしさゴシック;ＭＳ 明朝" w:cs="07やさしさゴシック;ＭＳ 明朝"/>
                            <w:color w:val="auto"/>
                            <w:lang w:val="en-US" w:eastAsia="ja-JP" w:bidi="ar-SA"/>
                          </w:rPr>
                          <w:t>フリースペー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905</wp:posOffset>
                </wp:positionH>
                <wp:positionV relativeFrom="paragraph">
                  <wp:posOffset>966470</wp:posOffset>
                </wp:positionV>
                <wp:extent cx="5767705" cy="8004175"/>
                <wp:effectExtent l="15240" t="15240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8004240"/>
                        </a:xfrm>
                        <a:custGeom>
                          <a:avLst/>
                          <a:gdLst>
                            <a:gd name="textAreaLeft" fmla="*/ 54360 w 3269880"/>
                            <a:gd name="textAreaRight" fmla="*/ 3215520 w 3269880"/>
                            <a:gd name="textAreaTop" fmla="*/ 54360 h 4537800"/>
                            <a:gd name="textAreaBottom" fmla="*/ 4483440 h 4537800"/>
                          </a:gdLst>
                          <a:ahLst/>
                          <a:rect l="textAreaLeft" t="textAreaTop" r="textAreaRight" b="textAreaBottom"/>
                          <a:pathLst>
                            <a:path w="21600" h="29975">
                              <a:moveTo>
                                <a:pt x="1229" y="0"/>
                              </a:moveTo>
                              <a:arcTo wR="1229" hR="1229" stAng="16200000" swAng="-5400000"/>
                              <a:lnTo>
                                <a:pt x="0" y="28746"/>
                              </a:lnTo>
                              <a:arcTo wR="1229" hR="1229" stAng="10800000" swAng="-5400000"/>
                              <a:lnTo>
                                <a:pt x="20371" y="29975"/>
                              </a:lnTo>
                              <a:arcTo wR="1229" hR="1229" stAng="5400000" swAng="-5400000"/>
                              <a:lnTo>
                                <a:pt x="21600" y="1229"/>
                              </a:lnTo>
                              <a:arcTo wR="1229" hR="122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9cc2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 w:color="D0CECE"/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  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  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　    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 w:color="D0CECE"/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 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  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  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  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  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76.1pt;width:454.1pt;height:63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 w:color="D0CECE"/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  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  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　    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 w:color="D0CECE"/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 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  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  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  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  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cc2e5" weight="2844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4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 xml:space="preserve">                                                      </w:t>
      </w:r>
    </w:p>
    <w:sectPr>
      <w:footerReference w:type="default" r:id="rId49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源柔ゴシックX Medium">
    <w:altName w:val="Malgun Gothic Semilight"/>
    <w:charset w:val="80"/>
    <w:family w:val="modern"/>
    <w:pitch w:val="variable"/>
  </w:font>
  <w:font w:name="あんずもじ始">
    <w:altName w:val="ＭＳ 明朝"/>
    <w:charset w:val="80"/>
    <w:family w:val="auto"/>
    <w:pitch w:val="variable"/>
  </w:font>
  <w:font w:name="07やさしさゴシック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あんずもじ">
    <w:altName w:val="ＭＳ 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b/>
        <w:b/>
      </w:rPr>
    </w:pPr>
    <w:r>
      <w:rPr>
        <w:rFonts w:eastAsia="HG丸ｺﾞｼｯｸM-PRO" w:cs="HG丸ｺﾞｼｯｸM-PRO" w:ascii="HG丸ｺﾞｼｯｸM-PRO" w:hAnsi="HG丸ｺﾞｼｯｸM-PRO"/>
        <w:b/>
      </w:rPr>
    </w:r>
  </w:p>
  <w:p>
    <w:pPr>
      <w:pStyle w:val="Footer"/>
      <w:rPr>
        <w:rFonts w:ascii="HG丸ｺﾞｼｯｸM-PRO" w:hAnsi="HG丸ｺﾞｼｯｸM-PRO" w:eastAsia="HG丸ｺﾞｼｯｸM-PRO" w:cs="HG丸ｺﾞｼｯｸM-PRO"/>
        <w:b/>
        <w:b/>
      </w:rPr>
    </w:pPr>
    <w:r>
      <w:rPr>
        <w:rFonts w:eastAsia="HG丸ｺﾞｼｯｸM-PRO" w:cs="HG丸ｺﾞｼｯｸM-PRO" w:ascii="HG丸ｺﾞｼｯｸM-PRO" w:hAnsi="HG丸ｺﾞｼｯｸM-PRO"/>
        <w:b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行間詰め (文字)"/>
    <w:qFormat/>
    <w:rPr>
      <w:rFonts w:ascii="游明朝" w:hAnsi="游明朝" w:eastAsia="游明朝" w:cs="游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jpe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13.jpeg"/><Relationship Id="rId40" Type="http://schemas.openxmlformats.org/officeDocument/2006/relationships/image" Target="media/image14.png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1.png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23:00Z</dcterms:created>
  <dc:creator>user</dc:creator>
  <dc:description/>
  <cp:keywords/>
  <dc:language>en-US</dc:language>
  <cp:lastModifiedBy>zzz</cp:lastModifiedBy>
  <cp:lastPrinted>2024-08-29T08:46:00Z</cp:lastPrinted>
  <dcterms:modified xsi:type="dcterms:W3CDTF">2024-11-28T05:23:00Z</dcterms:modified>
  <cp:revision>2</cp:revision>
  <dc:subject>内容の確認をお願いします。</dc:subject>
  <dc:title>サポートノートかけはし（スタート版）</dc:title>
</cp:coreProperties>
</file>