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6C84"/>
          <w:sz w:val="56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6C84"/>
          <w:sz w:val="5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5990</wp:posOffset>
            </wp:positionH>
            <wp:positionV relativeFrom="paragraph">
              <wp:posOffset>-742950</wp:posOffset>
            </wp:positionV>
            <wp:extent cx="7583805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0</wp:posOffset>
                </wp:positionH>
                <wp:positionV relativeFrom="paragraph">
                  <wp:posOffset>-198755</wp:posOffset>
                </wp:positionV>
                <wp:extent cx="5975985" cy="6021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6021720"/>
                        </a:xfrm>
                        <a:custGeom>
                          <a:avLst/>
                          <a:gdLst>
                            <a:gd name="textAreaLeft" fmla="*/ 0 w 3387960"/>
                            <a:gd name="textAreaRight" fmla="*/ 3388320 w 3387960"/>
                            <a:gd name="textAreaTop" fmla="*/ 0 h 3413880"/>
                            <a:gd name="textAreaBottom" fmla="*/ 3413880 h 3413880"/>
                          </a:gdLst>
                          <a:ahLst/>
                          <a:rect l="textAreaLeft" t="textAreaTop" r="textAreaRight" b="textAreaBottom"/>
                          <a:pathLst>
                            <a:path w="21600" h="2176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765"/>
                              </a:lnTo>
                              <a:arcTo wR="0" hR="0" stAng="10800000" swAng="-5400000"/>
                              <a:lnTo>
                                <a:pt x="21600" y="2176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5pt;margin-top:-15.65pt;width:470.5pt;height:474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0395</wp:posOffset>
            </wp:positionH>
            <wp:positionV relativeFrom="paragraph">
              <wp:posOffset>83185</wp:posOffset>
            </wp:positionV>
            <wp:extent cx="4412615" cy="1163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5" t="20920" r="5380" b="4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780</wp:posOffset>
                </wp:positionH>
                <wp:positionV relativeFrom="paragraph">
                  <wp:posOffset>-198755</wp:posOffset>
                </wp:positionV>
                <wp:extent cx="6047105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253" t="69020" r="16730" b="15682"/>
                          <a:stretch/>
                        </pic:blipFill>
                        <pic:spPr>
                          <a:xfrm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253" t="69020" r="16730" b="15682"/>
                          <a:stretch/>
                        </pic:blipFill>
                        <pic:spPr>
                          <a:xfrm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253" t="69020" r="16730" b="15682"/>
                          <a:stretch/>
                        </pic:blipFill>
                        <pic:spPr>
                          <a:xfrm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0253" t="69020" r="16730" b="15682"/>
                          <a:stretch/>
                        </pic:blipFill>
                        <pic:spPr>
                          <a:xfrm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15.65pt;width:476.15pt;height:22.6pt" coordorigin="-228,-313" coordsize="9523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8;top:-313;width:2452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-313;width:2452;height:4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313;width:2452;height: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2;top:-313;width:2452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490855</wp:posOffset>
                </wp:positionV>
                <wp:extent cx="2138045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sz w:val="56"/>
                                <w:szCs w:val="56"/>
                              </w:rPr>
                              <w:t>４歳の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51.1pt;mso-wrap-distance-left:9.05pt;mso-wrap-distance-right:9.05pt;mso-wrap-distance-top:0pt;mso-wrap-distance-bottom:0pt;margin-top:38.65pt;mso-position-vertical-relative:text;margin-left:1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sz w:val="56"/>
                          <w:szCs w:val="56"/>
                        </w:rPr>
                        <w:t>４歳の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395</wp:posOffset>
                </wp:positionH>
                <wp:positionV relativeFrom="paragraph">
                  <wp:posOffset>27940</wp:posOffset>
                </wp:positionV>
                <wp:extent cx="456819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F7CAA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お子さまとの思い出の写真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ったり、手形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したり、お絵かきしたり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F7CAA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F7CAAC"/>
                                <w:sz w:val="20"/>
                                <w:szCs w:val="24"/>
                              </w:rPr>
                              <w:t>ご自由に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F7CAA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あんずもじ始;ＭＳ 明朝" w:cs="あんずもじ始;ＭＳ 明朝" w:ascii="あんずもじ始;ＭＳ 明朝" w:hAnsi="あんずもじ始;ＭＳ 明朝"/>
                                <w:color w:val="F7CAAC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8.85pt;mso-wrap-distance-left:9.05pt;mso-wrap-distance-right:9.05pt;mso-wrap-distance-top:0pt;mso-wrap-distance-bottom:0pt;margin-top:2.2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F7CAAC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F7CAAC"/>
                          <w:sz w:val="20"/>
                          <w:szCs w:val="24"/>
                        </w:rPr>
                        <w:t>お子さまとの思い出の写真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F7CAAC"/>
                          <w:sz w:val="20"/>
                          <w:szCs w:val="24"/>
                        </w:rPr>
                        <w:t>は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F7CAAC"/>
                          <w:sz w:val="20"/>
                          <w:szCs w:val="24"/>
                        </w:rPr>
                        <w:t>ったり、手形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F7CAAC"/>
                          <w:sz w:val="20"/>
                          <w:szCs w:val="24"/>
                        </w:rPr>
                        <w:t>お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F7CAAC"/>
                          <w:sz w:val="20"/>
                          <w:szCs w:val="24"/>
                        </w:rPr>
                        <w:t>したり、お絵かきしたり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F7CAAC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F7CAAC"/>
                          <w:sz w:val="20"/>
                          <w:szCs w:val="24"/>
                        </w:rPr>
                        <w:t>ご自由にお使いください</w:t>
                      </w:r>
                    </w:p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F7CAAC"/>
                          <w:sz w:val="20"/>
                          <w:szCs w:val="24"/>
                        </w:rPr>
                      </w:pPr>
                      <w:r>
                        <w:rPr>
                          <w:rFonts w:eastAsia="あんずもじ始;ＭＳ 明朝" w:cs="あんずもじ始;ＭＳ 明朝" w:ascii="あんずもじ始;ＭＳ 明朝" w:hAnsi="あんずもじ始;ＭＳ 明朝"/>
                          <w:color w:val="F7CAAC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0</wp:posOffset>
                </wp:positionH>
                <wp:positionV relativeFrom="paragraph">
                  <wp:posOffset>287655</wp:posOffset>
                </wp:positionV>
                <wp:extent cx="604710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2.6pt;width:476.15pt;height:22.6pt" coordorigin="-251,452" coordsize="9523,452">
                <v:shape id="shape_0" stroked="f" o:allowincell="f" style="position:absolute;left:-250;top:453;width:2452;height:451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08;top:453;width:2452;height:451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51;top:453;width:2452;height:451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20;top:453;width:2452;height:451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33170</wp:posOffset>
            </wp:positionH>
            <wp:positionV relativeFrom="paragraph">
              <wp:posOffset>284480</wp:posOffset>
            </wp:positionV>
            <wp:extent cx="7602855" cy="3648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0824" r="10421" b="2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167640</wp:posOffset>
                </wp:positionV>
                <wp:extent cx="5401310" cy="2745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 w:val="28"/>
                                <w:szCs w:val="28"/>
                              </w:rPr>
                              <w:t>楽しかったこと、思い出に残ってい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7CAAC"/>
                                <w:sz w:val="44"/>
                                <w:szCs w:val="44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6.15pt;mso-wrap-distance-left:9.05pt;mso-wrap-distance-right:9.05pt;mso-wrap-distance-top:0pt;mso-wrap-distance-bottom:0pt;margin-top:13.2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8"/>
                          <w:szCs w:val="2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 w:val="28"/>
                          <w:szCs w:val="28"/>
                        </w:rPr>
                        <w:t>楽しかったこと、思い出に残ってい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7CAAC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7CAAC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7CAAC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7CAAC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7CAAC"/>
                          <w:sz w:val="44"/>
                          <w:szCs w:val="44"/>
                          <w:u w:val="dash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7CAAC"/>
                          <w:sz w:val="44"/>
                          <w:szCs w:val="44"/>
                          <w:u w:val="dash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7CAAC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7CAAC"/>
                          <w:sz w:val="44"/>
                          <w:szCs w:val="44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88155</wp:posOffset>
            </wp:positionH>
            <wp:positionV relativeFrom="paragraph">
              <wp:posOffset>188595</wp:posOffset>
            </wp:positionV>
            <wp:extent cx="1362075" cy="1362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3080"/>
        <w:rPr>
          <w:rFonts w:ascii="07やさしさゴシック;ＭＳ 明朝" w:hAnsi="07やさしさゴシック;ＭＳ 明朝" w:eastAsia="07やさしさゴシック;ＭＳ 明朝" w:cs="07やさしさゴシック;ＭＳ 明朝"/>
          <w:sz w:val="1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z w:val="18"/>
          <w:szCs w:val="24"/>
          <w:u w:val="single"/>
        </w:rPr>
        <w:t>記入日　　　年　　月　　日（　　歳　　か月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136525</wp:posOffset>
            </wp:positionV>
            <wp:extent cx="3839210" cy="953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85" t="47326" r="8624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243205</wp:posOffset>
                </wp:positionV>
                <wp:extent cx="3425190" cy="818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エピソードを具体的に書いて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変化したことは書き足してい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（コメントの後ろに月齢</w:t>
                            </w:r>
                            <w:r>
                              <w:rPr>
                                <w:rFonts w:ascii="07やさしさゴシック;ＭＳ 明朝" w:hAnsi="07やさしさゴシック;ＭＳ 明朝" w:cs="あんずもじ始;ＭＳ 明朝" w:eastAsia="07やさしさゴシック;ＭＳ 明朝"/>
                                <w:sz w:val="18"/>
                                <w:szCs w:val="32"/>
                              </w:rPr>
                              <w:t>や日付を入れるとわかりやすいで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64.45pt;mso-wrap-distance-left:9.05pt;mso-wrap-distance-right:9.05pt;mso-wrap-distance-top:0pt;mso-wrap-distance-bottom:0pt;margin-top:19.1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エピソードを具体的に書いて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変化したことは書き足してい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（コメントの後ろに月齢</w:t>
                      </w:r>
                      <w:r>
                        <w:rPr>
                          <w:rFonts w:ascii="07やさしさゴシック;ＭＳ 明朝" w:hAnsi="07やさしさゴシック;ＭＳ 明朝" w:cs="あんずもじ始;ＭＳ 明朝" w:eastAsia="07やさしさゴシック;ＭＳ 明朝"/>
                          <w:sz w:val="18"/>
                          <w:szCs w:val="32"/>
                        </w:rPr>
                        <w:t>や日付を入れるとわかりやすいで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9615</wp:posOffset>
            </wp:positionH>
            <wp:positionV relativeFrom="paragraph">
              <wp:posOffset>140335</wp:posOffset>
            </wp:positionV>
            <wp:extent cx="1069340" cy="7759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21" t="15130" r="-12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211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成長したところ、よいとこ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740400" cy="1906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906200"/>
                        </a:xfrm>
                        <a:prstGeom prst="roundRect">
                          <a:avLst>
                            <a:gd name="adj" fmla="val 9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4.65pt;width:451.95pt;height:15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43815</wp:posOffset>
                </wp:positionV>
                <wp:extent cx="5311140" cy="193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人見知りだったけれど、仲の良いお友だちと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緒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に遊ぶことができるようになった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52pt;mso-wrap-distance-left:9.05pt;mso-wrap-distance-right:9.05pt;mso-wrap-distance-top:0pt;mso-wrap-distance-bottom:0pt;margin-top:3.45pt;mso-position-vertical-relative:text;margin-left: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人見知りだったけれど、仲の良いお友だちと一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緒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に遊ぶことができるようになったね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3410</wp:posOffset>
            </wp:positionH>
            <wp:positionV relativeFrom="paragraph">
              <wp:posOffset>213360</wp:posOffset>
            </wp:positionV>
            <wp:extent cx="1400810" cy="14008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28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28"/>
        </w:rPr>
        <w:t>好きなこと、興味のあること</w:t>
      </w:r>
    </w:p>
    <w:p>
      <w:pPr>
        <w:pStyle w:val="Normal"/>
        <w:tabs>
          <w:tab w:val="clear" w:pos="840"/>
          <w:tab w:val="left" w:pos="1331" w:leader="none"/>
        </w:tabs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9685</wp:posOffset>
                </wp:positionV>
                <wp:extent cx="5740400" cy="22650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26512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1.55pt;width:451.95pt;height:17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30480</wp:posOffset>
            </wp:positionV>
            <wp:extent cx="653415" cy="7797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589" t="18198" r="33997" b="2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45635</wp:posOffset>
            </wp:positionH>
            <wp:positionV relativeFrom="paragraph">
              <wp:posOffset>59055</wp:posOffset>
            </wp:positionV>
            <wp:extent cx="991870" cy="7048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62" t="20780" r="12390" b="2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14935</wp:posOffset>
                </wp:positionV>
                <wp:extent cx="5122545" cy="2077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お気に入りのおもちゃ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絵本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 　　　　 　　 　　　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砂場で時間を忘れ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泥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遊びをし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63.6pt;mso-wrap-distance-left:9.05pt;mso-wrap-distance-right:9.05pt;mso-wrap-distance-top:0pt;mso-wrap-distance-bottom:0pt;margin-top:9.0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お気に入りのおもちゃ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絵本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 　　　　 　　 　　　</w:t>
                      </w:r>
                    </w:p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砂場で時間を忘れ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泥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遊びをしてい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601970" cy="141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1413000"/>
                          <a:chOff x="0" y="0"/>
                          <a:chExt cx="5601960" cy="141300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32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920" y="129780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68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-581040" y="64440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4833720" y="62172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27.9pt;width:532.65pt;height:110.65pt" coordorigin="-880,558" coordsize="10653,2213">
                <v:group id="shape_0" style="position:absolute;left:171;top:558;width:8626;height:169">
                  <v:shape id="shape_0" stroked="f" o:allowincell="f" style="position:absolute;left:171;top:565;width:4682;height:16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7;top:558;width:4019;height:16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89;top:2602;width:8625;height:170">
                  <v:shape id="shape_0" stroked="f" o:allowincell="f" style="position:absolute;left:189;top:2609;width:4682;height:16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5;top:2602;width:4019;height:16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80;top:1573;width:2124;height:293;mso-wrap-style:none;v-text-anchor:middle;rotation:27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1537;width:2124;height:293;mso-wrap-style:none;v-text-anchor:middle;rotation:270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11"/>
        <w:jc w:val="left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今、がんばっていること</w:t>
      </w:r>
    </w:p>
    <w:p>
      <w:pPr>
        <w:pStyle w:val="Normal"/>
        <w:tabs>
          <w:tab w:val="clear" w:pos="840"/>
          <w:tab w:val="left" w:pos="1467" w:leader="none"/>
        </w:tabs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5683885" cy="21310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2131200"/>
                        </a:xfrm>
                        <a:prstGeom prst="roundRect">
                          <a:avLst>
                            <a:gd name="adj" fmla="val 104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2.3pt;width:447.5pt;height:16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5160010" cy="2028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ママと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緒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に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濯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物をたたむなど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家のお手伝いをがんばっている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59.75pt;mso-wrap-distance-left:9.05pt;mso-wrap-distance-right:9.05pt;mso-wrap-distance-top:0pt;mso-wrap-distance-bottom:0pt;margin-top:4.25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0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ママと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緒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に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濯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物をたたむなど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家のお手伝いをがんばっている。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0565</wp:posOffset>
            </wp:positionH>
            <wp:positionV relativeFrom="paragraph">
              <wp:posOffset>82550</wp:posOffset>
            </wp:positionV>
            <wp:extent cx="1048385" cy="12382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445" t="3761" r="12074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28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22"/>
          <w:szCs w:val="28"/>
        </w:rPr>
      </w:r>
    </w:p>
    <w:p>
      <w:pPr>
        <w:pStyle w:val="Normal"/>
        <w:spacing w:before="240" w:after="0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27330</wp:posOffset>
                </wp:positionV>
                <wp:extent cx="5723255" cy="19723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972440"/>
                        </a:xfrm>
                        <a:prstGeom prst="roundRect">
                          <a:avLst>
                            <a:gd name="adj" fmla="val 8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7.9pt;width:450.6pt;height:15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0850</wp:posOffset>
            </wp:positionH>
            <wp:positionV relativeFrom="paragraph">
              <wp:posOffset>229235</wp:posOffset>
            </wp:positionV>
            <wp:extent cx="2748915" cy="19780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902" t="9755" r="119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食べ物のこと、食べる時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5176520" cy="19119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苦手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アレルギーのこと、食べる時のようす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-283"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0.55pt;mso-wrap-distance-left:9.05pt;mso-wrap-distance-right:9.05pt;mso-wrap-distance-top:0pt;mso-wrap-distance-bottom:0pt;margin-top:6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苦手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アレルギーのこと、食べる時のようす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-283" w:firstLine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151130</wp:posOffset>
                </wp:positionV>
                <wp:extent cx="1141730" cy="241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6"/>
                                <w:szCs w:val="20"/>
                              </w:rPr>
                              <w:t>思い出の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pt;mso-wrap-distance-left:9.05pt;mso-wrap-distance-right:9.05pt;mso-wrap-distance-top:0pt;mso-wrap-distance-bottom:0pt;margin-top:11.9pt;mso-position-vertical-relative:text;margin-left:2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6"/>
                          <w:szCs w:val="20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6"/>
                          <w:szCs w:val="20"/>
                        </w:rPr>
                        <w:t>思い出の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7730</wp:posOffset>
            </wp:positionH>
            <wp:positionV relativeFrom="paragraph">
              <wp:posOffset>342265</wp:posOffset>
            </wp:positionV>
            <wp:extent cx="875665" cy="10083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800" t="7940" r="15299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 w:before="240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44"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コミュニケーションのこと（話す、伝える、理解す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723255" cy="20015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001600"/>
                        </a:xfrm>
                        <a:prstGeom prst="roundRect">
                          <a:avLst>
                            <a:gd name="adj" fmla="val 6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4.45pt;width:450.6pt;height:1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5176520" cy="19881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覚えた言葉をすぐに使いたがる。わからないことがあると「なんで？」と聞いて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56.55pt;mso-wrap-distance-left:9.05pt;mso-wrap-distance-right:9.05pt;mso-wrap-distance-top:0pt;mso-wrap-distance-bottom:0pt;margin-top:3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覚えた言葉をすぐに使いたがる。わからないことがあると「なんで？」と聞いてくる。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62120</wp:posOffset>
            </wp:positionH>
            <wp:positionV relativeFrom="paragraph">
              <wp:posOffset>173990</wp:posOffset>
            </wp:positionV>
            <wp:extent cx="1376045" cy="90551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87" t="21559" r="-9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spacing w:lineRule="exact" w:line="180"/>
        <w:ind w:firstLine="12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12"/>
          <w:szCs w:val="32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12"/>
          <w:szCs w:val="32"/>
        </w:rPr>
      </w:r>
    </w:p>
    <w:p>
      <w:pPr>
        <w:pStyle w:val="Normal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361315</wp:posOffset>
                </wp:positionV>
                <wp:extent cx="5697220" cy="17678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76796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28.45pt;width:448.55pt;height:13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 w:val="22"/>
          <w:szCs w:val="32"/>
        </w:rPr>
        <w:t>心配なこと、困ってい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405130</wp:posOffset>
                </wp:positionV>
                <wp:extent cx="5546725" cy="17240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嫌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が悪い時は泣き出し、落ちつくまでに時間がかかる。テンションがあがりすぎるとふざけてしまう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35.75pt;mso-wrap-distance-left:9.05pt;mso-wrap-distance-right:9.05pt;mso-wrap-distance-top:0pt;mso-wrap-distance-bottom:0pt;margin-top:31.9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0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機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嫌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が悪い時は泣き出し、落ちつくまでに時間がかかる。テンションがあがりすぎるとふざけてしまう。</w:t>
                      </w:r>
                    </w:p>
                    <w:p>
                      <w:pPr>
                        <w:pStyle w:val="Normal"/>
                        <w:ind w:left="600" w:hanging="600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20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197485</wp:posOffset>
            </wp:positionV>
            <wp:extent cx="878205" cy="8782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125095</wp:posOffset>
            </wp:positionV>
            <wp:extent cx="5610225" cy="167005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685" t="22819" r="3102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</wp:posOffset>
                </wp:positionH>
                <wp:positionV relativeFrom="paragraph">
                  <wp:posOffset>71120</wp:posOffset>
                </wp:positionV>
                <wp:extent cx="2135505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より一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6.7pt;mso-wrap-distance-left:9.05pt;mso-wrap-distance-right:9.05pt;mso-wrap-distance-top:0pt;mso-wrap-distance-bottom:0pt;margin-top:5.6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2"/>
                          <w:u w:val="single"/>
                        </w:rPr>
                        <w:t>より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0140</wp:posOffset>
            </wp:positionH>
            <wp:positionV relativeFrom="paragraph">
              <wp:posOffset>116205</wp:posOffset>
            </wp:positionV>
            <wp:extent cx="414020" cy="4921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476" t="15280" r="23526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9480</wp:posOffset>
            </wp:positionH>
            <wp:positionV relativeFrom="paragraph">
              <wp:posOffset>-680085</wp:posOffset>
            </wp:positionV>
            <wp:extent cx="7562850" cy="106934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-41910</wp:posOffset>
                </wp:positionV>
                <wp:extent cx="2211070" cy="8039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272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3.3pt;width:174.1pt;height:63.3pt" coordorigin="118,-66" coordsize="3482,1266">
                <v:shape id="shape_0" stroked="f" o:allowincell="f" style="position:absolute;left:118;top:-66;width:3481;height:12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;top:190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947420</wp:posOffset>
                </wp:positionV>
                <wp:extent cx="5767705" cy="800417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74.6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                </w:t>
      </w:r>
    </w:p>
    <w:sectPr>
      <w:footerReference w:type="default" r:id="rId49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 Medium">
    <w:altName w:val="Malgun Gothic Semilight"/>
    <w:charset w:val="80"/>
    <w:family w:val="modern"/>
    <w:pitch w:val="variable"/>
  </w:font>
  <w:font w:name="あんずもじ始">
    <w:altName w:val="ＭＳ 明朝"/>
    <w:charset w:val="80"/>
    <w:family w:val="auto"/>
    <w:pitch w:val="variable"/>
  </w:font>
  <w:font w:name="07やさしさ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あんずもじ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3:00Z</dcterms:created>
  <dc:creator>user</dc:creator>
  <dc:description/>
  <cp:keywords/>
  <dc:language>en-US</dc:language>
  <cp:lastModifiedBy>zzz</cp:lastModifiedBy>
  <cp:lastPrinted>2024-08-29T08:46:00Z</cp:lastPrinted>
  <dcterms:modified xsi:type="dcterms:W3CDTF">2024-11-28T05:33:00Z</dcterms:modified>
  <cp:revision>2</cp:revision>
  <dc:subject>内容の確認をお願いします。</dc:subject>
  <dc:title>サポートノートかけはし（スタート版）</dc:title>
</cp:coreProperties>
</file>