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140970</wp:posOffset>
                </wp:positionV>
                <wp:extent cx="5571490" cy="383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83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申請書等の提出方法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02.2pt;mso-wrap-distance-left:9.05pt;mso-wrap-distance-right:9.05pt;mso-wrap-distance-top:0pt;mso-wrap-distance-bottom:0pt;margin-top:-11.1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申請書等の提出方法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1259205</wp:posOffset>
                </wp:positionV>
                <wp:extent cx="1294765" cy="485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型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指定申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8.2pt;mso-wrap-distance-left:9.05pt;mso-wrap-distance-right:9.05pt;mso-wrap-distance-top:0pt;mso-wrap-distance-bottom:0pt;margin-top:99.15pt;mso-position-vertical-relative:text;margin-left:3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型サービ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指定申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990</wp:posOffset>
                </wp:positionH>
                <wp:positionV relativeFrom="paragraph">
                  <wp:posOffset>901700</wp:posOffset>
                </wp:positionV>
                <wp:extent cx="37147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指定申請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7.5pt;mso-wrap-distance-left:9.05pt;mso-wrap-distance-right:9.05pt;mso-wrap-distance-top:0pt;mso-wrap-distance-bottom:0pt;margin-top:71pt;mso-position-vertical-relative:text;margin-left:1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指定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1577975</wp:posOffset>
                </wp:positionV>
                <wp:extent cx="3714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付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124.25pt;mso-position-vertical-relative:text;margin-left:1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685</wp:posOffset>
                </wp:positionH>
                <wp:positionV relativeFrom="paragraph">
                  <wp:posOffset>2168525</wp:posOffset>
                </wp:positionV>
                <wp:extent cx="386080" cy="39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定款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75pt;mso-wrap-distance-left:9.05pt;mso-wrap-distance-right:9.05pt;mso-wrap-distance-top:0pt;mso-wrap-distance-bottom:0pt;margin-top:170.75pt;mso-position-vertical-relative:text;margin-left:15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0620</wp:posOffset>
                </wp:positionH>
                <wp:positionV relativeFrom="paragraph">
                  <wp:posOffset>87630</wp:posOffset>
                </wp:positionV>
                <wp:extent cx="2847340" cy="1428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クリアポケットは使用せず、書類の左側に２穴をあけてＡ４のファイルに綴じ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指定申請に係る申請書及び添付書類一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連絡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指定申請書、付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12.45pt;mso-wrap-distance-left:9.05pt;mso-wrap-distance-right:9.05pt;mso-wrap-distance-top:0pt;mso-wrap-distance-bottom:0pt;margin-top:6.9pt;mso-position-vertical-relative:text;margin-left:19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クリアポケットは使用せず、書類の左側に２穴をあけてＡ４のファイルに綴じてください。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指定申請に係る申請書及び添付書類一覧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連絡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指定申請書、付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77800</wp:posOffset>
                </wp:positionV>
                <wp:extent cx="1914525" cy="270510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705040"/>
                        </a:xfrm>
                        <a:prstGeom prst="cube">
                          <a:avLst>
                            <a:gd name="adj" fmla="val 11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6.2pt;margin-top:14pt;width:150.7pt;height:21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1805</wp:posOffset>
                </wp:positionH>
                <wp:positionV relativeFrom="paragraph">
                  <wp:posOffset>370840</wp:posOffset>
                </wp:positionV>
                <wp:extent cx="571500" cy="186055"/>
                <wp:effectExtent l="5715" t="952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861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7.15pt;margin-top:29.15pt;width:44.95pt;height:14.6pt;mso-wrap-style:none;v-text-anchor:middle;rotation:27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256540</wp:posOffset>
                </wp:positionV>
                <wp:extent cx="571500" cy="186055"/>
                <wp:effectExtent l="5715" t="9525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861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20.15pt;width:44.95pt;height:14.6pt;mso-wrap-style:none;v-text-anchor:middle;rotation:27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7530</wp:posOffset>
                </wp:positionH>
                <wp:positionV relativeFrom="paragraph">
                  <wp:posOffset>399415</wp:posOffset>
                </wp:positionV>
                <wp:extent cx="571500" cy="186055"/>
                <wp:effectExtent l="5715" t="9525" r="508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861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pt;margin-top:31.4pt;width:44.95pt;height:14.6pt;mso-wrap-style:none;v-text-anchor:middle;rotation:27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165</wp:posOffset>
                </wp:positionH>
                <wp:positionV relativeFrom="paragraph">
                  <wp:posOffset>15875</wp:posOffset>
                </wp:positionV>
                <wp:extent cx="2800350" cy="571500"/>
                <wp:effectExtent l="793115" t="3124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571680"/>
                        </a:xfrm>
                        <a:prstGeom prst="wedgeRoundRectCallout">
                          <a:avLst>
                            <a:gd name="adj1" fmla="val -78277"/>
                            <a:gd name="adj2" fmla="val 10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紙及び背表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サービス種別、事業所名を記載してください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3.95pt;margin-top:1.25pt;width:220.45pt;height:4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紙及び背表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サービス種別、事業所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187325</wp:posOffset>
                </wp:positionV>
                <wp:extent cx="2752725" cy="533400"/>
                <wp:effectExtent l="338455" t="38989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33520"/>
                        </a:xfrm>
                        <a:prstGeom prst="wedgeRoundRectCallout">
                          <a:avLst>
                            <a:gd name="adj1" fmla="val -62180"/>
                            <a:gd name="adj2" fmla="val -12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類ごとにインデックスを貼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14.75pt;width:216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類ごとにインデックスを貼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49530</wp:posOffset>
                </wp:positionV>
                <wp:extent cx="8089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9pt;mso-position-vertical-relative:text;margin-left: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更新申請書等の提出方法≫</w:t>
      </w:r>
    </w:p>
    <w:p>
      <w:pPr>
        <w:pStyle w:val="Normal"/>
        <w:spacing w:lineRule="exact" w:line="1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/>
      </w:pPr>
      <w:r>
        <w:rPr/>
        <w:t>以下の順に書類ごとにインデックスを貼付して提出してください（ファイルは不要です）。</w:t>
      </w:r>
    </w:p>
    <w:p>
      <w:pPr>
        <w:pStyle w:val="Normal"/>
        <w:spacing w:lineRule="exact" w:line="160"/>
        <w:ind w:firstLine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/>
        <w:t>更新申請に係る申請書及び添付書類一覧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連絡票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指定申請書、付表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添付書類</w:t>
      </w:r>
    </w:p>
    <w:p>
      <w:pPr>
        <w:pStyle w:val="Normal"/>
        <w:spacing w:lineRule="exact" w:line="300"/>
        <w:ind w:firstLine="420"/>
        <w:rPr/>
      </w:pPr>
      <w:r>
        <w:rPr/>
        <w:t>（従業者の勤務体制及び勤務形態一覧表、加算に関する届出、誓約書兼役員名簿　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27:00Z</dcterms:created>
  <dc:creator>明石市役所</dc:creator>
  <dc:description/>
  <cp:keywords/>
  <dc:language>en-US</dc:language>
  <cp:lastModifiedBy>明石市役所</cp:lastModifiedBy>
  <cp:lastPrinted>2017-04-03T20:11:00Z</cp:lastPrinted>
  <dcterms:modified xsi:type="dcterms:W3CDTF">2017-04-03T11:11:00Z</dcterms:modified>
  <cp:revision>13</cp:revision>
  <dc:subject/>
  <dc:title/>
</cp:coreProperties>
</file>