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運営推進（介護・医療連携推進）会議の構成員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0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399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「職名等」には、市町村職員の職名、町内会長、民生児童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Windows ユーザー</cp:lastModifiedBy>
  <cp:lastPrinted>2007-02-14T14:19:00Z</cp:lastPrinted>
  <dcterms:modified xsi:type="dcterms:W3CDTF">2018-06-08T08:15:00Z</dcterms:modified>
  <cp:revision>34</cp:revision>
  <dc:subject/>
  <dc:title>（参考様式２）</dc:title>
</cp:coreProperties>
</file>