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を不要とする旨の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明　石 市 長　様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開設者　名　称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表者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所：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指定を不要とする旨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673"/>
      </w:tblGrid>
      <w:tr>
        <w:trPr>
          <w:trHeight w:val="725" w:hRule="atLeast"/>
          <w:cantSplit w:val="true"/>
        </w:trPr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6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番号（老人保健施設については事業所番号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種別（該当するものに○印を付してください。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医科　　　　　・歯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薬局　　　　　・老人保健施設</w:t>
            </w:r>
          </w:p>
        </w:tc>
      </w:tr>
      <w:tr>
        <w:trPr>
          <w:trHeight w:val="840" w:hRule="atLeast"/>
          <w:cantSplit w:val="true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を不要とする旨の申出に係る居宅サービスの種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参考：括弧内は対象となる事業所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施しないサービスに、○印を付してください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訪問看護（医療機関のみ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介護予防訪問看護（同上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訪問リハビリテーション（同上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介護予防訪問リハビリテーション（同上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居宅療養管理指導（医療機関・薬局のみ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介護予防居宅療養管理指導（同上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．通所リハビリテーション（歯科・薬局を除く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介護予防通所リハビリテーション（同上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９．短期入所療養介護（歯科・薬局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．介護予防短期入所療養介護（同上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8:00Z</dcterms:created>
  <dc:creator/>
  <dc:description/>
  <cp:keywords/>
  <dc:language>en-US</dc:language>
  <cp:lastModifiedBy>zzz</cp:lastModifiedBy>
  <cp:lastPrinted>2021-11-30T15:11:00Z</cp:lastPrinted>
  <dcterms:modified xsi:type="dcterms:W3CDTF">2021-11-30T06:13:00Z</dcterms:modified>
  <cp:revision>3</cp:revision>
  <dc:subject/>
  <dc:title/>
</cp:coreProperties>
</file>