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ＭＳ 明朝;MS Mincho" w:hAnsi="ＭＳ 明朝;MS Mincho" w:eastAsia="HGS創英角ﾎﾟｯﾌﾟ体" w:cs="ＭＳ ゴシック;MS Gothic"/>
          <w:color w:val="000080"/>
          <w:sz w:val="36"/>
          <w:szCs w:val="36"/>
          <w:lang w:eastAsia="zh-TW"/>
        </w:rPr>
      </w:pPr>
      <w:r>
        <w:rPr>
          <w:rFonts w:ascii="ＭＳ 明朝;MS Mincho" w:hAnsi="ＭＳ 明朝;MS Mincho" w:cs="ＭＳ ゴシック;MS Gothic" w:eastAsia="HGS創英角ﾎﾟｯﾌﾟ体"/>
          <w:b/>
          <w:sz w:val="48"/>
          <w:szCs w:val="48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457200</wp:posOffset>
            </wp:positionV>
            <wp:extent cx="14281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855</wp:posOffset>
                </wp:positionH>
                <wp:positionV relativeFrom="paragraph">
                  <wp:posOffset>-24765</wp:posOffset>
                </wp:positionV>
                <wp:extent cx="5400675" cy="11430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1430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f" o:allowincell="f" style="position:absolute;margin-left:48.65pt;margin-top:-1.95pt;width:425.2pt;height:89.95pt;mso-wrap-style:none;v-text-anchor:middle">
                <v:fill o:detectmouseclick="t" type="solid" color2="#222222"/>
                <v:stroke color="#3465a4" joinstyle="round" endcap="flat"/>
                <w10:wrap type="none"/>
              </v:oval>
            </w:pict>
          </mc:Fallback>
        </mc:AlternateContent>
        <w:t>　　　　</w:t>
      </w:r>
      <w:r>
        <w:rPr>
          <w:rFonts w:ascii="ＭＳ 明朝;MS Mincho" w:hAnsi="ＭＳ 明朝;MS Mincho" w:cs="ＭＳ ゴシック;MS Gothic" w:eastAsia="HGS創英角ﾎﾟｯﾌﾟ体"/>
          <w:color w:val="000080"/>
          <w:sz w:val="48"/>
          <w:szCs w:val="48"/>
          <w:lang w:eastAsia="zh-TW"/>
        </w:rPr>
        <w:t>腸管出血性大腸菌感染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0</wp:posOffset>
                </wp:positionH>
                <wp:positionV relativeFrom="paragraph">
                  <wp:posOffset>457200</wp:posOffset>
                </wp:positionV>
                <wp:extent cx="533400" cy="222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80"/>
                                <w:sz w:val="24"/>
                              </w:rPr>
                              <w:t>オ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.55pt;mso-wrap-distance-left:9.05pt;mso-wrap-distance-right:9.05pt;mso-wrap-distance-top:0pt;mso-wrap-distance-bottom:0pt;margin-top:36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80"/>
                          <w:sz w:val="24"/>
                        </w:rPr>
                        <w:t>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2800"/>
        <w:rPr>
          <w:rFonts w:ascii="ＭＳ 明朝;MS Mincho" w:hAnsi="ＭＳ 明朝;MS Mincho" w:eastAsia="HG創英角ﾎﾟｯﾌﾟ体" w:cs="ＭＳ ゴシック;MS Gothic"/>
          <w:sz w:val="44"/>
          <w:szCs w:val="44"/>
        </w:rPr>
      </w:pPr>
      <w:r>
        <w:rPr>
          <w:rFonts w:ascii="ＭＳ 明朝;MS Mincho" w:hAnsi="ＭＳ 明朝;MS Mincho" w:cs="ＭＳ ゴシック;MS Gothic" w:eastAsia="HGS創英角ﾎﾟｯﾌﾟ体"/>
          <w:color w:val="000080"/>
          <w:sz w:val="56"/>
          <w:szCs w:val="56"/>
        </w:rPr>
        <w:t>０１５７等</w:t>
      </w:r>
      <w:r>
        <w:rPr>
          <w:rFonts w:ascii="ＭＳ 明朝;MS Mincho" w:hAnsi="ＭＳ 明朝;MS Mincho" w:cs="ＭＳ ゴシック;MS Gothic" w:eastAsia="HG創英角ﾎﾟｯﾌﾟ体"/>
          <w:color w:val="000080"/>
          <w:sz w:val="44"/>
          <w:szCs w:val="44"/>
        </w:rPr>
        <w:t>に注意しましょう</w:t>
      </w:r>
    </w:p>
    <w:p>
      <w:pPr>
        <w:pStyle w:val="Normal"/>
        <w:rPr>
          <w:rFonts w:ascii="ＭＳ 明朝;MS Mincho" w:hAnsi="ＭＳ 明朝;MS Mincho" w:eastAsia="HG創英角ﾎﾟｯﾌﾟ体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創英角ﾎﾟｯﾌﾟ体" w:cs="ＭＳ ゴシック;MS Gothic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183515</wp:posOffset>
                </wp:positionV>
                <wp:extent cx="44672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429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腸管出血性大腸菌感染症の特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351.75pt;height:27pt;mso-wrap-distance-left:9.05pt;mso-wrap-distance-right:9.05pt;mso-wrap-distance-top:0pt;mso-wrap-distance-bottom:0pt;margin-top:14.45pt;mso-position-vertical-relative:text;margin-left: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腸管出血性大腸菌感染症の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ゴシック;MS Gothic"/>
          <w:b/>
          <w:b/>
          <w:kern w:val="0"/>
          <w:sz w:val="36"/>
          <w:szCs w:val="36"/>
          <w:lang w:val="en-US" w:eastAsia="en-US"/>
        </w:rPr>
      </w:pPr>
      <w:r>
        <w:rPr>
          <w:rFonts w:eastAsia="HG創英角ﾎﾟｯﾌﾟ体" w:cs="ＭＳ ゴシック;MS Gothic" w:ascii="ＭＳ 明朝;MS Mincho" w:hAnsi="ＭＳ 明朝;MS Mincho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267450" cy="3669665"/>
                <wp:effectExtent l="12700" t="13335" r="1397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69840"/>
                        </a:xfrm>
                        <a:prstGeom prst="roundRect">
                          <a:avLst>
                            <a:gd name="adj" fmla="val 8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3.8pt;width:493.45pt;height:288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2"/>
          <w:szCs w:val="32"/>
        </w:rPr>
        <w:t>　　</w:t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大腸菌は、家畜や人の腸内にも存在します。ほとんどのものは無害で</w:t>
      </w:r>
    </w:p>
    <w:p>
      <w:pPr>
        <w:pStyle w:val="Normal"/>
        <w:autoSpaceDE w:val="false"/>
        <w:ind w:firstLine="280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すが、このうちいくつかのものは、人に下痢などを起こすものがあり、</w:t>
      </w:r>
    </w:p>
    <w:p>
      <w:pPr>
        <w:pStyle w:val="Normal"/>
        <w:autoSpaceDE w:val="false"/>
        <w:ind w:firstLine="280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病原大腸菌と呼ばれてい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　その中には、ベロ毒素を産生し、出血を伴う腸炎や溶血性尿毒症症候</w:t>
      </w:r>
    </w:p>
    <w:p>
      <w:pPr>
        <w:pStyle w:val="Normal"/>
        <w:autoSpaceDE w:val="false"/>
        <w:ind w:left="2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群（ＨＵＳ）を起こす腸管出血性大腸菌と呼ばれるものがあります。代表的なＯ１５７の他にＯ２６やＯ１１１等が知られてい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0570</wp:posOffset>
            </wp:positionH>
            <wp:positionV relativeFrom="paragraph">
              <wp:posOffset>226060</wp:posOffset>
            </wp:positionV>
            <wp:extent cx="1133475" cy="16929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★　</w:t>
      </w:r>
      <w:r>
        <w:rPr>
          <w:rFonts w:ascii="HG丸ｺﾞｼｯｸM-PRO" w:hAnsi="HG丸ｺﾞｼｯｸM-PRO" w:cs="ＭＳゴシック;ＤＦ行書体" w:eastAsia="HG丸ｺﾞｼｯｸM-PRO"/>
          <w:kern w:val="0"/>
          <w:sz w:val="36"/>
          <w:szCs w:val="36"/>
        </w:rPr>
        <w:t>感染力が強く非常に少ない菌数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6"/>
          <w:szCs w:val="36"/>
        </w:rPr>
        <w:t>で感染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★　大腸で増殖するときに毒素を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</w:rPr>
        <w:t>産出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★　２～１４日と潜伏期間が長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  <w:lang w:val="en-US" w:eastAsia="en-US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  <w:lang w:val="en-US" w:eastAsia="en-US"/>
        </w:rPr>
        <w:object w:dxaOrig="1695" w:dyaOrig="2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2.1pt;margin-top:28.2pt;width:58.05pt;height:101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91667085" r:id="rId4"/>
        </w:objec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  <w:lang w:val="en-US" w:eastAsia="en-US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73050</wp:posOffset>
                </wp:positionV>
                <wp:extent cx="6200775" cy="199707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96920"/>
                        </a:xfrm>
                        <a:prstGeom prst="roundRect">
                          <a:avLst>
                            <a:gd name="adj" fmla="val 1094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21.5pt;width:488.2pt;height:157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41275</wp:posOffset>
                </wp:positionV>
                <wp:extent cx="20002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主な症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57.5pt;height:27pt;mso-wrap-distance-left:9.05pt;mso-wrap-distance-right:9.05pt;mso-wrap-distance-top:0pt;mso-wrap-distance-bottom:0pt;margin-top:3.2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主な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★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　激しい腹痛と水様性下痢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★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　血便（鮮血便）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  <w:t>★</w:t>
      </w: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　発熱、吐き気、嘔吐等を併発する場合もある。</w:t>
      </w:r>
    </w:p>
    <w:p>
      <w:pPr>
        <w:pStyle w:val="Normal"/>
        <w:autoSpaceDE w:val="false"/>
        <w:ind w:left="480" w:hanging="241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4"/>
          <w:szCs w:val="44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44"/>
          <w:szCs w:val="44"/>
        </w:rPr>
        <w:t>症状のある方は、速やかに医師の診察を受</w:t>
      </w:r>
    </w:p>
    <w:p>
      <w:pPr>
        <w:pStyle w:val="Normal"/>
        <w:autoSpaceDE w:val="false"/>
        <w:ind w:left="481" w:hanging="0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4"/>
          <w:szCs w:val="44"/>
        </w:rPr>
      </w:pPr>
      <w:r>
        <w:rPr>
          <w:rFonts w:ascii="ＭＳ ゴシック;MS Gothic" w:hAnsi="ＭＳ ゴシック;MS Gothic" w:cs="ＭＳＰゴシック;HGPｺﾞｼｯｸE" w:eastAsia="ＭＳ ゴシック;MS Gothic"/>
          <w:b/>
          <w:kern w:val="0"/>
          <w:sz w:val="44"/>
          <w:szCs w:val="44"/>
        </w:rPr>
        <w:t>け、指示に従って下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259715</wp:posOffset>
                </wp:positionV>
                <wp:extent cx="200025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感染経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57.5pt;height:27pt;mso-wrap-distance-left:9.05pt;mso-wrap-distance-right:9.05pt;mso-wrap-distance-top:0pt;mso-wrap-distance-bottom:0pt;margin-top:20.45pt;mso-position-vertical-relative:text;margin-left:5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感染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00775" cy="1381125"/>
                <wp:effectExtent l="13335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1pt;width:488.2pt;height:108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　★　菌に汚染された飲食物を食べ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36"/>
          <w:szCs w:val="3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感染者の糞便を触った手等を経由して汚染された</w:t>
      </w:r>
    </w:p>
    <w:p>
      <w:pPr>
        <w:pStyle w:val="Normal"/>
        <w:autoSpaceDE w:val="false"/>
        <w:ind w:left="360" w:firstLine="36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36"/>
          <w:szCs w:val="36"/>
        </w:rPr>
        <w:t>ものを口に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  <w:lang w:val="en-US" w:eastAsia="en-US"/>
        </w:rPr>
      </w:pPr>
      <w:r>
        <w:rPr>
          <w:rFonts w:eastAsia="HG丸ｺﾞｼｯｸM-PRO" w:cs="ＭＳゴシック;ＤＦ行書体" w:ascii="HG丸ｺﾞｼｯｸM-PRO" w:hAnsi="HG丸ｺﾞｼｯｸM-PRO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5715</wp:posOffset>
                </wp:positionV>
                <wp:extent cx="6200775" cy="507682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5076720"/>
                        </a:xfrm>
                        <a:prstGeom prst="roundRect">
                          <a:avLst>
                            <a:gd name="adj" fmla="val 85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0.45pt;width:488.2pt;height:399.7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-177165</wp:posOffset>
                </wp:positionV>
                <wp:extent cx="200025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予　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157.5pt;height:27pt;mso-wrap-distance-left:9.05pt;mso-wrap-distance-right:9.05pt;mso-wrap-distance-top:0pt;mso-wrap-distance-bottom:0pt;margin-top:-13.95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４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予　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</w:t>
      </w: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  <w:u w:val="double"/>
        </w:rPr>
        <w:t>★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  <w:u w:val="double"/>
        </w:rPr>
        <w:t>　生肉は要注意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</w:rPr>
        <w:t>！</w:t>
      </w:r>
    </w:p>
    <w:p>
      <w:pPr>
        <w:pStyle w:val="Normal"/>
        <w:autoSpaceDE w:val="false"/>
        <w:ind w:left="420" w:hanging="420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7275</wp:posOffset>
            </wp:positionH>
            <wp:positionV relativeFrom="paragraph">
              <wp:posOffset>1170305</wp:posOffset>
            </wp:positionV>
            <wp:extent cx="600075" cy="6000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子どもや高齢者など抵抗力の弱い人は、たとえ法律の基準に合った生食用食肉（ユッケ、タタキ等）であっても、食べないようにしましょう。また、生食用の牛レバーは、法律で販売・提供が禁止されていますので、レバーはしっかり加熱して食べ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食品は内部まで十分に加熱して食べましょう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</w:rPr>
        <w:t>　　（中心温度が７５℃、１分以上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0625</wp:posOffset>
            </wp:positionH>
            <wp:positionV relativeFrom="paragraph">
              <wp:posOffset>11430</wp:posOffset>
            </wp:positionV>
            <wp:extent cx="1075055" cy="11715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焼肉、バーベキュー、すき焼きの時、生肉を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触る箸と食事用の箸は別に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調理前後、食事前、用便後は必ず石けんで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手をよく洗いましょう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タオルの共用はやめ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まな板･包丁などの調理器具は必ずよく洗い、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30480</wp:posOffset>
            </wp:positionV>
            <wp:extent cx="1133475" cy="10198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塩素系消毒剤などで消毒し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★　赤ちゃんに下痢が見られるときは、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;ＤＦ行書体"/>
          <w:kern w:val="0"/>
          <w:sz w:val="32"/>
          <w:szCs w:val="32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オムツを替えた後、沐浴した後など、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ゴシック;ＤＦ行書体" w:eastAsia="HG丸ｺﾞｼｯｸM-PRO"/>
          <w:kern w:val="0"/>
          <w:sz w:val="32"/>
          <w:szCs w:val="32"/>
        </w:rPr>
        <w:t>　　こまめに石けんで、手を洗うようにしましょう。</w:t>
      </w:r>
    </w:p>
    <w:p>
      <w:pPr>
        <w:pStyle w:val="Normal"/>
        <w:autoSpaceDE w:val="false"/>
        <w:spacing w:lineRule="atLeast" w:line="0"/>
        <w:ind w:right="-760" w:hanging="0"/>
        <w:jc w:val="left"/>
        <w:rPr>
          <w:rFonts w:ascii="HG丸ｺﾞｼｯｸM-PRO" w:hAnsi="HG丸ｺﾞｼｯｸM-PRO" w:eastAsia="HG丸ｺﾞｼｯｸM-PRO" w:cs="ＭＳゴシック;ＤＦ行書体"/>
          <w:kern w:val="0"/>
          <w:sz w:val="26"/>
          <w:szCs w:val="26"/>
        </w:rPr>
      </w:pPr>
      <w:r>
        <w:rPr>
          <w:rFonts w:eastAsia="HG丸ｺﾞｼｯｸM-PRO" w:cs="ＭＳゴシック;ＤＦ行書体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760" w:firstLine="260"/>
        <w:jc w:val="left"/>
        <w:rPr>
          <w:rFonts w:ascii="HG丸ｺﾞｼｯｸM-PRO" w:hAnsi="HG丸ｺﾞｼｯｸM-PRO" w:eastAsia="HG丸ｺﾞｼｯｸM-PRO" w:cs="ＭＳゴシック;ＤＦ行書体"/>
          <w:kern w:val="0"/>
          <w:sz w:val="26"/>
          <w:szCs w:val="26"/>
        </w:rPr>
      </w:pPr>
      <w:r>
        <w:rPr>
          <w:rFonts w:ascii="HG丸ｺﾞｼｯｸM-PRO" w:hAnsi="HG丸ｺﾞｼｯｸM-PRO" w:cs="ＭＳゴシック;ＤＦ行書体" w:eastAsia="HG丸ｺﾞｼｯｸM-PRO"/>
          <w:kern w:val="0"/>
          <w:sz w:val="26"/>
          <w:szCs w:val="26"/>
        </w:rPr>
        <w:t>お問合わせ・相談はお住まいの地域の健康福祉事務所（保健所）にご相談下さい。</w:t>
      </w:r>
    </w:p>
    <w:p>
      <w:pPr>
        <w:pStyle w:val="Normal"/>
        <w:autoSpaceDE w:val="false"/>
        <w:spacing w:lineRule="atLeast" w:line="0"/>
        <w:ind w:right="-760" w:firstLine="260"/>
        <w:jc w:val="left"/>
        <w:rPr/>
      </w:pPr>
      <w:r>
        <w:rPr>
          <w:rFonts w:ascii="HG丸ｺﾞｼｯｸM-PRO" w:hAnsi="HG丸ｺﾞｼｯｸM-PRO" w:cs="ＭＳゴシック;ＤＦ行書体" w:eastAsia="HG丸ｺﾞｼｯｸM-PRO"/>
          <w:kern w:val="0"/>
          <w:sz w:val="26"/>
          <w:szCs w:val="26"/>
        </w:rPr>
        <w:t>神戸市、姫路市、尼崎市、西宮市、明石市についてはお住まいの地域の保健所・区役所にご相談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  <w:lang w:val="en-US" w:eastAsia="en-US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69850</wp:posOffset>
                </wp:positionV>
                <wp:extent cx="5731510" cy="3448050"/>
                <wp:effectExtent l="12700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448080"/>
                        </a:xfrm>
                        <a:prstGeom prst="roundRect">
                          <a:avLst>
                            <a:gd name="adj" fmla="val 11250"/>
                          </a:avLst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兵庫県健康福祉事務所（保健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CN" w:bidi="ar-SA"/>
                              </w:rPr>
                              <w:t>芦　屋　0797-32-0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707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CN"/>
                              </w:rPr>
                              <w:t>　宝　塚　0797-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72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CN"/>
                              </w:rPr>
                              <w:t>-00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７-32-0257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) 　　　　　　　  　　　　　　      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7-74-7099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伊　丹　072-785-2371　　　　　加古川　079-422-00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2-777-4111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-422-0006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加　東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0795-42-9436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　　　　中播磨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0790-22-12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5-42-6287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0-22-1234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龍　野　0791-63-5143　　　　　赤　穂　0791-43-23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1-63-5143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1-43-2321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豊　岡　0796-26-3660　　　　　朝　来　079-672-0555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6-26-3671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-672-5995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丹　波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0795-72-0500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CN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　　　洲　本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bidi="ar-SA" w:eastAsia="ja-JP"/>
                              </w:rPr>
                              <w:t>0799-26-20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5-72-3488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　　　　　　　　　　　　　　　　　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休日・夜間　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8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0799-26-2051</w:t>
                            </w:r>
                            <w:r>
                              <w:rPr>
                                <w:kern w:val="2"/>
                                <w:szCs w:val="36"/>
                                <w:b/>
                                <w:sz w:val="22"/>
                                <w:w w:val="5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1.85pt;margin-top:5.5pt;width:451.25pt;height:2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兵庫県健康福祉事務所（保健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CN" w:bidi="ar-SA"/>
                        </w:rPr>
                        <w:t>芦　屋　0797-32-0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707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CN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CN"/>
                        </w:rPr>
                        <w:t>　宝　塚　0797-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72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CN"/>
                        </w:rPr>
                        <w:t>-00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36"/>
                          <w:b/>
                          <w:sz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７-32-0257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) 　　　　　　　  　　　　　　      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7-74-7099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伊　丹　072-785-2371　　　　　加古川　079-422-00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2-777-4111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-422-0006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加　東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0795-42-9436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　　　　中播磨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0790-22-12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36"/>
                          <w:b/>
                          <w:sz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5-42-6287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0-22-1234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龍　野　0791-63-5143　　　　　赤　穂　0791-43-23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1-63-5143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1-43-2321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豊　岡　0796-26-3660　　　　　朝　来　079-672-0555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36"/>
                          <w:b/>
                          <w:sz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6-26-3671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 xml:space="preserve"> 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-672-5995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丹　波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CN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0795-72-0500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CN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　　　洲　本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zh-CN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bidi="ar-SA" w:eastAsia="ja-JP"/>
                        </w:rPr>
                        <w:t>0799-26-206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5-72-3488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　　　　　　　　　　　　　　　　　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休日・夜間　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8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0799-26-2051</w:t>
                      </w:r>
                      <w:r>
                        <w:rPr>
                          <w:kern w:val="2"/>
                          <w:szCs w:val="36"/>
                          <w:b/>
                          <w:sz w:val="22"/>
                          <w:w w:val="5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#000033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b/>
          <w:b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b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HGPｺﾞｼｯｸE"/>
          <w:kern w:val="0"/>
          <w:sz w:val="48"/>
          <w:szCs w:val="48"/>
          <w:lang w:val="en-US" w:eastAsia="en-US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4705</wp:posOffset>
                </wp:positionH>
                <wp:positionV relativeFrom="paragraph">
                  <wp:posOffset>146050</wp:posOffset>
                </wp:positionV>
                <wp:extent cx="3686175" cy="2368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一般的なご質問等は、平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日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に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8.65pt;mso-wrap-distance-left:9.05pt;mso-wrap-distance-right:9.05pt;mso-wrap-distance-top:0pt;mso-wrap-distance-bottom:0pt;margin-top:11.5pt;mso-position-vertical-relative:text;margin-left:16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一般的なご質問等は、平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日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に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</wp:posOffset>
                </wp:positionH>
                <wp:positionV relativeFrom="paragraph">
                  <wp:posOffset>433705</wp:posOffset>
                </wp:positionV>
                <wp:extent cx="5235575" cy="254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日･夜間に食中毒（疑い）の発生がある場合は休日･夜間連絡先に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25pt;height:20pt;mso-wrap-distance-left:9.05pt;mso-wrap-distance-right:9.05pt;mso-wrap-distance-top:0pt;mso-wrap-distance-bottom:0pt;margin-top:34.15pt;mso-position-vertical-relative:text;margin-left:4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休日･夜間に食中毒（疑い）の発生がある場合は休日･夜間連絡先に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1080"/>
        </w:tabs>
        <w:ind w:left="108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ゴシック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ゴシック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Ｐゴシック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ゴシック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ゴシック;ＤＦ行書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ゴシック;ＤＦ行書体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ゴシック;ＤＦ行書体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39:00Z</dcterms:created>
  <dc:creator>m094266</dc:creator>
  <dc:description/>
  <cp:keywords/>
  <dc:language>en-US</dc:language>
  <cp:lastModifiedBy>兵庫県</cp:lastModifiedBy>
  <cp:lastPrinted>2015-06-08T16:45:00Z</cp:lastPrinted>
  <dcterms:modified xsi:type="dcterms:W3CDTF">2019-05-23T05:19:00Z</dcterms:modified>
  <cp:revision>5</cp:revision>
  <dc:subject/>
  <dc:title>腸管出血性大腸菌感染症－Ｏ157など－</dc:title>
</cp:coreProperties>
</file>