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所リハビリテーション事業所に係る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なし指定を必要とする旨の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明　石 市 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開設者　名　称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：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所：明石市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指定を必要とする旨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27"/>
      </w:tblGrid>
      <w:tr>
        <w:trPr>
          <w:trHeight w:val="71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番号　</w:t>
            </w:r>
          </w:p>
        </w:tc>
      </w:tr>
      <w:tr>
        <w:trPr>
          <w:trHeight w:val="16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種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１．医科（病院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２．医科（診療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３．歯科</w:t>
            </w:r>
          </w:p>
        </w:tc>
      </w:tr>
      <w:tr>
        <w:trPr>
          <w:trHeight w:val="155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明石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理者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を必要とする居宅サービスの種類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．通所リハビリテーション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．介護予防通所リハビリテーション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希望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から</w:t>
            </w:r>
          </w:p>
        </w:tc>
      </w:tr>
    </w:tbl>
    <w:p>
      <w:pPr>
        <w:pStyle w:val="Normal"/>
        <w:ind w:right="281" w:hanging="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　介護報酬に係る加算を算定する場合は、別途明石市への体制届の提出が必要です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