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石市地域生活支援事業　訪問入浴サービス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明石市地域生活支援事業　訪問入浴サービス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/>
        <w:t>　　　　　　　　　　　　　　　　　　　　　　　　　　　　千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299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訪問入浴サービス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1.7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299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訪問入浴サービス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tabs>
          <w:tab w:val="clear" w:pos="851"/>
          <w:tab w:val="left" w:pos="9280" w:leader="none"/>
        </w:tabs>
        <w:ind w:right="517" w:firstLine="28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28575</wp:posOffset>
                </wp:positionV>
                <wp:extent cx="45332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1200"/>
                              <w:gridCol w:w="432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6pt;mso-wrap-distance-left:7.1pt;mso-wrap-distance-right:7.1pt;mso-wrap-distance-top:0pt;mso-wrap-distance-bottom:0pt;margin-top:-2.2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1200"/>
                        <w:gridCol w:w="432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9:00Z</dcterms:created>
  <dc:creator>Tsukiyo Saitoh</dc:creator>
  <dc:description/>
  <cp:keywords/>
  <dc:language>en-US</dc:language>
  <cp:lastModifiedBy>Windows ユーザー</cp:lastModifiedBy>
  <cp:lastPrinted>2006-09-24T18:29:00Z</cp:lastPrinted>
  <dcterms:modified xsi:type="dcterms:W3CDTF">2019-09-06T00:29:00Z</dcterms:modified>
  <cp:revision>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