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会参考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利用運賃及び料金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運賃】　適用する営業区域　　　　○○市（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距離制運賃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乗り走行○○キロまで　○○円　以後、○○キロ単位ごとに　○○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時間制運賃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初乗り走行○○分あたり　○○円　以後、○○分単位ごとに　○○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適用方法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距離制運賃の起点及び終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起点　乗車地点　　終点　降車地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時間制運賃の起点及び終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起点　乗車時　　　終点　降車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料金】　○○○○○○○○○○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1:00Z</dcterms:created>
  <dc:creator>職員端末機１４年度１２月調達</dc:creator>
  <dc:description/>
  <cp:keywords/>
  <dc:language>en-US</dc:language>
  <cp:lastModifiedBy>三軒　央</cp:lastModifiedBy>
  <cp:lastPrinted>2006-11-13T17:27:00Z</cp:lastPrinted>
  <dcterms:modified xsi:type="dcterms:W3CDTF">2016-05-19T06:00:00Z</dcterms:modified>
  <cp:revision>5</cp:revision>
  <dc:subject/>
  <dc:title>利用料金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389581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