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臨時出店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明石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届出者　　　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right="16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※法人、団体等の場合は代表者名も記載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明石市臨時出店取扱要領４（２）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イベント等の名称、期間及び開催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名　　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期　　間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（　　　　　　日間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開催場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イベント等の主催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店日、取扱食品及び取扱方法：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食品衛生に関する総括責任者及び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総括責任者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　絡　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施設設備の平面図（別紙様式２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出店場所を記した付近の見取り図（別紙様式３）を添付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5:00Z</dcterms:created>
  <dc:creator>zzz</dc:creator>
  <dc:description/>
  <cp:keywords/>
  <dc:language>en-US</dc:language>
  <cp:lastModifiedBy>zzz</cp:lastModifiedBy>
  <cp:lastPrinted>2023-03-23T15:49:00Z</cp:lastPrinted>
  <dcterms:modified xsi:type="dcterms:W3CDTF">2023-04-03T02:24:00Z</dcterms:modified>
  <cp:revision>5</cp:revision>
  <dc:subject/>
  <dc:title/>
</cp:coreProperties>
</file>