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店日：　　　　年　　月　　日　～　　　　　年　　月　日（　  日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 店 者 名 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before="240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店者連絡先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6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出店者が総括責任者と同じ場合は省略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イベントで提供する取扱食品、取扱方法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84"/>
        <w:gridCol w:w="6520"/>
      </w:tblGrid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品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　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を○で囲ってください。その他の場合は具体的に記入してください）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ント　・　固定施設　・　その他（　　　　　　　　　）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洗い設備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ック付きタンク　・　水道蛇口　・　その他（　　　　　）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水タンクの容量（合計）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以上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以上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以上　・　水道直結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品の取扱方法、調理工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①～⑤について、提供する食品別に具体的に記入してください）</w:t>
            </w:r>
          </w:p>
        </w:tc>
      </w:tr>
      <w:tr>
        <w:trPr>
          <w:trHeight w:val="58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の仕入れ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の保管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理・加工の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具の消毒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衛生管理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を○で囲ってください。その他の場合は具体的に記入してください）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塵対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テント内で作業　・　固定施設内で作業　・　その他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指の衛生管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ペーパータオル ・ 使い捨て手袋 ・ アルコール ・ 薬用石けん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の保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クーラーボックス　・　冷蔵庫　・　その他（　　　　　　　　　　　）</w:t>
            </w:r>
          </w:p>
        </w:tc>
      </w:tr>
    </w:tbl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zzz</dc:creator>
  <dc:description/>
  <cp:keywords/>
  <dc:language>en-US</dc:language>
  <cp:lastModifiedBy>zzz</cp:lastModifiedBy>
  <cp:lastPrinted>2023-03-30T10:44:00Z</cp:lastPrinted>
  <dcterms:modified xsi:type="dcterms:W3CDTF">2023-04-03T02:25:00Z</dcterms:modified>
  <cp:revision>8</cp:revision>
  <dc:subject/>
  <dc:title/>
</cp:coreProperties>
</file>