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游明朝 Light" w:hAnsi="游明朝 Light" w:eastAsia="游明朝 Light" w:cs="游明朝 Light"/>
          <w:sz w:val="28"/>
          <w:szCs w:val="28"/>
        </w:rPr>
      </w:pPr>
      <w:r>
        <w:rPr>
          <w:rFonts w:ascii="游明朝 Light" w:hAnsi="游明朝 Light" w:cs="游明朝 Light" w:eastAsia="游明朝 Light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215</wp:posOffset>
                </wp:positionH>
                <wp:positionV relativeFrom="paragraph">
                  <wp:posOffset>10795</wp:posOffset>
                </wp:positionV>
                <wp:extent cx="6381750" cy="8315325"/>
                <wp:effectExtent l="0" t="635" r="0" b="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83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f" o:allowincell="f" style="position:absolute;margin-left:-25.45pt;margin-top:0.85pt;width:502.45pt;height:65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游明朝 Light" w:hAnsi="游明朝 Light" w:cs="游明朝 Light" w:eastAsia="游明朝 Light"/>
          <w:sz w:val="28"/>
          <w:szCs w:val="28"/>
        </w:rPr>
        <w:t>指定小児慢性特定疾病医療機関　変更届出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63"/>
        <w:gridCol w:w="469"/>
        <w:gridCol w:w="454"/>
        <w:gridCol w:w="503"/>
        <w:gridCol w:w="947"/>
        <w:gridCol w:w="1444"/>
        <w:gridCol w:w="434"/>
        <w:gridCol w:w="907"/>
        <w:gridCol w:w="2617"/>
      </w:tblGrid>
      <w:tr>
        <w:trPr>
          <w:trHeight w:val="804" w:hRule="atLeast"/>
        </w:trPr>
        <w:tc>
          <w:tcPr>
            <w:tcW w:w="3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4"/>
                <w:szCs w:val="24"/>
              </w:rPr>
            </w:pPr>
            <w:r>
              <w:rPr>
                <w:rFonts w:ascii="游明朝 Light" w:hAnsi="游明朝 Light" w:cs="游明朝 Light" w:eastAsia="游明朝 Light"/>
                <w:sz w:val="24"/>
                <w:szCs w:val="24"/>
              </w:rPr>
              <w:t>区分（該当するものに〇）</w:t>
            </w:r>
          </w:p>
        </w:tc>
        <w:tc>
          <w:tcPr>
            <w:tcW w:w="63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 Light" w:hAnsi="游明朝 Light" w:eastAsia="游明朝 Light" w:cs="游明朝 Light"/>
                <w:sz w:val="24"/>
                <w:szCs w:val="24"/>
              </w:rPr>
            </w:pPr>
            <w:r>
              <w:rPr>
                <w:rFonts w:ascii="游明朝 Light" w:hAnsi="游明朝 Light" w:cs="游明朝 Light" w:eastAsia="游明朝 Light"/>
                <w:sz w:val="24"/>
                <w:szCs w:val="24"/>
              </w:rPr>
              <w:t>病院（医院・歯科）　　　診療所（医科・歯科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游明朝 Light" w:hAnsi="游明朝 Light" w:cs="游明朝 Light" w:eastAsia="游明朝 Light"/>
                <w:sz w:val="24"/>
                <w:szCs w:val="24"/>
              </w:rPr>
              <w:t>薬局　　　　　　　　　　指定訪問看護事業者</w:t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4"/>
                <w:szCs w:val="24"/>
              </w:rPr>
            </w:pPr>
            <w:r>
              <w:rPr>
                <w:rFonts w:ascii="游明朝 Light" w:hAnsi="游明朝 Light" w:cs="游明朝 Light" w:eastAsia="游明朝 Light"/>
                <w:sz w:val="24"/>
                <w:szCs w:val="24"/>
              </w:rPr>
              <w:t>変　　　更　　　事　　　項　</w:t>
            </w:r>
            <w:r>
              <w:rPr>
                <w:rFonts w:ascii="游明朝 Light" w:hAnsi="游明朝 Light" w:cs="游明朝 Light" w:eastAsia="游明朝 Light"/>
                <w:szCs w:val="21"/>
              </w:rPr>
              <w:t>（</w:t>
            </w:r>
            <w:r>
              <w:rPr>
                <w:rFonts w:ascii="游明朝 Light" w:hAnsi="游明朝 Light" w:cs="游明朝 Light" w:eastAsia="游明朝 Light"/>
                <w:sz w:val="20"/>
                <w:szCs w:val="20"/>
              </w:rPr>
              <w:t>※１</w:t>
            </w:r>
            <w:r>
              <w:rPr>
                <w:rFonts w:ascii="游明朝 Light" w:hAnsi="游明朝 Light" w:cs="游明朝 Light" w:eastAsia="游明朝 Light"/>
                <w:szCs w:val="21"/>
              </w:rPr>
              <w:t>）</w:t>
            </w:r>
          </w:p>
        </w:tc>
      </w:tr>
      <w:tr>
        <w:trPr>
          <w:trHeight w:val="388" w:hRule="atLeas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ascii="游明朝 Light" w:hAnsi="游明朝 Light" w:cs="游明朝 Light" w:eastAsia="游明朝 Light"/>
                <w:sz w:val="20"/>
              </w:rPr>
              <w:t>保険医療機関</w:t>
            </w:r>
          </w:p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ascii="游明朝 Light" w:hAnsi="游明朝 Light" w:cs="游明朝 Light" w:eastAsia="游明朝 Light"/>
                <w:sz w:val="20"/>
              </w:rPr>
              <w:t>保険薬局</w:t>
            </w:r>
          </w:p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ascii="游明朝 Light" w:hAnsi="游明朝 Light" w:cs="游明朝 Light" w:eastAsia="游明朝 Light"/>
                <w:sz w:val="20"/>
              </w:rPr>
              <w:t>指定訪問看護</w:t>
            </w:r>
          </w:p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ascii="游明朝 Light" w:hAnsi="游明朝 Light" w:cs="游明朝 Light" w:eastAsia="游明朝 Light"/>
                <w:sz w:val="20"/>
              </w:rPr>
              <w:t>事業者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4"/>
                <w:szCs w:val="24"/>
              </w:rPr>
            </w:pPr>
            <w:r>
              <w:rPr>
                <w:rFonts w:eastAsia="游明朝 Light" w:cs="游明朝 Light" w:ascii="游明朝 Light" w:hAnsi="游明朝 Light"/>
                <w:sz w:val="24"/>
                <w:szCs w:val="24"/>
              </w:rPr>
              <w:t>□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ascii="游明朝 Light" w:hAnsi="游明朝 Light" w:cs="游明朝 Light" w:eastAsia="游明朝 Light"/>
                <w:sz w:val="20"/>
              </w:rPr>
              <w:t>名　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  <w:szCs w:val="24"/>
              </w:rPr>
            </w:pPr>
            <w:r>
              <w:rPr>
                <w:rFonts w:ascii="游明朝 Light" w:hAnsi="游明朝 Light" w:cs="游明朝 Light" w:eastAsia="游明朝 Light"/>
                <w:sz w:val="20"/>
                <w:szCs w:val="24"/>
              </w:rPr>
              <w:t>変更前</w:t>
            </w:r>
          </w:p>
        </w:tc>
        <w:tc>
          <w:tcPr>
            <w:tcW w:w="5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0"/>
                <w:szCs w:val="24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  <w:szCs w:val="24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b/>
                <w:b/>
                <w:sz w:val="20"/>
              </w:rPr>
            </w:pPr>
            <w:r>
              <w:rPr>
                <w:rFonts w:eastAsia="游明朝 Light" w:cs="游明朝 Light" w:ascii="游明朝 Light" w:hAnsi="游明朝 Light"/>
                <w:b/>
                <w:sz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b/>
                <w:b/>
                <w:sz w:val="20"/>
              </w:rPr>
            </w:pPr>
            <w:r>
              <w:rPr>
                <w:rFonts w:eastAsia="游明朝 Light" w:cs="游明朝 Light" w:ascii="游明朝 Light" w:hAnsi="游明朝 Light"/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  <w:szCs w:val="24"/>
              </w:rPr>
            </w:pPr>
            <w:r>
              <w:rPr>
                <w:rFonts w:ascii="游明朝 Light" w:hAnsi="游明朝 Light" w:cs="游明朝 Light" w:eastAsia="游明朝 Light"/>
                <w:sz w:val="20"/>
                <w:szCs w:val="24"/>
              </w:rPr>
              <w:t>変更後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0"/>
                <w:szCs w:val="24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  <w:szCs w:val="24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4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  <w:sz w:val="24"/>
                <w:szCs w:val="24"/>
              </w:rPr>
              <w:t>□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ascii="游明朝 Light" w:hAnsi="游明朝 Light" w:cs="游明朝 Light" w:eastAsia="游明朝 Light"/>
                <w:sz w:val="20"/>
              </w:rPr>
              <w:t>所在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  <w:szCs w:val="24"/>
              </w:rPr>
            </w:pPr>
            <w:r>
              <w:rPr>
                <w:rFonts w:ascii="游明朝 Light" w:hAnsi="游明朝 Light" w:cs="游明朝 Light" w:eastAsia="游明朝 Light"/>
                <w:sz w:val="20"/>
                <w:szCs w:val="24"/>
              </w:rPr>
              <w:t>変更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0"/>
                <w:szCs w:val="20"/>
              </w:rPr>
            </w:pPr>
            <w:r>
              <w:rPr>
                <w:rFonts w:ascii="游明朝 Light" w:hAnsi="游明朝 Light" w:cs="游明朝 Light" w:eastAsia="游明朝 Light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0"/>
                <w:szCs w:val="20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  <w:szCs w:val="20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b/>
                <w:b/>
                <w:sz w:val="20"/>
              </w:rPr>
            </w:pPr>
            <w:r>
              <w:rPr>
                <w:rFonts w:eastAsia="游明朝 Light" w:cs="游明朝 Light" w:ascii="游明朝 Light" w:hAnsi="游明朝 Light"/>
                <w:b/>
                <w:sz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b/>
                <w:b/>
                <w:sz w:val="20"/>
              </w:rPr>
            </w:pPr>
            <w:r>
              <w:rPr>
                <w:rFonts w:eastAsia="游明朝 Light" w:cs="游明朝 Light" w:ascii="游明朝 Light" w:hAnsi="游明朝 Light"/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  <w:szCs w:val="24"/>
              </w:rPr>
            </w:pPr>
            <w:r>
              <w:rPr>
                <w:rFonts w:ascii="游明朝 Light" w:hAnsi="游明朝 Light" w:cs="游明朝 Light" w:eastAsia="游明朝 Light"/>
                <w:sz w:val="20"/>
                <w:szCs w:val="24"/>
              </w:rPr>
              <w:t>変更後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0"/>
                <w:szCs w:val="20"/>
              </w:rPr>
            </w:pPr>
            <w:r>
              <w:rPr>
                <w:rFonts w:ascii="游明朝 Light" w:hAnsi="游明朝 Light" w:cs="游明朝 Light" w:eastAsia="游明朝 Light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0"/>
                <w:szCs w:val="20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  <w:szCs w:val="20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  <w:sz w:val="24"/>
                <w:szCs w:val="24"/>
              </w:rPr>
              <w:t>□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ascii="游明朝 Light" w:hAnsi="游明朝 Light" w:cs="游明朝 Light" w:eastAsia="游明朝 Light"/>
                <w:sz w:val="20"/>
              </w:rPr>
              <w:t>電話番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  <w:szCs w:val="24"/>
              </w:rPr>
            </w:pPr>
            <w:r>
              <w:rPr>
                <w:rFonts w:ascii="游明朝 Light" w:hAnsi="游明朝 Light" w:cs="游明朝 Light" w:eastAsia="游明朝 Light"/>
                <w:sz w:val="20"/>
                <w:szCs w:val="24"/>
              </w:rPr>
              <w:t>変更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0"/>
                <w:szCs w:val="24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  <w:szCs w:val="24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b/>
                <w:b/>
                <w:sz w:val="20"/>
              </w:rPr>
            </w:pPr>
            <w:r>
              <w:rPr>
                <w:rFonts w:eastAsia="游明朝 Light" w:cs="游明朝 Light" w:ascii="游明朝 Light" w:hAnsi="游明朝 Light"/>
                <w:b/>
                <w:sz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b/>
                <w:b/>
                <w:sz w:val="20"/>
              </w:rPr>
            </w:pPr>
            <w:r>
              <w:rPr>
                <w:rFonts w:eastAsia="游明朝 Light" w:cs="游明朝 Light" w:ascii="游明朝 Light" w:hAnsi="游明朝 Light"/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  <w:szCs w:val="24"/>
              </w:rPr>
            </w:pPr>
            <w:r>
              <w:rPr>
                <w:rFonts w:ascii="游明朝 Light" w:hAnsi="游明朝 Light" w:cs="游明朝 Light" w:eastAsia="游明朝 Light"/>
                <w:sz w:val="20"/>
                <w:szCs w:val="24"/>
              </w:rPr>
              <w:t>変更後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0"/>
                <w:szCs w:val="24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  <w:szCs w:val="24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4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  <w:sz w:val="24"/>
                <w:szCs w:val="24"/>
              </w:rPr>
              <w:t>□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ascii="游明朝 Light" w:hAnsi="游明朝 Light" w:cs="游明朝 Light" w:eastAsia="游明朝 Light"/>
                <w:sz w:val="20"/>
              </w:rPr>
              <w:t>医療機関</w:t>
            </w:r>
          </w:p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ascii="游明朝 Light" w:hAnsi="游明朝 Light" w:cs="游明朝 Light" w:eastAsia="游明朝 Light"/>
                <w:sz w:val="20"/>
              </w:rPr>
              <w:t>コード</w:t>
            </w:r>
            <w:r>
              <w:rPr>
                <w:rFonts w:eastAsia="游明朝 Light" w:cs="游明朝 Light" w:ascii="游明朝 Light" w:hAnsi="游明朝 Light"/>
                <w:sz w:val="20"/>
              </w:rPr>
              <w:t>(※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  <w:szCs w:val="24"/>
              </w:rPr>
            </w:pPr>
            <w:r>
              <w:rPr>
                <w:rFonts w:ascii="游明朝 Light" w:hAnsi="游明朝 Light" w:cs="游明朝 Light" w:eastAsia="游明朝 Light"/>
                <w:sz w:val="20"/>
                <w:szCs w:val="24"/>
              </w:rPr>
              <w:t>変更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0"/>
                <w:szCs w:val="24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  <w:szCs w:val="24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b/>
                <w:b/>
                <w:sz w:val="20"/>
              </w:rPr>
            </w:pPr>
            <w:r>
              <w:rPr>
                <w:rFonts w:eastAsia="游明朝 Light" w:cs="游明朝 Light" w:ascii="游明朝 Light" w:hAnsi="游明朝 Light"/>
                <w:b/>
                <w:sz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b/>
                <w:b/>
                <w:sz w:val="20"/>
              </w:rPr>
            </w:pPr>
            <w:r>
              <w:rPr>
                <w:rFonts w:eastAsia="游明朝 Light" w:cs="游明朝 Light" w:ascii="游明朝 Light" w:hAnsi="游明朝 Light"/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  <w:szCs w:val="24"/>
              </w:rPr>
            </w:pPr>
            <w:r>
              <w:rPr>
                <w:rFonts w:ascii="游明朝 Light" w:hAnsi="游明朝 Light" w:cs="游明朝 Light" w:eastAsia="游明朝 Light"/>
                <w:sz w:val="20"/>
                <w:szCs w:val="24"/>
              </w:rPr>
              <w:t>変更後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0"/>
                <w:szCs w:val="24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ascii="游明朝 Light" w:hAnsi="游明朝 Light" w:cs="游明朝 Light" w:eastAsia="游明朝 Light"/>
                <w:sz w:val="20"/>
              </w:rPr>
              <w:t>開設者</w:t>
            </w:r>
          </w:p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ascii="游明朝 Light" w:hAnsi="游明朝 Light" w:cs="游明朝 Light" w:eastAsia="游明朝 Light"/>
                <w:sz w:val="20"/>
              </w:rPr>
              <w:t>代表者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  <w:sz w:val="24"/>
                <w:szCs w:val="24"/>
              </w:rPr>
              <w:t>□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ascii="游明朝 Light" w:hAnsi="游明朝 Light" w:cs="游明朝 Light" w:eastAsia="游明朝 Light"/>
                <w:sz w:val="20"/>
              </w:rPr>
              <w:t>住所又は</w:t>
            </w:r>
          </w:p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ascii="游明朝 Light" w:hAnsi="游明朝 Light" w:cs="游明朝 Light" w:eastAsia="游明朝 Light"/>
                <w:sz w:val="20"/>
              </w:rPr>
              <w:t>所在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  <w:szCs w:val="24"/>
              </w:rPr>
            </w:pPr>
            <w:r>
              <w:rPr>
                <w:rFonts w:ascii="游明朝 Light" w:hAnsi="游明朝 Light" w:cs="游明朝 Light" w:eastAsia="游明朝 Light"/>
                <w:sz w:val="20"/>
                <w:szCs w:val="24"/>
              </w:rPr>
              <w:t>変更前</w:t>
            </w:r>
          </w:p>
        </w:tc>
        <w:tc>
          <w:tcPr>
            <w:tcW w:w="5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0"/>
                <w:szCs w:val="20"/>
              </w:rPr>
            </w:pPr>
            <w:r>
              <w:rPr>
                <w:rFonts w:ascii="游明朝 Light" w:hAnsi="游明朝 Light" w:cs="游明朝 Light" w:eastAsia="游明朝 Light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0"/>
                <w:szCs w:val="20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  <w:szCs w:val="20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eastAsia="游明朝 Light" w:cs="游明朝 Light" w:ascii="游明朝 Light" w:hAnsi="游明朝 Light"/>
                <w:sz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eastAsia="游明朝 Light" w:cs="游明朝 Light" w:ascii="游明朝 Light" w:hAnsi="游明朝 Light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  <w:szCs w:val="24"/>
              </w:rPr>
            </w:pPr>
            <w:r>
              <w:rPr>
                <w:rFonts w:ascii="游明朝 Light" w:hAnsi="游明朝 Light" w:cs="游明朝 Light" w:eastAsia="游明朝 Light"/>
                <w:sz w:val="20"/>
                <w:szCs w:val="24"/>
              </w:rPr>
              <w:t>変更後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0"/>
                <w:szCs w:val="20"/>
              </w:rPr>
            </w:pPr>
            <w:r>
              <w:rPr>
                <w:rFonts w:ascii="游明朝 Light" w:hAnsi="游明朝 Light" w:cs="游明朝 Light" w:eastAsia="游明朝 Light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0"/>
                <w:szCs w:val="20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 Light" w:hAnsi="游明朝 Light" w:eastAsia="游明朝 Light" w:cs="游明朝 Light"/>
                <w:sz w:val="20"/>
                <w:szCs w:val="24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4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  <w:sz w:val="24"/>
                <w:szCs w:val="24"/>
              </w:rPr>
              <w:t>□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ascii="游明朝 Light" w:hAnsi="游明朝 Light" w:cs="游明朝 Light" w:eastAsia="游明朝 Light"/>
                <w:sz w:val="20"/>
              </w:rPr>
              <w:t>氏名又は</w:t>
            </w:r>
          </w:p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ascii="游明朝 Light" w:hAnsi="游明朝 Light" w:cs="游明朝 Light" w:eastAsia="游明朝 Light"/>
                <w:sz w:val="20"/>
              </w:rPr>
              <w:t>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  <w:szCs w:val="24"/>
              </w:rPr>
            </w:pPr>
            <w:r>
              <w:rPr>
                <w:rFonts w:ascii="游明朝 Light" w:hAnsi="游明朝 Light" w:cs="游明朝 Light" w:eastAsia="游明朝 Light"/>
                <w:sz w:val="20"/>
                <w:szCs w:val="24"/>
              </w:rPr>
              <w:t>変更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0"/>
                <w:szCs w:val="24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 Light" w:hAnsi="游明朝 Light" w:eastAsia="游明朝 Light" w:cs="游明朝 Light"/>
                <w:sz w:val="20"/>
                <w:szCs w:val="24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  <w:szCs w:val="24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eastAsia="游明朝 Light" w:cs="游明朝 Light" w:ascii="游明朝 Light" w:hAnsi="游明朝 Light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  <w:szCs w:val="24"/>
              </w:rPr>
            </w:pPr>
            <w:r>
              <w:rPr>
                <w:rFonts w:ascii="游明朝 Light" w:hAnsi="游明朝 Light" w:cs="游明朝 Light" w:eastAsia="游明朝 Light"/>
                <w:sz w:val="20"/>
                <w:szCs w:val="24"/>
              </w:rPr>
              <w:t>変更後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0"/>
                <w:szCs w:val="24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ascii="游明朝 Light" w:hAnsi="游明朝 Light" w:cs="游明朝 Light" w:eastAsia="游明朝 Light"/>
                <w:sz w:val="20"/>
              </w:rPr>
              <w:t>役員の職名及び</w:t>
            </w:r>
          </w:p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ascii="游明朝 Light" w:hAnsi="游明朝 Light" w:cs="游明朝 Light" w:eastAsia="游明朝 Light"/>
                <w:sz w:val="20"/>
              </w:rPr>
              <w:t>氏名</w:t>
            </w:r>
          </w:p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ascii="游明朝 Light" w:hAnsi="游明朝 Light" w:cs="游明朝 Light" w:eastAsia="游明朝 Light"/>
                <w:sz w:val="20"/>
              </w:rPr>
              <w:t>（開設者が法人</w:t>
            </w:r>
          </w:p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ascii="游明朝 Light" w:hAnsi="游明朝 Light" w:cs="游明朝 Light" w:eastAsia="游明朝 Light"/>
                <w:sz w:val="20"/>
              </w:rPr>
              <w:t>の場合</w:t>
            </w:r>
            <w:r>
              <w:rPr>
                <w:rFonts w:eastAsia="游明朝 Light" w:cs="游明朝 Light" w:ascii="游明朝 Light" w:hAnsi="游明朝 Light"/>
                <w:sz w:val="20"/>
              </w:rPr>
              <w:t>)※</w:t>
            </w:r>
            <w:r>
              <w:rPr>
                <w:rFonts w:ascii="游明朝 Light" w:hAnsi="游明朝 Light" w:cs="游明朝 Light" w:eastAsia="游明朝 Light"/>
                <w:sz w:val="20"/>
              </w:rPr>
              <w:t>３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  <w:sz w:val="24"/>
                <w:szCs w:val="24"/>
              </w:rPr>
              <w:t>□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ascii="游明朝 Light" w:hAnsi="游明朝 Light" w:cs="游明朝 Light" w:eastAsia="游明朝 Light"/>
                <w:sz w:val="20"/>
              </w:rPr>
              <w:t>変更前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  <w:szCs w:val="20"/>
              </w:rPr>
            </w:pPr>
            <w:r>
              <w:rPr>
                <w:rFonts w:ascii="游明朝 Light" w:hAnsi="游明朝 Light" w:cs="游明朝 Light" w:eastAsia="游明朝 Light"/>
                <w:sz w:val="20"/>
                <w:szCs w:val="20"/>
              </w:rPr>
              <w:t>職名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  <w:szCs w:val="20"/>
              </w:rPr>
            </w:pPr>
            <w:r>
              <w:rPr>
                <w:rFonts w:ascii="游明朝 Light" w:hAnsi="游明朝 Light" w:cs="游明朝 Light" w:eastAsia="游明朝 Light"/>
                <w:sz w:val="20"/>
                <w:szCs w:val="20"/>
              </w:rPr>
              <w:t>氏  名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ascii="游明朝 Light" w:hAnsi="游明朝 Light" w:cs="游明朝 Light" w:eastAsia="游明朝 Light"/>
                <w:sz w:val="20"/>
              </w:rPr>
              <w:t>変更後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  <w:szCs w:val="20"/>
              </w:rPr>
            </w:pPr>
            <w:r>
              <w:rPr>
                <w:rFonts w:ascii="游明朝 Light" w:hAnsi="游明朝 Light" w:cs="游明朝 Light" w:eastAsia="游明朝 Light"/>
                <w:sz w:val="20"/>
                <w:szCs w:val="20"/>
              </w:rPr>
              <w:t>職名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  <w:szCs w:val="20"/>
              </w:rPr>
            </w:pPr>
            <w:r>
              <w:rPr>
                <w:rFonts w:ascii="游明朝 Light" w:hAnsi="游明朝 Light" w:cs="游明朝 Light" w:eastAsia="游明朝 Light"/>
                <w:sz w:val="20"/>
                <w:szCs w:val="20"/>
              </w:rPr>
              <w:t>氏  名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2"/>
                <w:szCs w:val="20"/>
              </w:rPr>
            </w:pPr>
            <w:r>
              <w:rPr>
                <w:rFonts w:eastAsia="游明朝 Light" w:cs="游明朝 Light" w:ascii="游明朝 Light" w:hAnsi="游明朝 Light"/>
                <w:sz w:val="22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2"/>
              </w:rPr>
            </w:pPr>
            <w:r>
              <w:rPr>
                <w:rFonts w:eastAsia="游明朝 Light" w:cs="游明朝 Light" w:ascii="游明朝 Light" w:hAnsi="游明朝 Light"/>
                <w:sz w:val="22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12"/>
              </w:rPr>
            </w:pPr>
            <w:r>
              <w:rPr>
                <w:rFonts w:eastAsia="游明朝 Light" w:cs="游明朝 Light" w:ascii="游明朝 Light" w:hAnsi="游明朝 Light"/>
                <w:sz w:val="1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18"/>
                <w:szCs w:val="18"/>
              </w:rPr>
            </w:pPr>
            <w:r>
              <w:rPr>
                <w:rFonts w:eastAsia="游明朝 Light" w:cs="游明朝 Light" w:ascii="游明朝 Light" w:hAnsi="游明朝 Light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0"/>
                <w:szCs w:val="20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2"/>
                <w:szCs w:val="20"/>
              </w:rPr>
            </w:pPr>
            <w:r>
              <w:rPr>
                <w:rFonts w:eastAsia="游明朝 Light" w:cs="游明朝 Light" w:ascii="游明朝 Light" w:hAnsi="游明朝 Light"/>
                <w:sz w:val="22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18"/>
                <w:szCs w:val="18"/>
              </w:rPr>
            </w:pPr>
            <w:r>
              <w:rPr>
                <w:rFonts w:eastAsia="游明朝 Light" w:cs="游明朝 Light" w:ascii="游明朝 Light" w:hAnsi="游明朝 Light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0"/>
                <w:szCs w:val="20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2"/>
                <w:szCs w:val="20"/>
              </w:rPr>
            </w:pPr>
            <w:r>
              <w:rPr>
                <w:rFonts w:eastAsia="游明朝 Light" w:cs="游明朝 Light" w:ascii="游明朝 Light" w:hAnsi="游明朝 Light"/>
                <w:sz w:val="22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2"/>
              </w:rPr>
            </w:pPr>
            <w:r>
              <w:rPr>
                <w:rFonts w:eastAsia="游明朝 Light" w:cs="游明朝 Light" w:ascii="游明朝 Light" w:hAnsi="游明朝 Light"/>
                <w:sz w:val="22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12"/>
              </w:rPr>
            </w:pPr>
            <w:r>
              <w:rPr>
                <w:rFonts w:eastAsia="游明朝 Light" w:cs="游明朝 Light" w:ascii="游明朝 Light" w:hAnsi="游明朝 Light"/>
                <w:sz w:val="1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18"/>
                <w:szCs w:val="18"/>
              </w:rPr>
            </w:pPr>
            <w:r>
              <w:rPr>
                <w:rFonts w:eastAsia="游明朝 Light" w:cs="游明朝 Light" w:ascii="游明朝 Light" w:hAnsi="游明朝 Light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0"/>
                <w:szCs w:val="20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2"/>
                <w:szCs w:val="20"/>
              </w:rPr>
            </w:pPr>
            <w:r>
              <w:rPr>
                <w:rFonts w:eastAsia="游明朝 Light" w:cs="游明朝 Light" w:ascii="游明朝 Light" w:hAnsi="游明朝 Light"/>
                <w:sz w:val="22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18"/>
                <w:szCs w:val="18"/>
              </w:rPr>
            </w:pPr>
            <w:r>
              <w:rPr>
                <w:rFonts w:eastAsia="游明朝 Light" w:cs="游明朝 Light" w:ascii="游明朝 Light" w:hAnsi="游明朝 Light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0"/>
                <w:szCs w:val="20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2"/>
                <w:szCs w:val="20"/>
              </w:rPr>
            </w:pPr>
            <w:r>
              <w:rPr>
                <w:rFonts w:eastAsia="游明朝 Light" w:cs="游明朝 Light" w:ascii="游明朝 Light" w:hAnsi="游明朝 Light"/>
                <w:sz w:val="22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2"/>
              </w:rPr>
            </w:pPr>
            <w:r>
              <w:rPr>
                <w:rFonts w:eastAsia="游明朝 Light" w:cs="游明朝 Light" w:ascii="游明朝 Light" w:hAnsi="游明朝 Light"/>
                <w:sz w:val="22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12"/>
              </w:rPr>
            </w:pPr>
            <w:r>
              <w:rPr>
                <w:rFonts w:eastAsia="游明朝 Light" w:cs="游明朝 Light" w:ascii="游明朝 Light" w:hAnsi="游明朝 Light"/>
                <w:sz w:val="1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18"/>
                <w:szCs w:val="18"/>
              </w:rPr>
            </w:pPr>
            <w:r>
              <w:rPr>
                <w:rFonts w:eastAsia="游明朝 Light" w:cs="游明朝 Light" w:ascii="游明朝 Light" w:hAnsi="游明朝 Light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0"/>
                <w:szCs w:val="20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2"/>
                <w:szCs w:val="20"/>
              </w:rPr>
            </w:pPr>
            <w:r>
              <w:rPr>
                <w:rFonts w:eastAsia="游明朝 Light" w:cs="游明朝 Light" w:ascii="游明朝 Light" w:hAnsi="游明朝 Light"/>
                <w:sz w:val="22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18"/>
                <w:szCs w:val="18"/>
              </w:rPr>
            </w:pPr>
            <w:r>
              <w:rPr>
                <w:rFonts w:eastAsia="游明朝 Light" w:cs="游明朝 Light" w:ascii="游明朝 Light" w:hAnsi="游明朝 Light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0"/>
                <w:szCs w:val="20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7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游明朝 Light" w:hAnsi="游明朝 Light" w:cs="游明朝 Light" w:eastAsia="游明朝 Light"/>
                <w:sz w:val="20"/>
                <w:szCs w:val="24"/>
              </w:rPr>
              <w:t>標榜している診療科名</w:t>
            </w:r>
          </w:p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  <w:szCs w:val="24"/>
              </w:rPr>
            </w:pPr>
            <w:r>
              <w:rPr>
                <w:rFonts w:ascii="游明朝 Light" w:hAnsi="游明朝 Light" w:cs="游明朝 Light" w:eastAsia="游明朝 Light"/>
                <w:sz w:val="18"/>
                <w:szCs w:val="18"/>
              </w:rPr>
              <w:t>（病院・診療所のみ記載）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  <w:sz w:val="24"/>
                <w:szCs w:val="24"/>
              </w:rPr>
              <w:t>□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ascii="游明朝 Light" w:hAnsi="游明朝 Light" w:cs="游明朝 Light" w:eastAsia="游明朝 Light"/>
                <w:sz w:val="20"/>
              </w:rPr>
              <w:t>変更前</w:t>
            </w:r>
          </w:p>
        </w:tc>
        <w:tc>
          <w:tcPr>
            <w:tcW w:w="5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eastAsia="游明朝 Light" w:cs="游明朝 Light" w:ascii="游明朝 Light" w:hAnsi="游明朝 Light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07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2"/>
                <w:szCs w:val="24"/>
              </w:rPr>
            </w:pPr>
            <w:r>
              <w:rPr>
                <w:rFonts w:eastAsia="游明朝 Light" w:cs="游明朝 Light" w:ascii="游明朝 Light" w:hAnsi="游明朝 Light"/>
                <w:sz w:val="22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2"/>
                <w:szCs w:val="24"/>
              </w:rPr>
            </w:pPr>
            <w:r>
              <w:rPr>
                <w:rFonts w:eastAsia="游明朝 Light" w:cs="游明朝 Light" w:ascii="游明朝 Light" w:hAnsi="游明朝 Light"/>
                <w:sz w:val="22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ascii="游明朝 Light" w:hAnsi="游明朝 Light" w:cs="游明朝 Light" w:eastAsia="游明朝 Light"/>
                <w:sz w:val="20"/>
              </w:rPr>
              <w:t>変更後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eastAsia="游明朝 Light" w:cs="游明朝 Light" w:ascii="游明朝 Light" w:hAnsi="游明朝 Light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07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游明朝 Light" w:hAnsi="游明朝 Light" w:eastAsia="游明朝 Light" w:cs="游明朝 Light"/>
                <w:sz w:val="20"/>
                <w:szCs w:val="20"/>
              </w:rPr>
            </w:pPr>
            <w:r>
              <w:rPr>
                <w:rFonts w:ascii="游明朝 Light" w:hAnsi="游明朝 Light" w:cs="游明朝 Light" w:eastAsia="游明朝 Light"/>
                <w:sz w:val="20"/>
                <w:szCs w:val="20"/>
              </w:rPr>
              <w:t>訪問看護ステーション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游明朝 Light" w:hAnsi="游明朝 Light" w:eastAsia="游明朝 Light" w:cs="游明朝 Light"/>
                <w:sz w:val="20"/>
                <w:szCs w:val="20"/>
              </w:rPr>
            </w:pPr>
            <w:r>
              <w:rPr>
                <w:rFonts w:ascii="游明朝 Light" w:hAnsi="游明朝 Light" w:cs="游明朝 Light" w:eastAsia="游明朝 Light"/>
                <w:sz w:val="20"/>
                <w:szCs w:val="20"/>
              </w:rPr>
              <w:t>名称及び所在地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  <w:sz w:val="24"/>
                <w:szCs w:val="24"/>
              </w:rPr>
              <w:t>□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ascii="游明朝 Light" w:hAnsi="游明朝 Light" w:cs="游明朝 Light" w:eastAsia="游明朝 Light"/>
                <w:sz w:val="20"/>
              </w:rPr>
              <w:t>変更前</w:t>
            </w:r>
          </w:p>
        </w:tc>
        <w:tc>
          <w:tcPr>
            <w:tcW w:w="5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0"/>
                <w:szCs w:val="20"/>
              </w:rPr>
            </w:pPr>
            <w:r>
              <w:rPr>
                <w:rFonts w:ascii="游明朝 Light" w:hAnsi="游明朝 Light" w:cs="游明朝 Light" w:eastAsia="游明朝 Light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0"/>
                <w:szCs w:val="20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7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4"/>
                <w:szCs w:val="24"/>
              </w:rPr>
            </w:pPr>
            <w:r>
              <w:rPr>
                <w:rFonts w:eastAsia="游明朝 Light" w:cs="游明朝 Light" w:ascii="游明朝 Light" w:hAnsi="游明朝 Light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4"/>
                <w:szCs w:val="24"/>
              </w:rPr>
            </w:pPr>
            <w:r>
              <w:rPr>
                <w:rFonts w:eastAsia="游明朝 Light" w:cs="游明朝 Light" w:ascii="游明朝 Light" w:hAnsi="游明朝 Light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z w:val="20"/>
              </w:rPr>
            </w:pPr>
            <w:r>
              <w:rPr>
                <w:rFonts w:ascii="游明朝 Light" w:hAnsi="游明朝 Light" w:cs="游明朝 Light" w:eastAsia="游明朝 Light"/>
                <w:sz w:val="20"/>
              </w:rPr>
              <w:t>変更後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0"/>
                <w:szCs w:val="20"/>
              </w:rPr>
            </w:pPr>
            <w:r>
              <w:rPr>
                <w:rFonts w:ascii="游明朝 Light" w:hAnsi="游明朝 Light" w:cs="游明朝 Light" w:eastAsia="游明朝 Light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  <w:sz w:val="20"/>
                <w:szCs w:val="20"/>
              </w:rPr>
            </w:pPr>
            <w:r>
              <w:rPr>
                <w:rFonts w:eastAsia="游明朝 Light" w:cs="游明朝 Light" w:ascii="游明朝 Light" w:hAnsi="游明朝 Light"/>
                <w:sz w:val="20"/>
                <w:szCs w:val="20"/>
              </w:rPr>
            </w:r>
          </w:p>
        </w:tc>
      </w:tr>
      <w:tr>
        <w:trPr>
          <w:trHeight w:val="2779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上記のとおり、児童福祉法第</w:t>
            </w:r>
            <w:r>
              <w:rPr>
                <w:rFonts w:eastAsia="游明朝 Light" w:cs="游明朝 Light" w:ascii="游明朝 Light" w:hAnsi="游明朝 Light"/>
              </w:rPr>
              <w:t>19</w:t>
            </w:r>
            <w:r>
              <w:rPr>
                <w:rFonts w:ascii="游明朝 Light" w:hAnsi="游明朝 Light" w:cs="游明朝 Light" w:eastAsia="游明朝 Light"/>
              </w:rPr>
              <w:t>条の</w:t>
            </w:r>
            <w:r>
              <w:rPr>
                <w:rFonts w:eastAsia="游明朝 Light" w:cs="游明朝 Light" w:ascii="游明朝 Light" w:hAnsi="游明朝 Light"/>
              </w:rPr>
              <w:t>14</w:t>
            </w:r>
            <w:r>
              <w:rPr>
                <w:rFonts w:ascii="游明朝 Light" w:hAnsi="游明朝 Light" w:cs="游明朝 Light" w:eastAsia="游明朝 Light"/>
              </w:rPr>
              <w:t>の規定により届け出ま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　　　　年　　月　　日　　　　　 開設者又は代表者</w:t>
            </w:r>
          </w:p>
          <w:p>
            <w:pPr>
              <w:pStyle w:val="Normal"/>
              <w:snapToGrid w:val="false"/>
              <w:spacing w:lineRule="exact" w:line="360"/>
              <w:ind w:firstLine="3465"/>
              <w:rPr>
                <w:rFonts w:ascii="游明朝 Light" w:hAnsi="游明朝 Light" w:eastAsia="游明朝 Light" w:cs="游明朝 Light"/>
                <w:sz w:val="18"/>
                <w:szCs w:val="18"/>
              </w:rPr>
            </w:pPr>
            <w:r>
              <w:rPr>
                <w:rFonts w:ascii="游明朝 Light" w:hAnsi="游明朝 Light" w:cs="游明朝 Light" w:eastAsia="游明朝 Light"/>
              </w:rPr>
              <w:t>　住所</w:t>
            </w:r>
            <w:r>
              <w:rPr>
                <w:rFonts w:ascii="游明朝 Light" w:hAnsi="游明朝 Light" w:cs="游明朝 Light" w:eastAsia="游明朝 Light"/>
                <w:sz w:val="18"/>
                <w:szCs w:val="18"/>
              </w:rPr>
              <w:t>（法人にあっては所在地）</w:t>
            </w:r>
          </w:p>
          <w:p>
            <w:pPr>
              <w:pStyle w:val="Normal"/>
              <w:snapToGrid w:val="false"/>
              <w:spacing w:lineRule="exact" w:line="360"/>
              <w:ind w:firstLine="4620"/>
              <w:rPr>
                <w:rFonts w:ascii="游明朝 Light" w:hAnsi="游明朝 Light" w:eastAsia="游明朝 Light" w:cs="游明朝 Light"/>
                <w:sz w:val="28"/>
                <w:szCs w:val="28"/>
              </w:rPr>
            </w:pPr>
            <w:r>
              <w:rPr>
                <w:rFonts w:eastAsia="游明朝 Light" w:cs="游明朝 Light" w:ascii="游明朝 Light" w:hAnsi="游明朝 Light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 Light" w:hAnsi="游明朝 Light" w:eastAsia="游明朝 Light" w:cs="游明朝 Light"/>
                <w:kern w:val="0"/>
                <w:sz w:val="22"/>
              </w:rPr>
            </w:pPr>
            <w:r>
              <w:rPr>
                <w:rFonts w:eastAsia="游明朝 Light" w:cs="游明朝 Light" w:ascii="游明朝 Light" w:hAnsi="游明朝 Light"/>
                <w:sz w:val="22"/>
              </w:rPr>
              <w:t xml:space="preserve">                               </w:t>
            </w:r>
            <w:r>
              <w:rPr>
                <w:rFonts w:ascii="游明朝 Light" w:hAnsi="游明朝 Light" w:cs="游明朝 Light" w:eastAsia="游明朝 Light"/>
              </w:rPr>
              <w:t>　</w:t>
            </w:r>
            <w:r>
              <w:rPr>
                <w:rFonts w:ascii="游明朝 Light" w:hAnsi="游明朝 Light" w:cs="游明朝 Light" w:eastAsia="游明朝 Light"/>
                <w:kern w:val="0"/>
              </w:rPr>
              <w:t>氏名</w:t>
            </w:r>
            <w:r>
              <w:rPr>
                <w:rFonts w:ascii="游明朝 Light" w:hAnsi="游明朝 Light" w:cs="游明朝 Light" w:eastAsia="游明朝 Light"/>
                <w:sz w:val="18"/>
                <w:szCs w:val="18"/>
              </w:rPr>
              <w:t>（法人にあっては名称及び代表者氏名）</w:t>
            </w:r>
          </w:p>
          <w:p>
            <w:pPr>
              <w:pStyle w:val="Normal"/>
              <w:snapToGrid w:val="false"/>
              <w:spacing w:lineRule="exact" w:line="360"/>
              <w:ind w:firstLine="5280"/>
              <w:rPr>
                <w:rFonts w:ascii="游明朝 Light" w:hAnsi="游明朝 Light" w:eastAsia="游明朝 Light" w:cs="游明朝 Light"/>
                <w:sz w:val="22"/>
              </w:rPr>
            </w:pPr>
            <w:r>
              <w:rPr>
                <w:rFonts w:ascii="游明朝 Light" w:hAnsi="游明朝 Light" w:cs="游明朝 Light" w:eastAsia="游明朝 Light"/>
                <w:kern w:val="0"/>
                <w:sz w:val="22"/>
              </w:rPr>
              <w:t>　　</w:t>
            </w:r>
            <w:r>
              <w:rPr>
                <w:rFonts w:ascii="游明朝 Light" w:hAnsi="游明朝 Light" w:cs="游明朝 Light" w:eastAsia="游明朝 Light"/>
                <w:sz w:val="22"/>
              </w:rPr>
              <w:t xml:space="preserve">            　　　　　　　　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 Light" w:hAnsi="游明朝 Light" w:eastAsia="游明朝 Light" w:cs="游明朝 Light"/>
                <w:sz w:val="24"/>
                <w:szCs w:val="24"/>
              </w:rPr>
            </w:pPr>
            <w:r>
              <w:rPr>
                <w:rFonts w:eastAsia="游明朝 Light" w:cs="游明朝 Light" w:ascii="游明朝 Light" w:hAnsi="游明朝 Light"/>
                <w:sz w:val="22"/>
              </w:rPr>
              <w:t xml:space="preserve"> </w:t>
            </w:r>
            <w:r>
              <w:rPr>
                <w:rFonts w:ascii="游明朝 Light" w:hAnsi="游明朝 Light" w:cs="游明朝 Light" w:eastAsia="游明朝 Light"/>
                <w:sz w:val="22"/>
              </w:rPr>
              <w:t>　明　石　市　長　あて</w:t>
            </w:r>
          </w:p>
        </w:tc>
      </w:tr>
    </w:tbl>
    <w:p>
      <w:pPr>
        <w:pStyle w:val="Normal"/>
        <w:snapToGrid w:val="false"/>
        <w:ind w:left="1" w:hanging="0"/>
        <w:jc w:val="left"/>
        <w:rPr>
          <w:rFonts w:ascii="游明朝 Light" w:hAnsi="游明朝 Light" w:eastAsia="游明朝 Light" w:cs="游明朝 Light"/>
          <w:sz w:val="18"/>
          <w:szCs w:val="18"/>
        </w:rPr>
      </w:pPr>
      <w:r>
        <w:rPr>
          <w:rFonts w:eastAsia="游明朝 Light" w:cs="游明朝 Light" w:ascii="游明朝 Light" w:hAnsi="游明朝 Light"/>
          <w:sz w:val="18"/>
          <w:szCs w:val="18"/>
        </w:rPr>
        <w:t>※</w:t>
      </w:r>
      <w:r>
        <w:rPr>
          <w:rFonts w:eastAsia="游明朝 Light" w:cs="游明朝 Light" w:ascii="游明朝 Light" w:hAnsi="游明朝 Light"/>
          <w:sz w:val="18"/>
          <w:szCs w:val="18"/>
        </w:rPr>
        <w:t>1</w:t>
      </w:r>
      <w:r>
        <w:rPr>
          <w:rFonts w:ascii="游明朝 Light" w:hAnsi="游明朝 Light" w:cs="游明朝 Light" w:eastAsia="游明朝 Light"/>
          <w:sz w:val="18"/>
          <w:szCs w:val="18"/>
        </w:rPr>
        <w:t>　変更事項について□にレ点を記入し、変更前・変更後の内容を記載して下さい。</w:t>
      </w:r>
    </w:p>
    <w:p>
      <w:pPr>
        <w:pStyle w:val="Normal"/>
        <w:snapToGrid w:val="false"/>
        <w:ind w:left="540" w:hanging="540"/>
        <w:rPr/>
      </w:pPr>
      <w:r>
        <w:rPr>
          <w:rFonts w:eastAsia="游明朝 Light" w:cs="游明朝 Light" w:ascii="游明朝 Light" w:hAnsi="游明朝 Light"/>
          <w:sz w:val="18"/>
          <w:szCs w:val="18"/>
        </w:rPr>
        <w:t>※</w:t>
      </w:r>
      <w:r>
        <w:rPr>
          <w:rFonts w:eastAsia="游明朝 Light" w:cs="游明朝 Light" w:ascii="游明朝 Light" w:hAnsi="游明朝 Light"/>
          <w:sz w:val="18"/>
          <w:szCs w:val="18"/>
        </w:rPr>
        <w:t>2</w:t>
      </w:r>
      <w:r>
        <w:rPr>
          <w:rFonts w:ascii="游明朝 Light" w:hAnsi="游明朝 Light" w:cs="游明朝 Light" w:eastAsia="游明朝 Light"/>
          <w:sz w:val="18"/>
          <w:szCs w:val="18"/>
        </w:rPr>
        <w:t>　病院又は診療所は医療機関コード、薬局の場合は薬局コード、訪問看護事業者</w:t>
      </w:r>
      <w:bookmarkStart w:id="0" w:name="_GoBack"/>
      <w:bookmarkEnd w:id="0"/>
      <w:r>
        <w:rPr>
          <w:rFonts w:ascii="游明朝 Light" w:hAnsi="游明朝 Light" w:cs="游明朝 Light" w:eastAsia="游明朝 Light"/>
          <w:sz w:val="18"/>
          <w:szCs w:val="18"/>
        </w:rPr>
        <w:t>の場合は、訪問看護ステーションコードを記載してください。</w:t>
      </w:r>
    </w:p>
    <w:p>
      <w:pPr>
        <w:pStyle w:val="Normal"/>
        <w:snapToGrid w:val="false"/>
        <w:ind w:left="360" w:hanging="360"/>
        <w:rPr/>
      </w:pPr>
      <w:r>
        <w:rPr>
          <w:rFonts w:eastAsia="游明朝 Light" w:cs="游明朝 Light" w:ascii="游明朝 Light" w:hAnsi="游明朝 Light"/>
          <w:sz w:val="18"/>
          <w:szCs w:val="18"/>
        </w:rPr>
        <w:t>※</w:t>
      </w:r>
      <w:r>
        <w:rPr>
          <w:rFonts w:eastAsia="游明朝 Light" w:cs="游明朝 Light" w:ascii="游明朝 Light" w:hAnsi="游明朝 Light"/>
          <w:sz w:val="18"/>
          <w:szCs w:val="18"/>
        </w:rPr>
        <w:t>3</w:t>
      </w:r>
      <w:r>
        <w:rPr>
          <w:rFonts w:ascii="游明朝 Light" w:hAnsi="游明朝 Light" w:cs="游明朝 Light" w:eastAsia="游明朝 Light"/>
          <w:sz w:val="18"/>
          <w:szCs w:val="18"/>
        </w:rPr>
        <w:t>　記載欄が不足する場合は、「別添のとおり」と記載し、役員名簿を添付してください。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10" w:top="567" w:footer="0" w:bottom="29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 Light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游明朝 Light" w:hAnsi="游明朝 Light" w:cs="游明朝 Light" w:eastAsia="游明朝 Light"/>
      </w:rPr>
      <w:t>様式第</w:t>
    </w:r>
    <w:r>
      <w:rPr>
        <w:rFonts w:eastAsia="游明朝 Light" w:cs="游明朝 Light" w:ascii="游明朝 Light" w:hAnsi="游明朝 Light"/>
      </w:rPr>
      <w:t>24</w:t>
    </w:r>
    <w:r>
      <w:rPr>
        <w:rFonts w:ascii="游明朝 Light" w:hAnsi="游明朝 Light" w:cs="游明朝 Light" w:eastAsia="游明朝 Light"/>
      </w:rPr>
      <w:t>号（第</w:t>
    </w:r>
    <w:r>
      <w:rPr>
        <w:rFonts w:eastAsia="游明朝 Light" w:cs="游明朝 Light" w:ascii="游明朝 Light" w:hAnsi="游明朝 Light"/>
      </w:rPr>
      <w:t>20</w:t>
    </w:r>
    <w:r>
      <w:rPr>
        <w:rFonts w:ascii="游明朝 Light" w:hAnsi="游明朝 Light" w:cs="游明朝 Light" w:eastAsia="游明朝 Light"/>
      </w:rPr>
      <w:t>条関係）</w:t>
    </w:r>
  </w:p>
</w:hdr>
</file>

<file path=word/settings.xml><?xml version="1.0" encoding="utf-8"?>
<w:settings xmlns:w="http://schemas.openxmlformats.org/wordprocessingml/2006/main">
  <w:zoom w:percent="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12:00Z</dcterms:created>
  <dc:creator>厚生労働省ネットワークシステム</dc:creator>
  <dc:description/>
  <cp:keywords/>
  <dc:language>en-US</dc:language>
  <cp:lastModifiedBy>nishikawa</cp:lastModifiedBy>
  <cp:lastPrinted>2020-12-23T12:58:00Z</cp:lastPrinted>
  <dcterms:modified xsi:type="dcterms:W3CDTF">2020-12-23T03:58:00Z</dcterms:modified>
  <cp:revision>3</cp:revision>
  <dc:subject/>
  <dc:title/>
</cp:coreProperties>
</file>