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健康観察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94945</wp:posOffset>
                </wp:positionV>
                <wp:extent cx="1205865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5.75pt;mso-wrap-distance-left:9.05pt;mso-wrap-distance-right:9.05pt;mso-wrap-distance-top:0pt;mso-wrap-distance-bottom:0pt;margin-top:15.35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-199390</wp:posOffset>
                </wp:positionV>
                <wp:extent cx="942340" cy="203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資料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6.05pt;mso-wrap-distance-left:9.05pt;mso-wrap-distance-right:9.05pt;mso-wrap-distance-top:0pt;mso-wrap-distance-bottom:0pt;margin-top:-15.7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資料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々の生活の中で入所者（通所者）の体調をチェックしましょ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に入浴時には、次の項目を健康観察し、症状が２週間以上続くときは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早期に医師による診察を受けるようにしましょ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840"/>
        <w:gridCol w:w="2940"/>
        <w:gridCol w:w="2835"/>
      </w:tblGrid>
      <w:tr>
        <w:trPr>
          <w:trHeight w:val="576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部屋番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  　　　　（   歳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入所日　　年　　月　　日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1575"/>
        <w:gridCol w:w="1470"/>
        <w:gridCol w:w="1575"/>
        <w:gridCol w:w="1470"/>
      </w:tblGrid>
      <w:tr>
        <w:trPr>
          <w:trHeight w:val="44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／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記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／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記入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／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記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／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記入者</w:t>
            </w:r>
          </w:p>
        </w:tc>
      </w:tr>
      <w:tr>
        <w:trPr>
          <w:trHeight w:val="284" w:hRule="atLeast"/>
        </w:trPr>
        <w:tc>
          <w:tcPr>
            <w:tcW w:w="315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の印象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となく元気がない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気がな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身症状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7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以上の発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度）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重減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欲がな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身の倦怠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寝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吸器系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胸痛・背部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回呼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吸困難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1575"/>
        <w:gridCol w:w="1470"/>
        <w:gridCol w:w="1575"/>
        <w:gridCol w:w="1470"/>
      </w:tblGrid>
      <w:tr>
        <w:trPr>
          <w:trHeight w:val="44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／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記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／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記入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／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記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／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記入者</w:t>
            </w:r>
          </w:p>
        </w:tc>
      </w:tr>
      <w:tr>
        <w:trPr>
          <w:trHeight w:val="284" w:hRule="atLeast"/>
        </w:trPr>
        <w:tc>
          <w:tcPr>
            <w:tcW w:w="315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の印象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となく元気がない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気がな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身症状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7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以上の発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度）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重減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欲がな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身の倦怠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寝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吸器系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w w:val="62"/>
                <w:kern w:val="0"/>
              </w:rPr>
              <w:t>（多い・少ない</w:t>
            </w:r>
            <w:r>
              <w:rPr>
                <w:w w:val="62"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胸痛・背部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回呼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吸困難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043" w:footer="0" w:bottom="794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51:00Z</dcterms:created>
  <dc:creator>兵庫県</dc:creator>
  <dc:description/>
  <cp:keywords/>
  <dc:language>en-US</dc:language>
  <cp:lastModifiedBy>兵庫県</cp:lastModifiedBy>
  <cp:lastPrinted>2011-11-28T16:05:00Z</cp:lastPrinted>
  <dcterms:modified xsi:type="dcterms:W3CDTF">2012-02-28T02:13:00Z</dcterms:modified>
  <cp:revision>3</cp:revision>
  <dc:subject/>
  <dc:title>健康観察票</dc:title>
</cp:coreProperties>
</file>