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24095</wp:posOffset>
                </wp:positionH>
                <wp:positionV relativeFrom="paragraph">
                  <wp:posOffset>-205105</wp:posOffset>
                </wp:positionV>
                <wp:extent cx="933450" cy="247650"/>
                <wp:effectExtent l="0" t="0" r="0" b="0"/>
                <wp:wrapNone/>
                <wp:docPr id="1"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添付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6.15pt;mso-position-vertical-relative:text;margin-left:379.8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添付様式３</w:t>
                      </w:r>
                    </w:p>
                  </w:txbxContent>
                </v:textbox>
                <w10:wrap type="none"/>
              </v:rect>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572000" cy="520700"/>
                <wp:effectExtent l="5080" t="5080" r="5715" b="5715"/>
                <wp:wrapNone/>
                <wp:docPr id="2" name=""/>
                <a:graphic xmlns:a="http://schemas.openxmlformats.org/drawingml/2006/main">
                  <a:graphicData uri="http://schemas.microsoft.com/office/word/2010/wordprocessingShape">
                    <wps:wsp>
                      <wps:cNvSpPr/>
                      <wps:spPr>
                        <a:xfrm>
                          <a:off x="0" y="0"/>
                          <a:ext cx="4572000" cy="520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高齢者入所施設における感染対策のための自主点検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0pt;width:359.95pt;height:40.95pt;mso-wrap-style:square;v-text-anchor:top" type="_x0000_t98">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高齢者入所施設における感染対策のための自主点検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00"/>
        <w:rPr/>
      </w:pPr>
      <w:r>
        <w:rPr/>
      </w:r>
    </w:p>
    <w:p>
      <w:pPr>
        <w:pStyle w:val="Normal"/>
        <w:spacing w:lineRule="exact" w:line="300"/>
        <w:rPr/>
      </w:pPr>
      <w:r>
        <w:rPr/>
      </w:r>
    </w:p>
    <w:p>
      <w:pPr>
        <w:pStyle w:val="Normal"/>
        <w:spacing w:lineRule="exac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チェック表は、施設内の感染対策についての自主点検を目的としたものです。</w:t>
      </w:r>
    </w:p>
    <w:p>
      <w:pPr>
        <w:pStyle w:val="Normal"/>
        <w:spacing w:lineRule="exact" w:line="300"/>
        <w:ind w:firstLine="210"/>
        <w:rPr/>
      </w:pPr>
      <w:r>
        <w:rPr>
          <w:rFonts w:ascii="ＭＳ Ｐゴシック" w:hAnsi="ＭＳ Ｐゴシック" w:cs="ＭＳ Ｐゴシック" w:eastAsia="ＭＳ Ｐゴシック"/>
        </w:rPr>
        <w:t>施設の状況に合わせ、各項目の内容を十分に検討していただいた上で、施設内感染防止対策にお役立てください。</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担当者でご相談のうえ、自主点検・自主記入をお願いします。</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適なら〔○〕、不適なら〔</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貴施設に関係のない項目は斜線を記入してください。</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pPr>
      <w:r>
        <w:rPr>
          <w:rFonts w:ascii="ＭＳ Ｐゴシック" w:hAnsi="ＭＳ Ｐゴシック" w:cs="ＭＳ Ｐゴシック" w:eastAsia="ＭＳ Ｐゴシック"/>
        </w:rPr>
        <w:t>（参考）★★★　：平常時から実施すべき項目、又は体制を整備すべき項目</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感染症等の発生時に実施するか又は対応等を強化する必要がある項目</w:t>
      </w:r>
    </w:p>
    <w:p>
      <w:pPr>
        <w:pStyle w:val="Normal"/>
        <w:numPr>
          <w:ilvl w:val="0"/>
          <w:numId w:val="1"/>
        </w:numPr>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の衛生管理向上のため実施することが望ましい項目</w:t>
      </w:r>
    </w:p>
    <w:p>
      <w:pPr>
        <w:pStyle w:val="Normal"/>
        <w:spacing w:lineRule="exact" w:line="30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exact" w:line="30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施設名：　　　　　　　　　　　　　　　　　　　　　点検日：　　年　　　　月　　　日</w:t>
      </w:r>
    </w:p>
    <w:p>
      <w:pPr>
        <w:pStyle w:val="Normal"/>
        <w:spacing w:lineRule="exact" w:line="30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点検者名：　　　　　　　　　　　　　　　　　　　　　（職種：　　　　　　　　　　）</w:t>
      </w:r>
    </w:p>
    <w:p>
      <w:pPr>
        <w:pStyle w:val="Normal"/>
        <w:spacing w:lineRule="exact" w:line="30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点検者名：　　　　　　　　　　　　　　　　　　　　　（職種：　　　　　　　　　　）</w:t>
      </w:r>
    </w:p>
    <w:p>
      <w:pPr>
        <w:pStyle w:val="Normal"/>
        <w:spacing w:lineRule="exact" w:line="300"/>
        <w:rPr>
          <w:rFonts w:ascii="ＭＳ Ｐゴシック" w:hAnsi="ＭＳ Ｐゴシック" w:eastAsia="ＭＳ Ｐゴシック" w:cs="ＭＳ Ｐゴシック"/>
          <w:b/>
          <w:b/>
          <w:u w:val="single"/>
          <w:shd w:fill="92D050" w:val="clear"/>
        </w:rPr>
      </w:pPr>
      <w:r>
        <w:rPr>
          <w:rFonts w:eastAsia="ＭＳ Ｐゴシック" w:cs="ＭＳ Ｐゴシック" w:ascii="ＭＳ Ｐゴシック" w:hAnsi="ＭＳ Ｐゴシック"/>
          <w:b/>
          <w:u w:val="single"/>
          <w:shd w:fill="92D050" w:val="clear"/>
        </w:rPr>
      </w:r>
    </w:p>
    <w:p>
      <w:pPr>
        <w:pStyle w:val="Normal"/>
        <w:spacing w:lineRule="exact" w:line="300"/>
        <w:rPr>
          <w:rFonts w:ascii="ＭＳ Ｐゴシック" w:hAnsi="ＭＳ Ｐゴシック" w:eastAsia="ＭＳ Ｐゴシック" w:cs="ＭＳ Ｐゴシック"/>
          <w:b/>
          <w:b/>
          <w:u w:val="single"/>
          <w:shd w:fill="92D050" w:val="clear"/>
        </w:rPr>
      </w:pPr>
      <w:r>
        <w:rPr>
          <w:rFonts w:eastAsia="ＭＳ Ｐゴシック" w:cs="ＭＳ Ｐゴシック" w:ascii="ＭＳ Ｐゴシック" w:hAnsi="ＭＳ Ｐゴシック"/>
          <w:b/>
          <w:u w:val="single"/>
          <w:shd w:fill="92D050" w:val="clear"/>
        </w:rPr>
        <w:t>Ⅰ</w:t>
      </w:r>
      <w:r>
        <w:rPr>
          <w:rFonts w:ascii="ＭＳ Ｐゴシック" w:hAnsi="ＭＳ Ｐゴシック" w:cs="ＭＳ Ｐゴシック" w:eastAsia="ＭＳ Ｐゴシック"/>
          <w:b/>
          <w:u w:val="single"/>
          <w:shd w:fill="92D050" w:val="clear"/>
        </w:rPr>
        <w:t>　感染対策の充実</w:t>
      </w:r>
    </w:p>
    <w:tbl>
      <w:tblPr>
        <w:tblW w:w="9498" w:type="dxa"/>
        <w:jc w:val="left"/>
        <w:tblInd w:w="108" w:type="dxa"/>
        <w:tblLayout w:type="fixed"/>
        <w:tblCellMar>
          <w:top w:w="0" w:type="dxa"/>
          <w:left w:w="108" w:type="dxa"/>
          <w:bottom w:w="0" w:type="dxa"/>
          <w:right w:w="108" w:type="dxa"/>
        </w:tblCellMar>
      </w:tblPr>
      <w:tblGrid>
        <w:gridCol w:w="540"/>
        <w:gridCol w:w="8107"/>
        <w:gridCol w:w="851"/>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１．自主管理マニュアルの作成と活用★★★</w:t>
            </w:r>
          </w:p>
          <w:p>
            <w:pPr>
              <w:pStyle w:val="Normal"/>
              <w:spacing w:lineRule="exact" w:line="34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rPr>
              <w:t>目標：感染対策に対して施設全体で取り組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left w:val="single" w:sz="4" w:space="0" w:color="000000"/>
              <w:bottom w:val="single" w:sz="4" w:space="0" w:color="000000"/>
              <w:right w:val="single" w:sz="4" w:space="0" w:color="000000"/>
            </w:tcBorders>
          </w:tcPr>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8107" w:type="dxa"/>
            <w:tcBorders>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内感染対策委員会を設置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会を定期的に開催している。（年　　回開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会の構成員は、管理的立場にある職員（施設長・事務長等）、医師、看護師、栄養士、介護職員等を含んで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内感染防止マニュアルを作成し、スタッフに周知徹底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ニュアルには日常行うべき予防策（平常時の対応・事前対策）、発生時の対応策（行動計画）及び原因別の対応策が盛り込まれ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生時の対応策（行動計画）には、感染の防止策（手洗いの方法、排泄物・吐物の処理、消毒方法など）が盛り込まれ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ニュアルに患者及び家族への説明や対応が盛り込まれ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２．連絡体制★★★</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標：職員、保健所等関係機関との連絡体制を整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異常事態を疑ったときの施設職員の連絡体制ができ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夜間の施設内で職員の連絡体制ができ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症もしくは食中毒の発生またはそれが疑われる状況が生じたとき、市町村の社会施設等主管部局、施設管理医、保健所に対する報告する体制ができ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休日・夜間の社会福祉施設主管部局への連絡方法を把握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症もしくは、食中毒の発生またはそれらが疑われる状況が生じたとき、利用者家族への情報伝達方法が決められ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shd w:fill="D8D8D8" w:val="clear"/>
              </w:rPr>
              <w:t>３．感染症発生状況の把握と周知★</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標：発生状況情報を活用し、注意の喚起や必要な予防策をと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内感染対策委員会で取り上げられた情報（サーベイランス情報等）が、職員に伝達され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内の感染症の発生数が把握できており、集団感染を疑うべき基本ラインが設定され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内の感染症発生状況のデータ収集・分析を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6</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感染症発生状況について情報を入手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４．研修の実施と参加★★★</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標：職員研修で予防知識や技術を習得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に対して、感染対策に関する教育・研修会が定期的かつ計画的に行われている。（年〇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採用時には必ず感染対策に関する教育を実施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内だけでなく職員の外部研修への参加を積極的に実施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pPr>
      <w:r>
        <w:rPr/>
        <w:t>Ⅱ</w:t>
      </w:r>
      <w:r>
        <w:rPr/>
        <w:t>　平常時の健康管理と感染予防</w:t>
      </w:r>
    </w:p>
    <w:tbl>
      <w:tblPr>
        <w:tblW w:w="9498" w:type="dxa"/>
        <w:jc w:val="left"/>
        <w:tblInd w:w="108" w:type="dxa"/>
        <w:tblLayout w:type="fixed"/>
        <w:tblCellMar>
          <w:top w:w="0" w:type="dxa"/>
          <w:left w:w="108" w:type="dxa"/>
          <w:bottom w:w="0" w:type="dxa"/>
          <w:right w:w="108" w:type="dxa"/>
        </w:tblCellMar>
      </w:tblPr>
      <w:tblGrid>
        <w:gridCol w:w="540"/>
        <w:gridCol w:w="8107"/>
        <w:gridCol w:w="851"/>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Ｐゴシック" w:hAnsi="ＭＳ Ｐゴシック" w:cs="ＭＳ Ｐゴシック" w:eastAsia="ＭＳ Ｐゴシック"/>
                <w:shd w:fill="D8D8D8" w:val="clear"/>
              </w:rPr>
              <w:t>１．利用者の健康観察★★★</w:t>
            </w:r>
          </w:p>
          <w:p>
            <w:pPr>
              <w:pStyle w:val="Normal"/>
              <w:spacing w:lineRule="exact" w:line="34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健康観察を通じて、感染症を早期に発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常注意しなければならない観察点（発熱・嘔吐・下痢・咳・咽頭痛・鼻水発疹）を職員が理解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の過去にかかった感染症や予防接種の状況、健康状態の情報を把握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Ｐゴシック" w:hAnsi="ＭＳ Ｐゴシック" w:cs="ＭＳ Ｐゴシック" w:eastAsia="ＭＳ Ｐゴシック"/>
                <w:shd w:fill="D8D8D8" w:val="clear"/>
              </w:rPr>
              <w:t>２．職員の健康管理★★★</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標：職員の健康状態の把握が施設の感染症の発生予防に有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は施設内に病原体をもちこむリスクが高いため、感染症の症状を呈した場合、施設の実情に応じ、就業を停止することができ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期的に職員の健康診断を実施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が体調不良を申告しやすい環境を作っ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が体調不良で休んだ場合、その状況・症状を把握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6</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フルエンザ等予防接種を実施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7</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は、咳の出るときはマスクを着用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pPr>
      <w:r>
        <w:rPr/>
        <w:t>Ⅲ</w:t>
      </w:r>
      <w:r>
        <w:rPr/>
        <w:t>　施設設備の衛生管理</w:t>
      </w:r>
    </w:p>
    <w:tbl>
      <w:tblPr>
        <w:tblW w:w="9498" w:type="dxa"/>
        <w:jc w:val="left"/>
        <w:tblInd w:w="108" w:type="dxa"/>
        <w:tblLayout w:type="fixed"/>
        <w:tblCellMar>
          <w:top w:w="0" w:type="dxa"/>
          <w:left w:w="108" w:type="dxa"/>
          <w:bottom w:w="0" w:type="dxa"/>
          <w:right w:w="108" w:type="dxa"/>
        </w:tblCellMar>
      </w:tblPr>
      <w:tblGrid>
        <w:gridCol w:w="540"/>
        <w:gridCol w:w="8107"/>
        <w:gridCol w:w="851"/>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１．施設や身の回りの物の清潔★★★</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標：ノロウイルスなどの汚染を受けやすい箇所は定期的に消毒す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8</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内の整理整頓を実施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9</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所者がよく触れる設備（ドアノブ、取手、手すり）は、消毒用エタノール等で清拭・消毒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0</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所者が使用する吸い飲みは、使用する都度、洗浄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室の清掃を定期的に行っ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２．ゾーニング（施設内の区域分け）★</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標：施設を汚染区域、清潔区域別に区分けして感染予防を徹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内は清潔度により、清潔区域と汚染区域に区別している。（区域を表示するなどして区別している）</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潔区域：調理室・給湯室・リネン庫など</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汚染区域：トイレ・手洗い場・汚物処理室・ゴミ置き場・洗濯室な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潔区域においては清潔区域のものを持ち出さない、汚れたものは持ち込まないなど、清潔区域を衛生的に使用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4</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汚染区域においては、汚染区域にあるものを持ち出さない、作業終了時は手洗いするなど、汚染を拡大しないように使用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shd w:fill="D8D8D8" w:val="clear"/>
              </w:rPr>
              <w:t>３．水の管理★★★</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標：日常の点検で飲料水の汚染等を早期探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5</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水設備、給湯設備の保守管理が適正に行われ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冷却塔がある場合は、冷却塔の清掃を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回程度実施している。また、レジオネラの検査を定期的に実施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Ｐゴシック" w:hAnsi="ＭＳ Ｐゴシック" w:cs="ＭＳ Ｐゴシック" w:eastAsia="ＭＳ Ｐゴシック"/>
                <w:shd w:fill="D8D8D8" w:val="clear"/>
              </w:rPr>
              <w:t>４．浴槽水の管理★★</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標：汚染時は、残留塩素濃度を確認し、ろ過器等の清掃、消毒を実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7</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浴槽に入る前に十分体を洗っ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浴槽の湯の交換、清掃、消毒をこまめに行い、衛生管理を徹底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9</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塩素剤による消毒を実施し、濃度を測定している。（公衆浴場法　</w:t>
            </w:r>
            <w:r>
              <w:rPr>
                <w:rFonts w:eastAsia="ＭＳ Ｐゴシック" w:cs="ＭＳ Ｐゴシック" w:ascii="ＭＳ Ｐゴシック" w:hAnsi="ＭＳ Ｐゴシック"/>
              </w:rPr>
              <w:t>0.4mg/</w:t>
            </w:r>
            <w:r>
              <w:rPr>
                <w:rFonts w:ascii="ＭＳ Ｐゴシック" w:hAnsi="ＭＳ Ｐゴシック" w:cs="ＭＳ Ｐゴシック" w:eastAsia="ＭＳ Ｐゴシック"/>
              </w:rPr>
              <w:t>㍑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40 </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循環式浴槽の場合は次の項目全部の清掃を実施している。（①週一回以上ろ過器を逆清浄し汚れを排出。②集毛器の毎日の清掃　③循環ろ過装置の週一回の消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浴槽水の検査（レジオネラを含む）は、定期的に実施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Ｐゴシック" w:hAnsi="ＭＳ Ｐゴシック" w:cs="ＭＳ Ｐゴシック" w:eastAsia="ＭＳ Ｐゴシック"/>
                <w:shd w:fill="D8D8D8" w:val="clear"/>
              </w:rPr>
              <w:t>５．喚起気・空調設備の管理★★★</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標：室内の汚染対策は十敏な換気、換気装置は定期的に点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調・換気設備の保守管理が適正に行われている。（排気口の汚れ、目詰まり、排気口付近の障害物、異常音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40"/>
        <w:rPr/>
      </w:pPr>
      <w:r>
        <w:rPr>
          <w:rFonts w:eastAsia="ＭＳ Ｐゴシック" w:cs="ＭＳ Ｐゴシック" w:ascii="ＭＳ Ｐゴシック" w:hAnsi="ＭＳ Ｐゴシック"/>
          <w:b/>
          <w:shd w:fill="92D050" w:val="clear"/>
        </w:rPr>
        <w:t>Ⅳ</w:t>
      </w:r>
      <w:r>
        <w:rPr/>
        <w:t>　感染症発生時の対応</w:t>
      </w:r>
    </w:p>
    <w:tbl>
      <w:tblPr>
        <w:tblW w:w="9498" w:type="dxa"/>
        <w:jc w:val="left"/>
        <w:tblInd w:w="108" w:type="dxa"/>
        <w:tblLayout w:type="fixed"/>
        <w:tblCellMar>
          <w:top w:w="0" w:type="dxa"/>
          <w:left w:w="108" w:type="dxa"/>
          <w:bottom w:w="0" w:type="dxa"/>
          <w:right w:w="108" w:type="dxa"/>
        </w:tblCellMar>
      </w:tblPr>
      <w:tblGrid>
        <w:gridCol w:w="540"/>
        <w:gridCol w:w="8107"/>
        <w:gridCol w:w="851"/>
      </w:tblGrid>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Ｐゴシック" w:hAnsi="ＭＳ Ｐゴシック" w:cs="ＭＳ Ｐゴシック" w:eastAsia="ＭＳ Ｐゴシック"/>
                <w:shd w:fill="D8D8D8" w:val="clear"/>
              </w:rPr>
              <w:t>１．感染症発生の状況把握★★</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標：患者の発生状況を確認し、感染予防対策をと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3</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居者と職員の健康状態（症状の有無等）を、発生した日時、階及び居室ごとにまとめて把握でき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診状況と診断名、検査、治療の内容を記録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２．患者の発生と患者管理★★</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標：発生時は利用者・職員の手洗い、施設消毒を徹底。発症者の居室分け等で感染拡大防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5</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環境を汚染すると予測される患者は個室に移すか、同じ感染症患者を一室にまとめて管理でき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6</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を介して感染拡大しないよう、手洗いや排泄物・吐物の適切な処理を徹底でき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7</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症の病原体で汚染された機械、器具、環境の消毒・滅菌は、適切かつ迅速にでき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8</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毒薬は、対象病原体を考慮して選択でき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３．代替食の検討★★</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標：給食業務停止時の食事確保、代替食の供給方法を検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9</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給食等の調理業務の自粛、業務停止等に備え、利用者の食事を確保するための代替措置を検討してい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shd w:fill="D8D8D8" w:val="clear"/>
              </w:rPr>
            </w:pPr>
            <w:r>
              <w:rPr>
                <w:rFonts w:ascii="ＭＳ Ｐゴシック" w:hAnsi="ＭＳ Ｐゴシック" w:cs="ＭＳ Ｐゴシック" w:eastAsia="ＭＳ Ｐゴシック"/>
                <w:shd w:fill="D8D8D8" w:val="clear"/>
              </w:rPr>
              <w:t>４．終息時の対応★★</w:t>
            </w:r>
          </w:p>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標：利用者・家族に原因等を説明し、不安を解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0</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利用者・家族の不安解消と、利用者個人の感染予防に対する意識を高めるためにも必要な情報を提供し、不安解消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1</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染予防対策マニュアルが有効であったか再検討し、必要に応じて更新でき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2</w:t>
            </w:r>
          </w:p>
        </w:tc>
        <w:tc>
          <w:tcPr>
            <w:tcW w:w="81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症職員は症状が回復しても十分な手洗いを実施し、健康管理に努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高齢者入所施設等における感染予防対策標準マニュアル」高齢者感染予防対策マニュアル検討会（愛媛県今治地方局保健福祉活動ネットワーク事業）　平成</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p>
    <w:p>
      <w:pPr>
        <w:pStyle w:val="Normal"/>
        <w:spacing w:lineRule="exact" w:line="300"/>
        <w:ind w:left="840" w:hanging="840"/>
        <w:rPr/>
      </w:pPr>
      <w:r>
        <w:rPr>
          <w:rFonts w:ascii="ＭＳ Ｐゴシック" w:hAnsi="ＭＳ Ｐゴシック" w:cs="ＭＳ Ｐゴシック" w:eastAsia="ＭＳ Ｐゴシック"/>
        </w:rPr>
        <w:t>　　　　「高齢者介護施設における感染対策マニュアル（置賜保健所編）」高齢者福祉施設等感染対策マニュアル検討会（山形県置賜保健所）　平成</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年度</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1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8:24:00Z</dcterms:created>
  <dc:creator>兵庫県</dc:creator>
  <dc:description/>
  <cp:keywords/>
  <dc:language>en-US</dc:language>
  <cp:lastModifiedBy>あかし</cp:lastModifiedBy>
  <cp:lastPrinted>2010-03-08T16:10:00Z</cp:lastPrinted>
  <dcterms:modified xsi:type="dcterms:W3CDTF">2010-03-24T06:19:00Z</dcterms:modified>
  <cp:revision>19</cp:revision>
  <dc:subject/>
  <dc:title>３　高齢者入所施設における感染対策のための自主点検表</dc:title>
</cp:coreProperties>
</file>