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5"/>
          <w:w w:val="50"/>
          <w:sz w:val="80"/>
          <w:szCs w:val="80"/>
          <w:u w:val="dashLongHeavy" w:color="000000"/>
        </w:rPr>
        <w:t>認可外保育施設指導監督基準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50"/>
          <w:sz w:val="80"/>
          <w:szCs w:val="80"/>
          <w:u w:val="dashLongHeavy" w:color="000000"/>
        </w:rPr>
        <w:t>自己点検表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8560"/>
        <w:gridCol w:w="760"/>
      </w:tblGrid>
      <w:tr>
        <w:trPr>
          <w:trHeight w:val="1425" w:hRule="exac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この自己点検表に基づき自主的に検査した結果、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u w:val="wavyDouble" w:color="000000"/>
              </w:rPr>
              <w:t>全ての項目において基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u w:val="wavyDouble" w:color="000000"/>
              </w:rPr>
              <w:t>を満たしている場合にのみ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、認可外保育施設指導監督基準を満たす旨の証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書交付の申請について検討してください。</w:t>
            </w:r>
          </w:p>
        </w:tc>
        <w:tc>
          <w:tcPr>
            <w:tcW w:w="7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【記入上の注意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24"/>
          <w:szCs w:val="24"/>
        </w:rPr>
        <w:t>　　　　　運営状況報告書と齟齬のないように、作成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  <w:szCs w:val="28"/>
        </w:rPr>
        <w:t>明石市こども局こども育成室施設担当</w:t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  <w:r>
        <w:rPr>
          <w:rFonts w:cs="Times New Roman"/>
          <w:spacing w:val="0"/>
        </w:rPr>
        <w:t>　　　　　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60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2160"/>
        <w:gridCol w:w="2640"/>
        <w:gridCol w:w="2520"/>
        <w:gridCol w:w="1880"/>
      </w:tblGrid>
      <w:tr>
        <w:trPr>
          <w:trHeight w:val="855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　準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調　査　事　項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調　査　内　容</w:t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　価　事　項</w:t>
            </w:r>
          </w:p>
        </w:tc>
        <w:tc>
          <w:tcPr>
            <w:tcW w:w="1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</w:tr>
      <w:tr>
        <w:trPr>
          <w:trHeight w:val="2850" w:hRule="exac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１）保育に従事する者の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乳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おおむね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人につき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幼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１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２歳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おおむね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人につき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３歳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おおむね</w:t>
            </w:r>
            <w:r>
              <w:rPr>
                <w:rFonts w:eastAsia="Times New Roman" w:cs="Times New Roman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人につき１人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４歳児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おおむね</w:t>
            </w:r>
            <w:r>
              <w:rPr>
                <w:rFonts w:eastAsia="Times New Roman" w:cs="Times New Roman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人につき１人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以下､乳児､幼児を総称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る場合は､｢乳幼児｣とする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考え方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ここでいう保育に従事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は、その勤務時間を常勤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員に換算（有資格者、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職員別にそれぞれの勤務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べ時間数の合計を８時間で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常勤職員数とみなす）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上記の人数を確保する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。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保育従事者の必要数の算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　調査日の属する月を基準月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し、月極めの利用契約乳幼児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を基礎とする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以下「基礎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幼児数｣という。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時間預かり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時預かり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が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は、基礎乳幼児数に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かりの乳幼児数を加え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以下「総乳幼児数」という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常時､保育に従事する者が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複数配置されるものであ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また、主たる開所時間を超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時間帯については、現に保育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れている乳幼児が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である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合を除き､常時､２人以上の保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に従事する者を配置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必要数の算出は年齢別に小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点１桁（小数点２桁以下切り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て）目までを算出し、その合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の端数（小数点１桁）を四捨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す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主たる開所時間において、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極契約乳幼児数に対して保育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事者が不足している。</w:t>
            </w:r>
          </w:p>
        </w:tc>
        <w:tc>
          <w:tcPr>
            <w:tcW w:w="18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評価事項に記載のよ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状況は見られない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不足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不足していない</w:t>
            </w:r>
          </w:p>
        </w:tc>
      </w:tr>
      <w:tr>
        <w:trPr>
          <w:trHeight w:val="2005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主たる開所時間において、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乳幼児数に対して保育従事者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不足している。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不足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不足していない</w:t>
            </w:r>
          </w:p>
        </w:tc>
      </w:tr>
      <w:tr>
        <w:trPr>
          <w:trHeight w:val="2870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契約乳幼児の在籍時間帯に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育従事者が１人勤務の時間帯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ある。ただし、主たる開所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を超える時間帯について、現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保育されている乳幼児が１人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ある場合を除く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人勤務の時間帯が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人勤務の時間帯がない</w:t>
            </w:r>
          </w:p>
        </w:tc>
      </w:tr>
      <w:tr>
        <w:trPr>
          <w:trHeight w:val="1722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２）保育に従事す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有資格者の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考え方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ここでいう有資格者は､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育士又は看護師の資格を有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者をいう｡ただし､少人数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乳幼児を保育する施設等に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いて、保育の実態を勘案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幼稚園教諭免許取得者や都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府県等が実施している研修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等について、都道府県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が保育士に準じた専門性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を持っていると判断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も差し支えない。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有資格者の数が保育従事者の必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の３分の１以上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月極契約乳幼児数に対する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者の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ｂ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乳幼児数に対する有資格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資格者の算出に当たって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小数点１桁を四捨五入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月極契約乳幼児数に対する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育従事者数について、有資格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が不足している。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不足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足していない</w:t>
            </w:r>
          </w:p>
        </w:tc>
      </w:tr>
      <w:tr>
        <w:trPr>
          <w:trHeight w:val="2376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総乳幼児数に対する保育従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者数について、有資格者が不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している。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不足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足していない</w:t>
            </w:r>
          </w:p>
        </w:tc>
      </w:tr>
      <w:tr>
        <w:trPr>
          <w:trHeight w:val="1355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３）保育士の名称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　保育士でない者を保育士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母、保父等これに紛らわし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で使用していないか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・　保育士でない者に保育士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保母、保父等の名称を使用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6"/>
              </w:rPr>
              <w:t>　など、左記事項に違反している。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違反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違反していない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3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                                         </w:t>
      </w:r>
      <w:r>
        <w:rPr>
          <w:rFonts w:cs="Times New Roman"/>
          <w:spacing w:val="0"/>
        </w:rPr>
        <w:t>　　　　　　　　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60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2160"/>
        <w:gridCol w:w="2640"/>
        <w:gridCol w:w="2520"/>
        <w:gridCol w:w="1880"/>
      </w:tblGrid>
      <w:tr>
        <w:trPr>
          <w:trHeight w:val="855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　準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調　査　事　項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調　査　内　容</w:t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　価　事　項</w:t>
            </w:r>
          </w:p>
        </w:tc>
        <w:tc>
          <w:tcPr>
            <w:tcW w:w="1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</w:tr>
      <w:tr>
        <w:trPr>
          <w:trHeight w:val="1710" w:hRule="exac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１）保育室の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考え方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室面積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当該保育施設において、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育室として使用している部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面積｡調理室や便所､浴室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含まない。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保育室の面積は、おおむね入所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幼児１人当たり１．６５㎡以上確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　月極契約乳幼児数について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人当たりの面積</w:t>
            </w:r>
          </w:p>
        </w:tc>
        <w:tc>
          <w:tcPr>
            <w:tcW w:w="252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不足している。</w:t>
            </w:r>
          </w:p>
        </w:tc>
        <w:tc>
          <w:tcPr>
            <w:tcW w:w="18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不足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不足していない</w:t>
            </w:r>
          </w:p>
        </w:tc>
      </w:tr>
      <w:tr>
        <w:trPr>
          <w:trHeight w:val="855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ｂ　総乳幼児数についての１人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たりの面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不足している。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不足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不足していない</w:t>
            </w:r>
          </w:p>
        </w:tc>
      </w:tr>
      <w:tr>
        <w:trPr>
          <w:trHeight w:val="1142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２）調理室の有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考え方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給食を施設外で調理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場合、家庭からの弁当の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を行っている場合等は、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熱､保存､配膳等のために必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調理機能を有しているこ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求められる。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調理室は、当該施設内にあ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て専用のものであるか｡又は､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設外共同使用であるが、必要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に利用できる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調理室（施設外調理等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にあっては必要な調理機能）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ない。</w:t>
            </w:r>
          </w:p>
        </w:tc>
        <w:tc>
          <w:tcPr>
            <w:tcW w:w="188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調理室な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調理室あり</w:t>
            </w:r>
          </w:p>
        </w:tc>
      </w:tr>
      <w:tr>
        <w:trPr>
          <w:trHeight w:val="2583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調理室が、乳幼児が保育室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ら簡単に立ち入ることができ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いよう区画等されている状態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「調理機能」のみを有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る場合にあっても、衛生や乳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児の安全が十分確保される状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となっていること。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区画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区画されている</w:t>
            </w:r>
          </w:p>
        </w:tc>
      </w:tr>
      <w:tr>
        <w:trPr>
          <w:trHeight w:val="1148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区画はあるが、扉が閉め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ていない等運用面の注意を要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る。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運用面の問題あ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運用面の問題なし</w:t>
            </w:r>
          </w:p>
        </w:tc>
      </w:tr>
      <w:tr>
        <w:trPr>
          <w:trHeight w:val="941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衛生的な状態が保た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例</w:t>
            </w:r>
            <w:r>
              <w:rPr>
                <w:rFonts w:eastAsia="Times New Roman" w:cs="Times New Roman"/>
                <w:b/>
                <w:bCs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清掃がなされていない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保た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保たれている</w:t>
            </w:r>
          </w:p>
        </w:tc>
      </w:tr>
      <w:tr>
        <w:trPr>
          <w:trHeight w:val="1642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３）おおむね１歳未満児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その他の児童の保育場所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が区画されかつ安全性が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保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おおむね１歳未満児の保育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う場所とその他の児童の保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行う場所は、別の部屋で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が望ましいが、部屋を別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きない場合は、明確な段差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ベビーフェンス、ベビーベッ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で区画すること。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区画されていない。（保育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所が別の部屋にない、又はベ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ーフェンス、ベビーベッド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区画がない。）</w:t>
            </w:r>
          </w:p>
        </w:tc>
        <w:tc>
          <w:tcPr>
            <w:tcW w:w="18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区画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画されている</w:t>
            </w:r>
          </w:p>
        </w:tc>
      </w:tr>
      <w:tr>
        <w:trPr>
          <w:trHeight w:val="1722" w:hRule="exac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　区画が不十分（ベビーフェ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ス等があっても、十分活用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ていない。）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画が不十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画が十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</w:t>
      </w:r>
      <w:r>
        <w:rPr>
          <w:rFonts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6"/>
        <w:gridCol w:w="2106"/>
        <w:gridCol w:w="2574"/>
        <w:gridCol w:w="2496"/>
        <w:gridCol w:w="1872"/>
        <w:gridCol w:w="195"/>
      </w:tblGrid>
      <w:tr>
        <w:trPr>
          <w:trHeight w:val="855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1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5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0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積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４）保育室の採光及び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気の確保、安全性の確保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ａ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採光が確保されているか。</w:t>
            </w:r>
          </w:p>
        </w:tc>
        <w:tc>
          <w:tcPr>
            <w:tcW w:w="249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窓等採光に有効な開口部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建築基準法第</w:t>
            </w:r>
            <w:r>
              <w:rPr>
                <w:rFonts w:eastAsia="Times New Roman" w:cs="Times New Roman"/>
                <w:spacing w:val="-3"/>
              </w:rPr>
              <w:t>28</w:t>
            </w:r>
            <w:r>
              <w:rPr>
                <w:rFonts w:ascii="ＭＳ 明朝;MS Mincho" w:hAnsi="ＭＳ 明朝;MS Mincho" w:cs="ＭＳ 明朝;MS Mincho"/>
                <w:spacing w:val="-3"/>
              </w:rPr>
              <w:t>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第１項及び同法施行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第</w:t>
            </w:r>
            <w:r>
              <w:rPr>
                <w:rFonts w:eastAsia="Times New Roman" w:cs="Times New Roman"/>
                <w:spacing w:val="-3"/>
              </w:rPr>
              <w:t>19</w:t>
            </w:r>
            <w:r>
              <w:rPr>
                <w:rFonts w:ascii="ＭＳ 明朝;MS Mincho" w:hAnsi="ＭＳ 明朝;MS Mincho" w:cs="ＭＳ 明朝;MS Mincho"/>
                <w:spacing w:val="-3"/>
              </w:rPr>
              <w:t>条の規定（認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保育所の保育室の採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準じ、窓等採光に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効な開口部の面積が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面積の５分の１以上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あることが望ましい。。</w:t>
            </w:r>
          </w:p>
        </w:tc>
        <w:tc>
          <w:tcPr>
            <w:tcW w:w="187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有効な開口部が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有効な開口部があ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3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ｂ　換気が確保されているか。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窓等換気に有効な開口部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建築基準法第</w:t>
            </w:r>
            <w:r>
              <w:rPr>
                <w:rFonts w:cs="ＭＳ 明朝;MS Mincho" w:ascii="ＭＳ 明朝;MS Mincho" w:hAnsi="ＭＳ 明朝;MS Mincho"/>
                <w:spacing w:val="-3"/>
              </w:rPr>
              <w:t>28</w:t>
            </w:r>
            <w:r>
              <w:rPr>
                <w:rFonts w:ascii="ＭＳ 明朝;MS Mincho" w:hAnsi="ＭＳ 明朝;MS Mincho" w:cs="ＭＳ 明朝;MS Mincho"/>
                <w:spacing w:val="-3"/>
              </w:rPr>
              <w:t>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第２項の規定（居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の換気）に準じ、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等換気に有効な開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部の面積が床面積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２０分の１以上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か、これに相当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換気設備がある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とが望ましい。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有効な開口部が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有効な開口部があ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ｃ　乳幼児用ベッドの使用に当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っては、同一の乳幼児用ベッ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２人以上の乳幼児を寝かせ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いないか。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同一の乳幼児用ベッドに２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以上の乳幼児を寝かせること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ある。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寝かせることが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寝かせることがない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５）便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ａ　便所の手洗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便所と保育室及び調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室との区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便所の安全な使用の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保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ａ）便所用の手洗設備が設け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ているだけでなく､衛生的に管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さ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ｂ）便所は、幼児が安全に使用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のに適当なものであ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ｃ）便所は保育室及び調理室と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画され衛生上問題がないか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便所用の手洗設備が設け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ていない。</w:t>
            </w:r>
          </w:p>
        </w:tc>
        <w:tc>
          <w:tcPr>
            <w:tcW w:w="187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設けられて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設けられ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手洗設備が不衛生（十分に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掃がなされていない、石けん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ないなど。）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不衛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清　潔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便所が、保育室及び調理室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区画されていない。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区画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区画され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便所が不衛生（十分に清掃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なされていない。）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不衛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清　潔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3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ｂ　便器の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便器の数が、おおむね幼児２０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につき１以上であること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基準より便器の数が大きく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足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※　特に支障がない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合、便所が、同一階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あり、共同使用して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必要数を確保でき、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生上問題ないこと。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不足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足り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</w:t>
      </w:r>
      <w:r>
        <w:rPr>
          <w:rFonts w:cs="Times New Roman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6"/>
        <w:gridCol w:w="2106"/>
        <w:gridCol w:w="2574"/>
        <w:gridCol w:w="2496"/>
        <w:gridCol w:w="1872"/>
        <w:gridCol w:w="195"/>
      </w:tblGrid>
      <w:tr>
        <w:trPr>
          <w:trHeight w:val="855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1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5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置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ａ　消火用具の設置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ａ）消火用具が設置されているか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消火用具がない</w:t>
            </w:r>
          </w:p>
        </w:tc>
        <w:tc>
          <w:tcPr>
            <w:tcW w:w="187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な　い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　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94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消火用具の機能失効。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失　効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有　効であ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ｂ）職員が消火用具の設置場所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びその使用方法を知っているか｡</w:t>
            </w:r>
          </w:p>
        </w:tc>
        <w:tc>
          <w:tcPr>
            <w:tcW w:w="2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消火用具の設置場所等につ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周知されていない。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周知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周知され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ｂ　非常口の設置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非常口は、火災等非常時に入所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幼児の避難に有効な位置に、適切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設置さ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２階以上の施設について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指導基準４により評価を行う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のとする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保育室を１階に設け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が、適切な退避用経路がない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退避用経路が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退避用経路があ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ａ　非常災害に対する具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的計画（消防計画）の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定</w:t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ａ）具体的計画＝消防計画が適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作成され届出が行われ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消防法上３０人以上の施設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ついては、作成及び届出の義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がある。３０人未満の施設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っても、乳幼児の安全確保の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点から届出が望まし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※　消防計画の内容に変更の必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がある場合は、変更届の提出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行うものとする。</w:t>
            </w:r>
          </w:p>
        </w:tc>
        <w:tc>
          <w:tcPr>
            <w:tcW w:w="2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３０人以上の施設につき、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体的計画（消防計画）を作成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届出をしていない。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作成・届出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作成・届出し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3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ｂ）防火管理者の選任、届出が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わ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認可外保育施設も消防法上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児童福祉施設とみなされるため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-3"/>
              </w:rPr>
              <w:t>30</w:t>
            </w:r>
            <w:r>
              <w:rPr>
                <w:rFonts w:ascii="ＭＳ 明朝;MS Mincho" w:hAnsi="ＭＳ 明朝;MS Mincho" w:cs="ＭＳ 明朝;MS Mincho"/>
                <w:spacing w:val="-3"/>
              </w:rPr>
              <w:t>人以上の施設は、防火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の選任、届出を行わなければな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ない。</w:t>
            </w:r>
            <w:r>
              <w:rPr>
                <w:rFonts w:eastAsia="Times New Roman" w:cs="Times New Roman"/>
                <w:spacing w:val="-3"/>
              </w:rPr>
              <w:t>30</w:t>
            </w:r>
            <w:r>
              <w:rPr>
                <w:rFonts w:ascii="ＭＳ 明朝;MS Mincho" w:hAnsi="ＭＳ 明朝;MS Mincho" w:cs="ＭＳ 明朝;MS Mincho"/>
                <w:spacing w:val="-3"/>
              </w:rPr>
              <w:t>人未満の施設であって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乳幼児の安全確保の観点から、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出を行うことが望ましい。</w:t>
            </w:r>
          </w:p>
        </w:tc>
        <w:tc>
          <w:tcPr>
            <w:tcW w:w="2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３０人以上の施設であって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任、届出をしていない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選任・届出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選任・届出し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ｂ　避難消火等の訓練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毎月１回以上の実施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ａ）訓練は毎月定期的に行わ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訓練内容は、消火活動、通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連絡及び避難誘導等の実地訓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を原則とする。</w:t>
            </w:r>
          </w:p>
        </w:tc>
        <w:tc>
          <w:tcPr>
            <w:tcW w:w="2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訓練が１年以内に１回も実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されていない。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実施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実施し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訓練がおおむね毎月実施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ている状況にない。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実施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実施し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6"/>
        <w:gridCol w:w="2106"/>
        <w:gridCol w:w="2574"/>
        <w:gridCol w:w="195"/>
        <w:gridCol w:w="468"/>
        <w:gridCol w:w="1833"/>
        <w:gridCol w:w="1677"/>
        <w:gridCol w:w="195"/>
        <w:gridCol w:w="195"/>
      </w:tblGrid>
      <w:tr>
        <w:trPr>
          <w:trHeight w:val="855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457960</wp:posOffset>
                      </wp:positionV>
                      <wp:extent cx="0" cy="241998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05pt,114.8pt" to="388.05pt,30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1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5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件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１）保育室が２階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の条件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ａ　保育室その他乳幼児が出入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し又は通行する場所に、乳幼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の転落事故を防止する設備を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えているか。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転落防止設備がない。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設備が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設備があ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ｂ　耐火建築物若しくは準耐火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築物又は乳幼児の避難に適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構造の施設若しくは設備のい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れかを満たし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お、保育室を２階に設け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建物が右記イ又はロのいずれ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満たさない場合においては、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導基準３に規定する設備の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及び訓練の実施に特に留意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保育室等の室内面の材質確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は、外観では判別が難しいの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建築図面等で確認すること。</w:t>
            </w:r>
          </w:p>
        </w:tc>
        <w:tc>
          <w:tcPr>
            <w:tcW w:w="436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下記のイ又はロのいずれも満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しておらず､かつ､指導基準３に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いずれも満た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規定する設備の設置及び訓練の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→基準３の設備設置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実施がなされていない。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訓練もな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イ　建築基準法第２条第９号の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２に規定する耐火建築物又は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基準３の設備設置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建築基準法第２条第９号の３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訓練もなされ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規定する準耐火建築物（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号ロに該当するものを除く。）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であること。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いずれも満た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ロ　下表に掲げる</w:t>
            </w:r>
            <w:r>
              <w:rPr>
                <w:rFonts w:eastAsia="Times New Roman" w:cs="Times New Roman"/>
                <w:spacing w:val="-3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い</w:t>
            </w:r>
            <w:r>
              <w:rPr>
                <w:rFonts w:eastAsia="Times New Roman" w:cs="Times New Roman"/>
                <w:spacing w:val="-3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</w:rPr>
              <w:t>欄及び</w:t>
            </w:r>
            <w:r>
              <w:rPr>
                <w:rFonts w:eastAsia="Times New Roman" w:cs="Times New Roman"/>
                <w:spacing w:val="-3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ろ</w:t>
            </w:r>
            <w:r>
              <w:rPr>
                <w:rFonts w:eastAsia="Times New Roman" w:cs="Times New Roman"/>
                <w:spacing w:val="-3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欄に掲げる施設又は設備が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れぞれ</w:t>
            </w:r>
            <w:r>
              <w:rPr>
                <w:rFonts w:eastAsia="Times New Roman" w:cs="Times New Roman"/>
                <w:spacing w:val="-3"/>
              </w:rPr>
              <w:t>1</w:t>
            </w:r>
            <w:r>
              <w:rPr>
                <w:rFonts w:ascii="ＭＳ 明朝;MS Mincho" w:hAnsi="ＭＳ 明朝;MS Mincho" w:cs="ＭＳ 明朝;MS Mincho"/>
                <w:spacing w:val="-3"/>
              </w:rPr>
              <w:t>以上設けられている。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</w:rPr>
              <w:t>い</w:t>
            </w:r>
            <w:r>
              <w:rPr>
                <w:rFonts w:eastAsia="Times New Roman" w:cs="Times New Roman"/>
                <w:spacing w:val="-3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　屋内階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　屋外階段</w:t>
            </w:r>
          </w:p>
        </w:tc>
        <w:tc>
          <w:tcPr>
            <w:tcW w:w="19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3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</w:rPr>
              <w:t>ろ</w:t>
            </w:r>
            <w:r>
              <w:rPr>
                <w:rFonts w:eastAsia="Times New Roman" w:cs="Times New Roman"/>
                <w:spacing w:val="-3"/>
              </w:rPr>
              <w:t>)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建築基準法施行令第１２３条第１項に規定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る構造の屋内避難階段又は第３項に規定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構造の屋内特別避難階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待避上有効なバルコニ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③</w:t>
            </w:r>
            <w:r>
              <w:rPr>
                <w:rFonts w:ascii="ＭＳ 明朝;MS Mincho" w:hAnsi="ＭＳ 明朝;MS Mincho" w:cs="ＭＳ 明朝;MS Mincho"/>
                <w:spacing w:val="-3"/>
              </w:rPr>
              <w:t>建築基準法第２条第７号の２に規定する準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火構造の傾斜路又はこれに準ずる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④</w:t>
            </w:r>
            <w:r>
              <w:rPr>
                <w:rFonts w:ascii="ＭＳ 明朝;MS Mincho" w:hAnsi="ＭＳ 明朝;MS Mincho" w:cs="ＭＳ 明朝;MS Mincho"/>
                <w:spacing w:val="-3"/>
              </w:rPr>
              <w:t>屋外階段</w:t>
            </w:r>
          </w:p>
        </w:tc>
        <w:tc>
          <w:tcPr>
            <w:tcW w:w="19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保育室が３階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の条件</w:t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ａ　耐火建築物であるか。</w:t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建築基準法第２条第９号の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に規定する耐火建築物で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（準耐火建築物は不可）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耐火建築物で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耐火建築物であ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0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保育室の各部分から歩行距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eastAsia="Times New Roman" w:cs="Times New Roman"/>
                <w:spacing w:val="-3"/>
              </w:rPr>
              <w:t>30</w:t>
            </w:r>
            <w:r>
              <w:rPr>
                <w:rFonts w:ascii="ＭＳ 明朝;MS Mincho" w:hAnsi="ＭＳ 明朝;MS Mincho" w:cs="ＭＳ 明朝;MS Mincho"/>
                <w:spacing w:val="-3"/>
              </w:rPr>
              <w:t>ｍ以内に乳幼児の避難に適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た構造の施設又は設備が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か。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以下に掲げる施設又は設備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うち該当するものが一つも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①　建築基準法施行令第１２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条第１項に規定する構造の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内避難階段又は第３項に規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する構造の屋内特別避難階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　屋外階段</w:t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な　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あ　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6"/>
        <w:gridCol w:w="2106"/>
        <w:gridCol w:w="2574"/>
        <w:gridCol w:w="2496"/>
        <w:gridCol w:w="1872"/>
        <w:gridCol w:w="195"/>
      </w:tblGrid>
      <w:tr>
        <w:trPr>
          <w:trHeight w:val="855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5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7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件</w:t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保育室が３階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の条件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以下に掲げる施設又は設備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うち該当するものが一つもない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　建築基準法施行令第１２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条第１項に規定する構造の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内避難階段又は第３項に規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する構造の屋内特別避難階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　建築基準法第２条第７号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規定する耐火構造の傾斜路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はこれに準ずる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③</w:t>
            </w:r>
            <w:r>
              <w:rPr>
                <w:rFonts w:ascii="ＭＳ 明朝;MS Mincho" w:hAnsi="ＭＳ 明朝;MS Mincho" w:cs="ＭＳ 明朝;MS Mincho"/>
                <w:spacing w:val="-3"/>
              </w:rPr>
              <w:t>　屋外階段</w:t>
            </w:r>
          </w:p>
        </w:tc>
        <w:tc>
          <w:tcPr>
            <w:tcW w:w="187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な　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あ　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ｃ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調理室は床及び壁が耐火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で戸が防火戸であ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ダンパー：ボイラーなどの煙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や空調装置の空気通路に設け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煙の排出量、空気の流量を調節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るための装置のこと。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以下に掲げる施設又は設備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7"/>
              </w:rPr>
              <w:t>　うち該当するものが一つも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①　保育施設の調理室以外の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分と調理室を建築基準法第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条第７号に規定する耐火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の床若しくは壁又は建築基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法施行令第</w:t>
            </w:r>
            <w:r>
              <w:rPr>
                <w:rFonts w:eastAsia="Times New Roman" w:cs="Times New Roman"/>
                <w:spacing w:val="-3"/>
              </w:rPr>
              <w:t>112</w:t>
            </w:r>
            <w:r>
              <w:rPr>
                <w:rFonts w:ascii="ＭＳ 明朝;MS Mincho" w:hAnsi="ＭＳ 明朝;MS Mincho" w:cs="ＭＳ 明朝;MS Mincho"/>
                <w:spacing w:val="-3"/>
              </w:rPr>
              <w:t>条第１項に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定する特定防火設備で区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し、換気、暖房又は冷房の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備の風道が、当該床若しく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壁を貫通する部分又はこれ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近接する部分に防火上有効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ダンパーが設けられ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②　調理室にスプリンクラー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備その他これに類する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自動式のものが設けら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③　調理室において調理用器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の種類に応じ有効な自動消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装置が設けられ、かつ、当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調理室の外部への延焼を防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するために必要な措置が講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られている。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な　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あ　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ｄ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保育施設の壁及び天井の室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面する部分の仕上げを不燃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料でしているか。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ｄを満たしていない。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満た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満たし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保育室その他乳幼児が出入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し、又は通行する場所に、乳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児の転落事故を防止する設備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設けられているか。</w:t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転落防止設備がない。</w:t>
            </w:r>
          </w:p>
        </w:tc>
        <w:tc>
          <w:tcPr>
            <w:tcW w:w="187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　い　・　あ　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転落防止設備が活用さ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ない等運用面で注意を要する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項がある。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　る　・　な　い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6"/>
        <w:gridCol w:w="2106"/>
        <w:gridCol w:w="2574"/>
        <w:gridCol w:w="2496"/>
        <w:gridCol w:w="1872"/>
        <w:gridCol w:w="195"/>
      </w:tblGrid>
      <w:tr>
        <w:trPr>
          <w:trHeight w:val="855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1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5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件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保育室が３階の場合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条件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非常警報器具又は非常警報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備及び消防機関への通報設備（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話で可）があ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非常警報器具：警鐘、携帯用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声器、手動式サイレン等の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非常警報設備：非常ベル、自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式サイレン、放送設備等のこと。</w:t>
            </w:r>
          </w:p>
        </w:tc>
        <w:tc>
          <w:tcPr>
            <w:tcW w:w="249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ｆを満たしていない</w:t>
            </w:r>
            <w:r>
              <w:rPr>
                <w:rFonts w:ascii="ＭＳ 明朝;MS Mincho" w:hAnsi="ＭＳ 明朝;MS Mincho" w:cs="ＭＳ 明朝;MS Mincho"/>
                <w:spacing w:val="-3"/>
              </w:rPr>
              <w:t>。</w:t>
            </w:r>
          </w:p>
        </w:tc>
        <w:tc>
          <w:tcPr>
            <w:tcW w:w="187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満た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満たし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ｇ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カーテン、敷物等で可燃性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ものについて防炎処理さ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か。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ｇを満たしてい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防炎物品の表示にも努めること）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満た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満たしてい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３）保育室が４階以上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場合の条件</w:t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ａ　耐火建築物であるか。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建築基準法第２条第９号の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に規定する耐火建築物で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（準耐火建築物は不可）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耐火建築物で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耐火建築物であ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3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保育室の各部分から歩行距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eastAsia="Times New Roman" w:cs="Times New Roman"/>
                <w:spacing w:val="-3"/>
              </w:rPr>
              <w:t>30</w:t>
            </w:r>
            <w:r>
              <w:rPr>
                <w:rFonts w:ascii="ＭＳ 明朝;MS Mincho" w:hAnsi="ＭＳ 明朝;MS Mincho" w:cs="ＭＳ 明朝;MS Mincho"/>
                <w:spacing w:val="-3"/>
              </w:rPr>
              <w:t>ｍ以内に乳幼児の避難に適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た構造の施設又は設備があるか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以下に掲げる施設又は設備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7"/>
              </w:rPr>
              <w:t>　うち該当するものが一つも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pacing w:val="-3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建築基準法施行令第１２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条第１項に規定する屋内避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階段又は第３項に規定する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造の屋内特別避難階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　建築基準法施行令第１２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条第２項に規定する構造の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外階段</w:t>
            </w:r>
          </w:p>
        </w:tc>
        <w:tc>
          <w:tcPr>
            <w:tcW w:w="187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　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あ　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5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ｃ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調理室は床及び壁が耐火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で戸が防火戸であ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ダンパー：ボイラーなどの煙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や空調装置の空気通路に設け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煙の排出量、空気の流量を調節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るための装置のこと。</w:t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以下に掲げる施設又は設備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うち該当するものが一つもない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①　保育施設の調理室以外の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分と調理室を建築基準法第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条第７号に規定する耐火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の床若しくは壁又は建築基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法施行令第</w:t>
            </w:r>
            <w:r>
              <w:rPr>
                <w:rFonts w:eastAsia="Times New Roman" w:cs="Times New Roman"/>
                <w:spacing w:val="-3"/>
              </w:rPr>
              <w:t>112</w:t>
            </w:r>
            <w:r>
              <w:rPr>
                <w:rFonts w:ascii="ＭＳ 明朝;MS Mincho" w:hAnsi="ＭＳ 明朝;MS Mincho" w:cs="ＭＳ 明朝;MS Mincho"/>
                <w:spacing w:val="-3"/>
              </w:rPr>
              <w:t>条第１項に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定する特定防火設備で区画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換気、暖房又は冷房の設備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風道が、当該床若しくは壁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貫通する部分又はこれに近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する部分に防火上有効にダ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パーが設けられ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②　調理室にスプリンクラー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備その他これに類する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自動式のものが設けら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③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理室において調理用器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の種類に応じ有効な自動消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装置が設けられ、かつ、当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理室の外部への延焼を防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するために必要な措置が講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られている。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　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あ　る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1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1"/>
        <w:gridCol w:w="544"/>
        <w:gridCol w:w="2028"/>
        <w:gridCol w:w="2574"/>
        <w:gridCol w:w="41"/>
        <w:gridCol w:w="2416"/>
        <w:gridCol w:w="1872"/>
        <w:gridCol w:w="39"/>
        <w:gridCol w:w="2"/>
        <w:gridCol w:w="271"/>
        <w:gridCol w:w="2"/>
      </w:tblGrid>
      <w:tr>
        <w:trPr>
          <w:trHeight w:val="567" w:hRule="exac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42660</wp:posOffset>
                      </wp:positionH>
                      <wp:positionV relativeFrom="paragraph">
                        <wp:posOffset>4011930</wp:posOffset>
                      </wp:positionV>
                      <wp:extent cx="247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pt,315.9pt" to="477.7pt,315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4558665</wp:posOffset>
                      </wp:positionV>
                      <wp:extent cx="2476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358.95pt" to="259.3pt,358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4740910</wp:posOffset>
                      </wp:positionV>
                      <wp:extent cx="2476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373.3pt" to="261.25pt,373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42660</wp:posOffset>
                      </wp:positionH>
                      <wp:positionV relativeFrom="paragraph">
                        <wp:posOffset>4740910</wp:posOffset>
                      </wp:positionV>
                      <wp:extent cx="2476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pt,373.3pt" to="477.7pt,373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6016625</wp:posOffset>
                      </wp:positionV>
                      <wp:extent cx="2476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473.75pt" to="261.25pt,473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927850</wp:posOffset>
                      </wp:positionV>
                      <wp:extent cx="2476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545.5pt" to="479.65pt,545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7474585</wp:posOffset>
                      </wp:positionV>
                      <wp:extent cx="1188720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588.55pt" to="475.75pt,58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8021320</wp:posOffset>
                      </wp:positionV>
                      <wp:extent cx="2476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631.6pt" to="130.6pt,631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5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8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2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室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階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以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上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に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件</w:t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３）保育室が４階以上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場合の条件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ｄ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保育施設の壁及び天井の室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面する部分の仕上げを不燃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料でしている。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ｄを満たしていない。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満た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満たしている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保育室その他乳幼児が出入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し、又は通行する場所に、乳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児の転落事故を防止する設備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設けられているか。</w:t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転落防止設備がない。</w:t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　い　・　あ　る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</w:rPr>
              <w:t>・</w:t>
            </w:r>
            <w:r>
              <w:rPr>
                <w:rFonts w:cs="Times New Roman" w:eastAsia="Times New Roman"/>
                <w:b/>
                <w:bCs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1"/>
              </w:rPr>
              <w:t>転落防止設備が活用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1"/>
              </w:rPr>
              <w:t>等運用面で注意を要する事項がある｡</w:t>
            </w:r>
          </w:p>
        </w:tc>
        <w:tc>
          <w:tcPr>
            <w:tcW w:w="1911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　る　・　な　い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非常警報器具又は非常警報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備及び消防機関への通報設備（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話で可）があ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非常警報器具：警鐘、携帯用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声器、手動式サイレン等の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非常警報設備：非常ベル、自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式サイレン、放送設備等のこと。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ｆを満たしていない</w:t>
            </w:r>
            <w:r>
              <w:rPr>
                <w:rFonts w:ascii="ＭＳ 明朝;MS Mincho" w:hAnsi="ＭＳ 明朝;MS Mincho" w:cs="ＭＳ 明朝;MS Mincho"/>
                <w:spacing w:val="-3"/>
              </w:rPr>
              <w:t>。</w:t>
            </w:r>
          </w:p>
        </w:tc>
        <w:tc>
          <w:tcPr>
            <w:tcW w:w="1911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満た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満たしている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ｇ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カーテン、敷物等で可燃性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ものについて防炎処理さ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か。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ｇを満たしてい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防炎物品の表示にも努めること）</w:t>
            </w:r>
          </w:p>
        </w:tc>
        <w:tc>
          <w:tcPr>
            <w:tcW w:w="19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満た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満たしている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容</w:t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１）保育の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保育所保育指針（平成</w:t>
            </w:r>
            <w:r>
              <w:rPr>
                <w:rFonts w:cs="ＭＳ 明朝;MS Mincho" w:ascii="ＭＳ 明朝;MS Mincho" w:hAnsi="ＭＳ 明朝;MS Mincho"/>
                <w:spacing w:val="-3"/>
              </w:rPr>
              <w:t>1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年</w:t>
            </w:r>
            <w:r>
              <w:rPr>
                <w:rFonts w:cs="ＭＳ 明朝;MS Mincho" w:ascii="ＭＳ 明朝;MS Mincho" w:hAnsi="ＭＳ 明朝;MS Mincho"/>
                <w:spacing w:val="-3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</w:rPr>
              <w:t>月２９日児発第７９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号）を踏まえた、適切な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育が行われているか。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ａ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乳幼児一人一人の心身の発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や発達の状況を把握し、保育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容を工夫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乳幼児が安全で清潔な環境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中でや遊び､運動､睡眠等をバ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ンスよく組み合わせた健康的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生活リズムが保たれるように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十分に配慮がなされた保育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を定め実行しているか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ａ）カリキュラムが、乳幼児の日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の生活リズムに沿って設定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ているか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ｂ）必要に応じ入所乳幼児に入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又は清拭をし、身体の清潔が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た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ｃ）沐浴、外気浴、遊び、運動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睡眠等に配慮し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ｄ）外遊びなど、戸外で活動で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環境が確保されているか。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デイリープログラム等が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成されていない。</w:t>
            </w:r>
          </w:p>
        </w:tc>
        <w:tc>
          <w:tcPr>
            <w:tcW w:w="1911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作成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作成している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汚れたときの処置が不適当</w:t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処置が不適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処置は適切</w:t>
            </w:r>
          </w:p>
        </w:tc>
        <w:tc>
          <w:tcPr>
            <w:tcW w:w="41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6" w:type="dxa"/>
            <w:tcBorders>
              <w:top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屋外遊戯の機会が適切に確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されていない。（幼児）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確保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確保されている</w:t>
            </w:r>
          </w:p>
        </w:tc>
        <w:tc>
          <w:tcPr>
            <w:tcW w:w="4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外気浴の機会が適切に確保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れていない。（乳児）</w:t>
            </w:r>
          </w:p>
        </w:tc>
        <w:tc>
          <w:tcPr>
            <w:tcW w:w="1911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確保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確保されている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ｃ　漫然と乳幼児にテレビを見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続けるなど、乳幼児への関わ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が少ない「放任的」な保育に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っていないか。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テレビやビデオを見せ続け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る。</w:t>
            </w:r>
          </w:p>
        </w:tc>
        <w:tc>
          <w:tcPr>
            <w:tcW w:w="19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見せ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見せ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関わっ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関わっている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一人一人の乳幼児に対し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きめ細かくかつ相互応答的に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わっていない。</w:t>
            </w:r>
          </w:p>
        </w:tc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ｄ　必要な遊具、保育用品を備え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テレビは含まない。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遊具がない。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な　い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　る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遊具につき、改善を要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点が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年齢に応じた玩具が備え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れていない、衛生面に問題が</w:t>
            </w:r>
          </w:p>
        </w:tc>
        <w:tc>
          <w:tcPr>
            <w:tcW w:w="1911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要改善点が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要改善点はない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</w:trPr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る。等</w:t>
            </w:r>
          </w:p>
        </w:tc>
        <w:tc>
          <w:tcPr>
            <w:tcW w:w="19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1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7"/>
        <w:spacing w:lineRule="exact" w:line="191"/>
        <w:ind w:firstLine="6552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1"/>
        <w:gridCol w:w="544"/>
        <w:gridCol w:w="2028"/>
        <w:gridCol w:w="2652"/>
        <w:gridCol w:w="2379"/>
        <w:gridCol w:w="1911"/>
        <w:gridCol w:w="273"/>
      </w:tblGrid>
      <w:tr>
        <w:trPr>
          <w:trHeight w:val="79" w:hRule="exac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9525</wp:posOffset>
                      </wp:positionV>
                      <wp:extent cx="604266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75pt" to="477.7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185420</wp:posOffset>
                      </wp:positionV>
                      <wp:extent cx="4953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4.6pt" to="261.25pt,1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6928485</wp:posOffset>
                      </wp:positionV>
                      <wp:extent cx="126301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545.55pt" to="130.6pt,545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6928485</wp:posOffset>
                      </wp:positionV>
                      <wp:extent cx="1188720" cy="0"/>
                      <wp:effectExtent l="0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545.55pt" to="475.75pt,545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91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容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１）保育の内容</w:t>
            </w:r>
          </w:p>
        </w:tc>
        <w:tc>
          <w:tcPr>
            <w:tcW w:w="26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大型遊具を備えるにあっ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は、その安全性（固定状況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に問題がある。</w:t>
            </w:r>
          </w:p>
        </w:tc>
        <w:tc>
          <w:tcPr>
            <w:tcW w:w="19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あ　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な　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保育従事者の保育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勢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保育従事者の人間性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専門性の向上</w:t>
            </w:r>
          </w:p>
        </w:tc>
        <w:tc>
          <w:tcPr>
            <w:tcW w:w="26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ａ）乳幼児の最善の利益を考慮し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保育サービスを提供する者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て、適切な姿勢であること。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、施設の運営管理の任にあ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施設長については、その職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鑑み、資質の向上、適格性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確保が求められ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ｂ）保育所保育指針を理解させ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機会を設けるなど、保育従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の人間性と専門性の向上を図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よう努めているか。</w:t>
            </w:r>
          </w:p>
        </w:tc>
        <w:tc>
          <w:tcPr>
            <w:tcW w:w="23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施設内研修等の機会を設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るなど、保育従事者の質の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上に努めてい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努め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努め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　乳幼児の人権に対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十分な配慮</w:t>
            </w:r>
          </w:p>
        </w:tc>
        <w:tc>
          <w:tcPr>
            <w:tcW w:w="26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乳幼児に身体的苦痛を与えた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人格を辱めることがないなど、乳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児の人権に十分配慮がなされ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か。</w:t>
            </w:r>
          </w:p>
        </w:tc>
        <w:tc>
          <w:tcPr>
            <w:tcW w:w="23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配慮に欠け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</w:rPr>
              <w:t>例</w:t>
            </w:r>
            <w:r>
              <w:rPr>
                <w:rFonts w:eastAsia="Times New Roman" w:cs="Times New Roman"/>
                <w:spacing w:val="-3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つけと称するか否かを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わず乳幼児に身体的苦痛を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え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いわゆるネグレクトや差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的処遇が見られる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等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欠け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配慮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ｃ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児童相談所等の専門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機関との連携</w:t>
            </w:r>
          </w:p>
        </w:tc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入所乳幼児について、虐待等不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切な養育が疑われる場合に、児童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談所等の専門的機関と連携する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体制がとら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※　虐待が疑われる場合だけで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く、心身の発達に遅れが見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場合、社会的援助が必要な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庭状況である場合等においても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専門的機関に対し適切な連絡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努めること。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虐待等不適切な養育が疑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れる場合に専門的機関への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告等が行われていない。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通告等が行われて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通告等が行われ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３）保護者との連絡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保護者との密接な連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を取り、その意向を考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した保育の実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　保護者との緊急時の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絡体制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連絡帳又はこれに代わる方法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り、保護者からは家庭での乳幼児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様子を、施設からは施設での乳幼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の様子を、連絡しているか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可能な限り、保護者と密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な連絡を取ることを心がけ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ない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心がけ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心がけ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整備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整備され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緊急時に保護者へ早急に連絡で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るよう緊急連絡表が整備され、全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の保育従事者が容易にわかるよう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さ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消防署、病院等の連絡先一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表等も併せて整備すること。</w:t>
            </w:r>
          </w:p>
        </w:tc>
        <w:tc>
          <w:tcPr>
            <w:tcW w:w="23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保護者の緊急連絡表が整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されていない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ｃ　保育室の見学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護者や利用希望者等から乳幼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の保育の様子や施設の状況を確認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る要望があった場合には、乳幼児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安全確保等に配慮しつつ、保育室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どの見学が行えるよう適切に対応す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保護者等からの要望があ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た場合に、乳幼児の安全確保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保育の実施等に支障のない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囲であっても、これらの要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に適切に対応していない。</w:t>
            </w:r>
          </w:p>
        </w:tc>
        <w:tc>
          <w:tcPr>
            <w:tcW w:w="191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対応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対応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</w:trPr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ること。</w:t>
            </w:r>
          </w:p>
        </w:tc>
        <w:tc>
          <w:tcPr>
            <w:tcW w:w="237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　　　　　　　　　　　　　　　　　　　（施設名：　　　　　　　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1"/>
        <w:gridCol w:w="544"/>
        <w:gridCol w:w="2028"/>
        <w:gridCol w:w="2652"/>
        <w:gridCol w:w="2379"/>
        <w:gridCol w:w="1911"/>
        <w:gridCol w:w="273"/>
      </w:tblGrid>
      <w:tr>
        <w:trPr>
          <w:trHeight w:val="79" w:hRule="exac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9525</wp:posOffset>
                      </wp:positionV>
                      <wp:extent cx="604266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75pt" to="477.7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185420</wp:posOffset>
                      </wp:positionV>
                      <wp:extent cx="4953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4.6pt" to="261.25pt,1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4792345</wp:posOffset>
                      </wp:positionV>
                      <wp:extent cx="1188720" cy="0"/>
                      <wp:effectExtent l="0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377.35pt" to="475.75pt,377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7475220</wp:posOffset>
                      </wp:positionV>
                      <wp:extent cx="14859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588.6pt" to="382.15pt,588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7475220</wp:posOffset>
                      </wp:positionV>
                      <wp:extent cx="2476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588.6pt" to="479.65pt,588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8386445</wp:posOffset>
                      </wp:positionV>
                      <wp:extent cx="14859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660.35pt" to="382.15pt,660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8386445</wp:posOffset>
                      </wp:positionV>
                      <wp:extent cx="24765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660.35pt" to="479.65pt,660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91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食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１）衛生管理の状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調理室、調理、配膳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食器等の適切な衛生管理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ａ）食器や哺乳ビン及びふきん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まな板、なべ等について定期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に煮沸消毒が行われているか。</w:t>
            </w:r>
          </w:p>
        </w:tc>
        <w:tc>
          <w:tcPr>
            <w:tcW w:w="23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定期的に煮沸消毒を実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していない。</w:t>
            </w:r>
          </w:p>
        </w:tc>
        <w:tc>
          <w:tcPr>
            <w:tcW w:w="19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実施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実施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ｂ）調理室が清潔に保たれ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ｃ）調理方法が衛生的であ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ｄ）配膳が衛生的であること。</w:t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汚れている。残飯等が放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されている。</w:t>
            </w:r>
          </w:p>
        </w:tc>
        <w:tc>
          <w:tcPr>
            <w:tcW w:w="191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放置され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放置されていな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不適切な事項がある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あ　る　・　な　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ｅ）食事時、食器類や哺乳ビン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乳幼児や保育従事者の間で共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されていない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（十分な消毒がなされずに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共用されることがある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あ　る　・　な　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ｆ）食品の保存（持参による弁当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仕出し弁当、離乳食も含む）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ついて腐敗、変質しないよう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蔵庫を利用する等適当な措置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講じているか。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冷蔵庫がない｡その他､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の保存に関し、不適切な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がある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不適切な事項は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不適切な事項はな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食事内容等の状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乳幼児の年齢や発達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健康状態（アレルギー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患等を含む。）等に配慮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た食事内容</w:t>
            </w:r>
          </w:p>
        </w:tc>
        <w:tc>
          <w:tcPr>
            <w:tcW w:w="265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ａ）乳児の食事を幼児の食事と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別して実施し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ｂ）健康状態（アレルギー疾患等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　　含む。）等に配慮した食事内容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配慮されてい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配慮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配慮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〔市販の弁当等の場合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ｃ）乳幼児に適した内容であるか。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配慮されていない。</w:t>
            </w:r>
          </w:p>
        </w:tc>
        <w:tc>
          <w:tcPr>
            <w:tcW w:w="191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配慮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配慮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行わ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行われてい　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ｄ）乳児にミルクを与えた場合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ゲップをさせるなどの授乳後の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置が行われているか｡また､離乳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摂取後の乳児についても食事後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状況に注意が払われている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乳児に対する配慮が適切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行われていない。</w:t>
            </w:r>
          </w:p>
        </w:tc>
        <w:tc>
          <w:tcPr>
            <w:tcW w:w="191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献立に従った調理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ａ）栄養所要量、乳幼児の嗜好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踏まえ変化のある献立によ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一定期間の献立表を作成し、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の献立に基づき調理がさ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献立が作成されてい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作成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作成されてい　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献立に従った調理が適切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行われていないことがある。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あ　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な　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１）乳幼児の健康状態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観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登園、降園の際、乳幼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一人一人の健康状態の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察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ａ　登園の際、健康状態の観察及び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護者からの乳幼児の報告を受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体温、排便、食事、睡眠、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情、皮膚の異常の有無、機嫌等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十分な観察が行われてい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保護者から報告（連絡帳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活用することを含む。）を受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ていない。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行っ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行っ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受け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受け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　降園の際、登園時と同様の健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状態の観察が行われているか。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護者へ乳幼児の状態を報告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るか。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十分な観察が行われてい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注意が必要である場合に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て保護者等にその旨を報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していない。</w:t>
            </w:r>
            <w:r>
              <w:rPr>
                <w:rFonts w:ascii="ＭＳ 明朝;MS Mincho" w:hAnsi="ＭＳ 明朝;MS Mincho" w:cs="ＭＳ 明朝;MS Mincho"/>
                <w:spacing w:val="-3"/>
              </w:rPr>
              <w:t>。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ていない・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ていない・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</w:trPr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 w:cs="Times New Roman"/>
          <w:spacing w:val="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6"/>
        <w:gridCol w:w="2028"/>
        <w:gridCol w:w="2652"/>
        <w:gridCol w:w="2379"/>
        <w:gridCol w:w="1911"/>
        <w:gridCol w:w="273"/>
      </w:tblGrid>
      <w:tr>
        <w:trPr>
          <w:trHeight w:val="79" w:hRule="exac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185420</wp:posOffset>
                      </wp:positionV>
                      <wp:extent cx="4953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4.6pt" to="261.25pt,1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96645</wp:posOffset>
                      </wp:positionV>
                      <wp:extent cx="267462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86.35pt" to="475.75pt,86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乳幼児の発育チェ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ク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>a</w:t>
            </w:r>
            <w:r>
              <w:rPr>
                <w:rFonts w:ascii="ＭＳ 明朝;MS Mincho" w:hAnsi="ＭＳ 明朝;MS Mincho" w:cs="ＭＳ 明朝;MS Mincho"/>
                <w:spacing w:val="-3"/>
              </w:rPr>
              <w:t>　身長や体重の測定など、基本的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発育チェックを毎月定期的に行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ているか。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基本的な発育チェックを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く行ってい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基本的な発育チェックを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月行っていない。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行っ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行っ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行っ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行っ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３）乳幼児の健康診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継続して保育している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幼児の健康診断を入所時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び１年に２回、学校保健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に規定する健康診断に準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て実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ａ　乳幼児の健康状態の確認のため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入所児の健康診断はなるべく入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決定前に実施し､未実施の場合は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所後直ちに行っているか。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入所時に実施されていな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ただし、保護者からの健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診断結果の提出がある場合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は、これにより入所時の健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診断がなされたものとみな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てよい。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実施され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実施され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１年に２回の健康診断が実施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れているか｡</w:t>
            </w:r>
            <w:r>
              <w:rPr>
                <w:rFonts w:eastAsia="Times New Roman" w:cs="Times New Roman"/>
                <w:spacing w:val="-3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</w:rPr>
              <w:t>おおむね</w:t>
            </w:r>
            <w:r>
              <w:rPr>
                <w:rFonts w:eastAsia="Times New Roman" w:cs="Times New Roman"/>
                <w:spacing w:val="-3"/>
              </w:rPr>
              <w:t>6</w:t>
            </w:r>
            <w:r>
              <w:rPr>
                <w:rFonts w:ascii="ＭＳ 明朝;MS Mincho" w:hAnsi="ＭＳ 明朝;MS Mincho" w:cs="ＭＳ 明朝;MS Mincho"/>
                <w:spacing w:val="-3"/>
              </w:rPr>
              <w:t>月毎に実施</w:t>
            </w:r>
            <w:r>
              <w:rPr>
                <w:rFonts w:eastAsia="Times New Roman" w:cs="Times New Roman"/>
                <w:spacing w:val="-3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施設において直接実施でき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い場合は、保護者から健康診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書又は母子健康手帳の写しの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出を受けること。</w:t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全く実施していない。</w:t>
            </w:r>
          </w:p>
        </w:tc>
        <w:tc>
          <w:tcPr>
            <w:tcW w:w="191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ていない・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１年に１回しか実施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ない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ていない・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健康診断の内容が不十分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は記録に不備がある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不　備　・　整　備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ｃ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入所後の乳幼児の体質、かか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つけ医の確認、緊急時に備えた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育施設付近の病院関係の一覧を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成し、全ての保育従事者への周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が行われている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緊急時に備えた保育所付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の病院関係の一覧が未作成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未作成　・　作　成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職員への周知状況の不徹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等対応が不十分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不十分　・　十　分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４）職員の健康診断</w:t>
            </w:r>
          </w:p>
        </w:tc>
        <w:tc>
          <w:tcPr>
            <w:tcW w:w="265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職員の健康診断を採用時及び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年に１回実施している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実施されてい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ていない・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調理に携わる職員には、おお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ね月１回検便を実施すること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実施されてい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ていない・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おおむね月１回の検便が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施されている状況にない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回数不足・適正実施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５）医薬品等の整備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必要な医薬品その他の医療品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備えら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　最低必要なもの；体温計、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まくら、消毒薬、絆創膏類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の最低必要な医薬品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医療品がない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　い　・　あ　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６）感染症への対応</w:t>
            </w:r>
          </w:p>
        </w:tc>
        <w:tc>
          <w:tcPr>
            <w:tcW w:w="265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感染症にかかっていることが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かった乳幼児及び感染症の疑い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ある乳幼児については、かかり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け医の指示に従うよう保護者に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示している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対応が適切では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不適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再登園時には、かかりつけ医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「治癒証明」、かかりつけ医との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りとりを記載した書面の提出な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について、保護者の協力を求め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いる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治癒の判断をもっぱら保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者に委ねている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委ね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委ねていな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ｃ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歯ブラシ、コップ、タオル、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ンカチなどは、一人一人のもの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準備すること。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洗浄、洗濯等を行わない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ま共用している。</w:t>
            </w:r>
          </w:p>
        </w:tc>
        <w:tc>
          <w:tcPr>
            <w:tcW w:w="1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共用し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共用していな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6"/>
        <w:gridCol w:w="2028"/>
        <w:gridCol w:w="2652"/>
        <w:gridCol w:w="2379"/>
        <w:gridCol w:w="1911"/>
        <w:gridCol w:w="273"/>
      </w:tblGrid>
      <w:tr>
        <w:trPr>
          <w:trHeight w:val="79" w:hRule="exac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185420</wp:posOffset>
                      </wp:positionV>
                      <wp:extent cx="4953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4.6pt" to="261.25pt,1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49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７）乳幼児突然死症候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の予防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睡眠中の乳幼児の顔色や呼吸の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態をきめ細かく観察すること。</w:t>
            </w:r>
          </w:p>
        </w:tc>
        <w:tc>
          <w:tcPr>
            <w:tcW w:w="237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乳児室に職員が在室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ないなど、予防への配慮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</w:t>
            </w:r>
            <w:r>
              <w:rPr>
                <w:rFonts w:ascii="ＭＳ 明朝;MS Mincho" w:hAnsi="ＭＳ 明朝;MS Mincho" w:cs="ＭＳ 明朝;MS Mincho"/>
                <w:spacing w:val="-3"/>
              </w:rPr>
              <w:t>。</w:t>
            </w:r>
          </w:p>
        </w:tc>
        <w:tc>
          <w:tcPr>
            <w:tcW w:w="19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配慮が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配慮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乳児を寝かせる場合には、仰向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に寝かせ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※　仰向け寝は、乳幼児突然死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候群のほか、窒息の防止の観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から有効であるが、医学上の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由から医師がうつぶせ寝を勧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る場合もあるため、うつぶせ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を行う場合は入所時に保護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確認するなど、乳幼児突然死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候群の予防への配慮に努める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と。</w:t>
            </w:r>
          </w:p>
        </w:tc>
        <w:tc>
          <w:tcPr>
            <w:tcW w:w="23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乳幼児突然死症候群の予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への配慮が不足している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不　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ｃ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保育室では禁煙を厳守すること。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保育室内で喫煙している。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ている・していない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８）安全確保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乳幼児の安全の確保に配慮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育の実施を行うこ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事故防止の観点から、その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内の危険な場所、設備等に対し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適切な安全管理を図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Ｃ　不審者の立入防止などの対策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緊急時における乳幼児の安全を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する体制を整備すること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保育室だけでなく、乳幼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の出入りする場所には危険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防止に対する十分な配慮が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れているか。</w:t>
            </w:r>
          </w:p>
        </w:tc>
        <w:tc>
          <w:tcPr>
            <w:tcW w:w="1911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配慮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配慮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施設内の危険な場所、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等への囲障の設置が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　い　・　あ　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囲障はあるが、施錠等が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十分。</w:t>
            </w:r>
          </w:p>
        </w:tc>
        <w:tc>
          <w:tcPr>
            <w:tcW w:w="1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不十分　・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供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１）施設及びサービス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関する内容の掲示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以下の事項について、施設のサ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ビスを利用しようとする者が見や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い場所に掲示さ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設置者の氏名又は名称及び管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　建物、その他設備の規模及び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ｃ　施設の名称及び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ｄ　事業を開始し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ｅ　開所している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ｆ　提供するサービスの内容及び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該サービスの提供につき利用者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支払うべき額に関す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ｇ　入所定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ｈ　保育士その他の職員の配置数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はその予定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全く掲示されてい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掲示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掲示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6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ａ～ｈの事項につ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掲示内容又は掲示の仕方が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十分。</w:t>
            </w:r>
          </w:p>
        </w:tc>
        <w:tc>
          <w:tcPr>
            <w:tcW w:w="1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不十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（施設名：　　　　　　　　　　　　）</w:t>
      </w:r>
    </w:p>
    <w:tbl>
      <w:tblPr>
        <w:tblW w:w="9789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6"/>
        <w:gridCol w:w="2028"/>
        <w:gridCol w:w="2652"/>
        <w:gridCol w:w="2379"/>
        <w:gridCol w:w="1911"/>
        <w:gridCol w:w="273"/>
      </w:tblGrid>
      <w:tr>
        <w:trPr>
          <w:trHeight w:val="79" w:hRule="exac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185420</wp:posOffset>
                      </wp:positionV>
                      <wp:extent cx="4953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4.6pt" to="261.25pt,1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</w:rPr>
              <w:t>指　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基　準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調　査　事　項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調　査　内　容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評　価　事　項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点　検　結　果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供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サービス利用者に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する契約内容の書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よる交付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以下の事項について、利用者に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面による交付がされてい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設置者の氏名又は名称及び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の管理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当該サービスの提供につき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者が支払うべき額に関す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ｃ　施設の名称及び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ｄ　施設の管理者の氏名及び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ｅ　当該利用者に対し提供するサ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ビスの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ｆ　保育する乳幼児に関して契約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ている保険の種類、保険事故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険金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ｇ　提携する医療機関の名称、所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地及び提携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ｈ　利用者からの苦情を受け付け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担当職員の氏名及び連絡先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書面により交付されてい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い。</w:t>
            </w:r>
          </w:p>
        </w:tc>
        <w:tc>
          <w:tcPr>
            <w:tcW w:w="19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交付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交付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5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ａ～ｈの事項につ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交付内容が不十分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不十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３）サービスの利用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者から申し込みがあ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た場合の契約内容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説明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当該サービスを利用するため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契約の内容及びその履行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事項について、適切に説明が行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れているか。</w:t>
            </w:r>
          </w:p>
        </w:tc>
        <w:tc>
          <w:tcPr>
            <w:tcW w:w="2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説明が行われてい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説明し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説明し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説明はされているが、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が不十分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不十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簿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１）職員に関する書類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の整備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職員の氏名、連絡先、職員の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格を証明する書類（写）、採用年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日等が記載された帳簿</w:t>
            </w:r>
          </w:p>
        </w:tc>
        <w:tc>
          <w:tcPr>
            <w:tcW w:w="237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確認できる書類が備え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ていない。</w:t>
            </w:r>
          </w:p>
        </w:tc>
        <w:tc>
          <w:tcPr>
            <w:tcW w:w="19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備え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備え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整備内容が不十分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不十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ｂ　労働基準法等の他法令に基づ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各事業場ごとに備え付けが義務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けられている帳簿等がある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・労働者名簿（労働基準法第１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７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・賃金台帳（労働基準法第１０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・雇入、解雇、災害補償、賃金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の他労働関係に関する重要な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類の保存義務（労働基準法第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０９条）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左記の帳簿の整備状況が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十分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不十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（２）在籍乳幼児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　書類等の整備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ａ　在籍乳幼児及び保護者の氏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乳幼児の生年月日及び健康状態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保護者の連絡先、乳幼児の在籍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録並びに契約内容等が確認でき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書類があるか。</w:t>
            </w:r>
          </w:p>
        </w:tc>
        <w:tc>
          <w:tcPr>
            <w:tcW w:w="23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確認できる書類が備え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　ていない。</w:t>
            </w:r>
          </w:p>
        </w:tc>
        <w:tc>
          <w:tcPr>
            <w:tcW w:w="19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備え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備えている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・　整備内容が不十分</w:t>
            </w:r>
          </w:p>
        </w:tc>
        <w:tc>
          <w:tcPr>
            <w:tcW w:w="1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不十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適　切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cs="ＭＳ 明朝;MS Mincho" w:ascii="ＭＳ 明朝;MS Mincho" w:hAnsi="ＭＳ 明朝;MS Mincho"/>
        <w:spacing w:val="-1"/>
      </w:rPr>
      <w:t xml:space="preserve">                                                                   </w:t>
    </w:r>
    <w:r>
      <w:rPr>
        <w:rFonts w:ascii="ＭＳ 明朝;MS Mincho" w:hAnsi="ＭＳ 明朝;MS Mincho" w:cs="ＭＳ 明朝;MS Mincho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0:00Z</dcterms:created>
  <dc:creator>zzz</dc:creator>
  <dc:description/>
  <cp:keywords/>
  <dc:language>en-US</dc:language>
  <cp:lastModifiedBy>zzz</cp:lastModifiedBy>
  <dcterms:modified xsi:type="dcterms:W3CDTF">2020-03-29T09:20:00Z</dcterms:modified>
  <cp:revision>2</cp:revision>
  <dc:subject/>
  <dc:title/>
</cp:coreProperties>
</file>