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子育て支援センターおおくぼ運営業務受託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月　日</w:t>
      </w:r>
    </w:p>
    <w:p>
      <w:pPr>
        <w:pStyle w:val="Normal"/>
        <w:ind w:firstLine="255"/>
        <w:rPr>
          <w:sz w:val="22"/>
          <w:szCs w:val="22"/>
        </w:rPr>
      </w:pPr>
      <w:r>
        <w:rPr>
          <w:sz w:val="22"/>
          <w:szCs w:val="22"/>
        </w:rPr>
        <w:t>明石市長　様</w:t>
      </w:r>
    </w:p>
    <w:p>
      <w:pPr>
        <w:pStyle w:val="Normal"/>
        <w:spacing w:lineRule="auto" w:line="360"/>
        <w:ind w:right="-2" w:firstLine="3424"/>
        <w:rPr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58"/>
          <w:kern w:val="0"/>
          <w:sz w:val="22"/>
          <w:szCs w:val="22"/>
        </w:rPr>
        <w:t>団体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</w:t>
      </w:r>
    </w:p>
    <w:p>
      <w:pPr>
        <w:pStyle w:val="Normal"/>
        <w:ind w:right="-2" w:firstLine="5006"/>
        <w:rPr>
          <w:sz w:val="22"/>
          <w:szCs w:val="22"/>
        </w:rPr>
      </w:pPr>
      <w:r>
        <w:rPr>
          <w:sz w:val="22"/>
          <w:szCs w:val="22"/>
        </w:rPr>
        <w:t>代表者名　　　　　　　　　　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3490"/>
      </w:tblGrid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代表者住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設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的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設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格取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受託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理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人数（臨時職員等を含む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保有者の有無及びその種類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育士　　　　（　　人）　　□図書館司書（　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幼稚園教諭　　（　　人）　　□資格保有無し　（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健師　　　　（　　人）　　□その他（　　　　　　人）</w:t>
            </w:r>
          </w:p>
        </w:tc>
      </w:tr>
    </w:tbl>
    <w:p>
      <w:pPr>
        <w:pStyle w:val="Normal"/>
        <w:ind w:firstLine="25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募集要項に記載された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育て支援センターおおくぼ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9"/>
      </w:tblGrid>
      <w:tr>
        <w:trPr>
          <w:trHeight w:val="199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子育て支援センター運営の理念･方針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運営体制について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職員の配置（組織図、雇用関係、勤務体制、業務内容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開所日時等（開所する曜日、時間、休所日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職員の確保・育成の考え方、職員の研修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経理関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事業運営に関する計画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子育て親子の交流の場の提供と交流促進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子育て等に関する相談、援助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地域の子育て関連情報の提供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子育て及び子育て支援に関する講習等の実施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こども図書室の運営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事業実施により期待される効果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緊急時対策について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防犯、防災の対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その他、緊急時の対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個人情報の保護の措置について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守秘義務について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様式第３－１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予　算　書（子育て支援センターおおく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収入の部　　　　　　　　　　　　　　　　　　　　　　　　　　　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6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用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金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石市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支出の部　　　　　　　　　　　　　　　　　　　　　　　　　　　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6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用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償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用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料及び賃借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様式第３－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予　算　書（こども図書室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収入の部　　　　　　　　　　　　　　　　　　　　　　　　　　　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6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用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金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石市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支出の部　　　　　　　　　　　　　　　　　　　　　　　　　　　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6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用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償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用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料及び賃借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1:00Z</dcterms:created>
  <dc:creator>n-tanaka</dc:creator>
  <dc:description/>
  <cp:keywords/>
  <dc:language>en-US</dc:language>
  <cp:lastModifiedBy>zzz</cp:lastModifiedBy>
  <cp:lastPrinted>2017-07-21T15:34:00Z</cp:lastPrinted>
  <dcterms:modified xsi:type="dcterms:W3CDTF">2020-11-30T07:53:00Z</dcterms:modified>
  <cp:revision>5</cp:revision>
  <dc:subject/>
  <dc:title>明石市子育て支援センター事業運営受託申請書</dc:title>
</cp:coreProperties>
</file>