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４</w:t>
      </w:r>
      <w:r>
        <w:rPr>
          <w:sz w:val="24"/>
        </w:rPr>
        <w:t>〔</w:t>
      </w:r>
      <w:r>
        <w:rPr>
          <w:rFonts w:ascii="游明朝" w:hAnsi="游明朝" w:cs="游明朝"/>
          <w:sz w:val="24"/>
        </w:rPr>
        <w:t>第</w:t>
      </w:r>
      <w:r>
        <w:rPr>
          <w:rFonts w:cs="游明朝" w:ascii="游明朝" w:hAnsi="游明朝"/>
          <w:sz w:val="24"/>
        </w:rPr>
        <w:t>11</w:t>
      </w:r>
      <w:r>
        <w:rPr>
          <w:sz w:val="24"/>
        </w:rPr>
        <w:t>条〕</w:t>
      </w:r>
    </w:p>
    <w:p>
      <w:pPr>
        <w:pStyle w:val="Normal"/>
        <w:widowControl/>
        <w:spacing w:lineRule="auto" w:line="256"/>
        <w:ind w:left="168" w:hanging="0"/>
        <w:jc w:val="center"/>
        <w:rPr>
          <w:rFonts w:ascii="ＭＳ 明朝;MS Mincho" w:hAnsi="ＭＳ 明朝;MS Mincho" w:cs="Calibri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特 定 工 場 承 継 届 出 書</w:t>
      </w:r>
    </w:p>
    <w:p>
      <w:pPr>
        <w:pStyle w:val="Normal"/>
        <w:ind w:left="2092" w:right="425" w:hanging="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日</w:t>
      </w:r>
    </w:p>
    <w:p>
      <w:pPr>
        <w:pStyle w:val="Normal"/>
        <w:spacing w:before="0" w:after="118"/>
        <w:ind w:left="-107" w:right="286"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明　石　市　長</w:t>
      </w:r>
      <w:r>
        <w:rPr>
          <w:rFonts w:ascii="ＭＳ Ｐ明朝" w:hAnsi="ＭＳ Ｐ明朝" w:cs="ＭＳ Ｐ明朝" w:eastAsia="ＭＳ Ｐ明朝"/>
          <w:sz w:val="22"/>
        </w:rPr>
        <w:t>　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239395</wp:posOffset>
                </wp:positionV>
                <wp:extent cx="60325" cy="412750"/>
                <wp:effectExtent l="0" t="0" r="635" b="635"/>
                <wp:wrapNone/>
                <wp:docPr id="1" name="Group 3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412920"/>
                          <a:chOff x="0" y="0"/>
                          <a:chExt cx="60480" cy="412920"/>
                        </a:xfrm>
                      </wpg:grpSpPr>
                      <wps:wsp>
                        <wps:cNvSpPr/>
                        <wps:spPr>
                          <a:xfrm>
                            <a:off x="15840" y="165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5760" cy="50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5334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5334"/>
                                </a:lnTo>
                                <a:lnTo>
                                  <a:pt x="4572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8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0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858" y="4572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3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60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096" y="5334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0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36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00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8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810" y="6096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48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3810" y="7620"/>
                                </a:lnTo>
                                <a:lnTo>
                                  <a:pt x="3810" y="6858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76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048" y="7620"/>
                                </a:lnTo>
                                <a:lnTo>
                                  <a:pt x="3048" y="6858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04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3048" y="7620"/>
                                </a:lnTo>
                                <a:lnTo>
                                  <a:pt x="3048" y="6858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04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3048" y="6858"/>
                                </a:lnTo>
                                <a:lnTo>
                                  <a:pt x="3048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32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3048" y="7620"/>
                                </a:lnTo>
                                <a:lnTo>
                                  <a:pt x="3048" y="6858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96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3048" y="7620"/>
                                </a:lnTo>
                                <a:lnTo>
                                  <a:pt x="3048" y="6858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60"/>
                            <a:ext cx="4320" cy="6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2286" y="6858"/>
                                </a:lnTo>
                                <a:lnTo>
                                  <a:pt x="2286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520"/>
                            <a:ext cx="3960" cy="75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2286" y="7620"/>
                                </a:lnTo>
                                <a:lnTo>
                                  <a:pt x="2286" y="6858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0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2286" y="7620"/>
                                </a:lnTo>
                                <a:lnTo>
                                  <a:pt x="2286" y="6858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4320" cy="6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4572" y="6096"/>
                                </a:lnTo>
                                <a:lnTo>
                                  <a:pt x="3810" y="6858"/>
                                </a:lnTo>
                                <a:lnTo>
                                  <a:pt x="2286" y="6858"/>
                                </a:lnTo>
                                <a:lnTo>
                                  <a:pt x="2286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440"/>
                            <a:ext cx="3960" cy="75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3810" y="6096"/>
                                </a:lnTo>
                                <a:lnTo>
                                  <a:pt x="2286" y="7620"/>
                                </a:lnTo>
                                <a:lnTo>
                                  <a:pt x="2286" y="6858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960" cy="6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2286" y="6858"/>
                                </a:lnTo>
                                <a:lnTo>
                                  <a:pt x="2286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40"/>
                            <a:ext cx="3960" cy="6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20"/>
                            <a:ext cx="3960" cy="75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1524" y="6858"/>
                                </a:lnTo>
                                <a:lnTo>
                                  <a:pt x="0" y="7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2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3048" y="6096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0"/>
                            <a:ext cx="3960" cy="6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960" cy="75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6096"/>
                                </a:lnTo>
                                <a:lnTo>
                                  <a:pt x="3048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1524" y="6858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048" y="6096"/>
                                </a:lnTo>
                                <a:lnTo>
                                  <a:pt x="2286" y="6858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048" y="6096"/>
                                </a:lnTo>
                                <a:lnTo>
                                  <a:pt x="2286" y="6858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800" cy="648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685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3048" y="6096"/>
                                </a:lnTo>
                                <a:lnTo>
                                  <a:pt x="2286" y="6858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685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0644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048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0500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5334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464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4572" y="762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0392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1524" y="6858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320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024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0140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06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9996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924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88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8880"/>
                            <a:ext cx="5040" cy="57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762" y="5334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8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888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5334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0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320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1524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762"/>
                                </a:lnTo>
                                <a:lnTo>
                                  <a:pt x="762" y="1524"/>
                                </a:lnTo>
                                <a:lnTo>
                                  <a:pt x="762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888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5334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72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858" y="1524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63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956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63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956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49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9312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858" y="1524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240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762"/>
                                </a:lnTo>
                                <a:lnTo>
                                  <a:pt x="1524" y="5334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168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88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891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808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73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556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484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412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1524" y="5334"/>
                                </a:lnTo>
                                <a:lnTo>
                                  <a:pt x="1524" y="4572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0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052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5334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980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800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656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4572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84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404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260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4572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224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080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3810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972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810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828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720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3048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576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810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480" cy="18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2286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2286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0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" y="762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9000" cy="30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70280"/>
                              <a:gd name="textAreaBottom" fmla="*/ 17028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02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0228"/>
                                </a:lnTo>
                                <a:lnTo>
                                  <a:pt x="0" y="3002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096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52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16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4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92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48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096" y="3810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0" y="0"/>
                                </a:moveTo>
                                <a:lnTo>
                                  <a:pt x="6096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24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88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096" y="3810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3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0" y="0"/>
                                </a:moveTo>
                                <a:lnTo>
                                  <a:pt x="6096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92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20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0" y="0"/>
                                </a:moveTo>
                                <a:lnTo>
                                  <a:pt x="6096" y="3048"/>
                                </a:lnTo>
                                <a:lnTo>
                                  <a:pt x="6858" y="3810"/>
                                </a:lnTo>
                                <a:lnTo>
                                  <a:pt x="6858" y="5334"/>
                                </a:lnTo>
                                <a:lnTo>
                                  <a:pt x="6096" y="6096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96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600"/>
                            <a:ext cx="7560" cy="43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44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7620" y="3810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08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4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5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12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40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6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6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4572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80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858" y="4572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0" y="0"/>
                                </a:moveTo>
                                <a:lnTo>
                                  <a:pt x="4572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6" style="position:absolute;margin-left:287pt;margin-top:18.85pt;width:4.75pt;height:32.5pt" coordorigin="5740,377" coordsize="95,650">
                <v:shape id="shape_0" ID="Shape 94" coordsize="6096,6096" path="m762,0l1524,0l6096,4572l5334,5334l4572,6096l4572,5334l0,762l762,0xe" fillcolor="black" stroked="f" o:allowincell="f" style="position:absolute;left:5765;top:40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5" coordsize="6096,5334" path="m0,0l762,0l1524,0l6096,4572l5334,5334l4572,5334l4572,4572l0,0xe" fillcolor="black" stroked="f" o:allowincell="f" style="position:absolute;left:5766;top:403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6" coordsize="6096,6096" path="m762,0l1524,0l6096,4572l4572,6096l4572,5334l0,762l762,0xe" fillcolor="black" stroked="f" o:allowincell="f" style="position:absolute;left:5767;top:40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6858,6858" path="m1524,0l2286,0l6858,4572l4572,6858l4572,6096l0,1524l1524,0xe" fillcolor="black" stroked="f" o:allowincell="f" style="position:absolute;left:5769;top:399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8" coordsize="6096,6096" path="m762,0l1524,0l6096,5334l5334,6096l4572,6096l4572,5334l0,762l762,0xe" fillcolor="black" stroked="f" o:allowincell="f" style="position:absolute;left:5771;top:39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9" coordsize="6096,6858" path="m1524,0l2286,0l6096,5334l4572,6858l4572,6096l0,762l1524,0xe" fillcolor="black" stroked="f" o:allowincell="f" style="position:absolute;left:5772;top:397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6,6858" path="m1524,0l2286,0l6096,5334l5334,6096l3810,6858l3810,6096l0,762l1524,0xe" fillcolor="black" stroked="f" o:allowincell="f" style="position:absolute;left:5775;top:39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" coordsize="5334,6858" path="m762,0l1524,0l5334,5334l4572,6096l3810,6858l3810,6096l0,762l762,0xe" fillcolor="black" stroked="f" o:allowincell="f" style="position:absolute;left:5777;top:395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" coordsize="6096,6858" path="m1524,0l2286,0l6096,5334l5334,6096l3810,6858l3810,6096l0,762l1524,0xe" fillcolor="black" stroked="f" o:allowincell="f" style="position:absolute;left:5778;top:393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4,6858" path="m762,0l1524,0l5334,5334l4572,6096l3810,6858l3810,6096l0,762l762,0xe" fillcolor="black" stroked="f" o:allowincell="f" style="position:absolute;left:5781;top:392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" coordsize="6096,6858" path="m1524,0l2286,0l6096,5334l5334,6096l3810,6858l3810,6096l0,762l1524,0xe" fillcolor="black" stroked="f" o:allowincell="f" style="position:absolute;left:5782;top:39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" coordsize="5334,6858" path="m762,0l1524,0l5334,5334l4572,6096l3810,6858l3810,6096l0,762l762,0xe" fillcolor="black" stroked="f" o:allowincell="f" style="position:absolute;left:5784;top:390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334,7620" path="m1524,0l2286,0l5334,6096l4572,6858l3810,7620l3810,6858l0,1524l1524,0xe" fillcolor="black" stroked="f" o:allowincell="f" style="position:absolute;left:5786;top:387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" coordsize="4572,7620" path="m762,0l1524,0l4572,6096l3810,6858l3048,7620l3048,6858l0,762l762,0xe" fillcolor="black" stroked="f" o:allowincell="f" style="position:absolute;left:5788;top:386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" coordsize="5334,7620" path="m1524,0l2286,0l5334,6096l4572,6858l3048,7620l3048,6858l0,762l1524,0xe" fillcolor="black" stroked="f" o:allowincell="f" style="position:absolute;left:5789;top:385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334,6858" path="m0,0l1524,0l2286,0l5334,6096l4572,6858l3048,6858l3048,6096l0,0xe" fillcolor="black" stroked="f" o:allowincell="f" style="position:absolute;left:5792;top:385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" coordsize="4572,7620" path="m762,0l1524,0l4572,6096l3810,6858l3048,7620l3048,6858l0,762l762,0xe" fillcolor="black" stroked="f" o:allowincell="f" style="position:absolute;left:5794;top:384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" coordsize="5334,7620" path="m2286,0l3048,0l5334,6096l4572,6858l3048,7620l3048,6858l0,762l2286,0xe" fillcolor="black" stroked="f" o:allowincell="f" style="position:absolute;left:5795;top:383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4572,6858" path="m0,0l1524,0l2286,0l4572,6096l3810,6858l2286,6858l2286,6096l0,0xe" fillcolor="black" stroked="f" o:allowincell="f" style="position:absolute;left:5799;top:383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" coordsize="3810,7620" path="m762,0l1524,0l3810,6096l3048,6858l2286,7620l2286,6858l0,762l762,0xe" fillcolor="black" stroked="f" o:allowincell="f" style="position:absolute;left:5801;top:381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" coordsize="4572,7620" path="m1524,0l2286,0l4572,6096l3810,6858l2286,7620l2286,6858l0,762l1524,0xe" fillcolor="black" stroked="f" o:allowincell="f" style="position:absolute;left:5803;top:380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4572,6858" path="m0,0l1524,0l2286,0l4572,6096l3810,6858l2286,6858l2286,6096l0,0xe" fillcolor="black" stroked="f" o:allowincell="f" style="position:absolute;left:5805;top:380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" coordsize="3810,7620" path="m762,0l1524,0l3810,6096l2286,7620l2286,6858l0,762l762,0xe" fillcolor="black" stroked="f" o:allowincell="f" style="position:absolute;left:5808;top:379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" coordsize="3810,6858" path="m0,0l1524,0l2286,0l3810,6096l3048,6858l2286,6858l2286,6096l0,0xe" fillcolor="black" stroked="f" o:allowincell="f" style="position:absolute;left:5809;top:379;width: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3810,6858" path="m0,0l1524,0l2286,0l3810,6096l3048,6858l1524,6858l1524,6096l0,0xe" fillcolor="black" stroked="f" o:allowincell="f" style="position:absolute;left:5811;top:379;width: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" coordsize="3810,7620" path="m1524,0l2286,0l3810,6096l3048,6858l1524,7620l1524,6858l0,762l1524,0xe" fillcolor="black" stroked="f" o:allowincell="f" style="position:absolute;left:5814;top:378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" coordsize="3048,6858" path="m0,0l762,0l1524,0l3048,6096l2286,6858l1524,6858l1524,6096l0,0xe" fillcolor="black" stroked="f" o:allowincell="f" style="position:absolute;left:5816;top:378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1" coordsize="3810,6858" path="m0,0l1524,0l2286,0l3810,6096l3048,6858l1524,6858l1524,6096l0,0xe" fillcolor="black" stroked="f" o:allowincell="f" style="position:absolute;left:5817;top:378;width: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2" coordsize="3810,7620" path="m2286,0l3048,0l3810,6096l3048,6858l1524,7620l1524,6858l0,762l2286,0xe" fillcolor="black" stroked="f" o:allowincell="f" style="position:absolute;left:5820;top:377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" coordsize="3048,6858" path="m0,0l1524,0l2286,0l3048,6096l2286,6858l762,6858l762,6096l0,0xe" fillcolor="black" stroked="f" o:allowincell="f" style="position:absolute;left:5823;top:37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3048,6858" path="m0,0l1524,0l2286,0l3048,6096l2286,6858l762,6858l762,6096l0,0xe" fillcolor="black" stroked="f" o:allowincell="f" style="position:absolute;left:5826;top:37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" coordsize="2286,6858" path="m0,0l762,0l1524,0l2286,6096l1524,6858l762,6858l762,6096l0,0xe" fillcolor="black" stroked="f" o:allowincell="f" style="position:absolute;left:5828;top:377;width: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" coordsize="3048,6858" path="m0,0l1524,0l2286,0l3048,6096l2286,6858l762,6858l762,6096l0,0xe" fillcolor="black" stroked="f" o:allowincell="f" style="position:absolute;left:5829;top:37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1524,6858" path="m0,0l1524,0l1524,6096l762,6858l762,6096l0,0xe" fillcolor="black" stroked="f" o:allowincell="f" style="position:absolute;left:5832;top:37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8" coordsize="1524,6858" path="m0,0l762,0l1524,0l1524,6096l762,6858l0,6858l0,0xe" fillcolor="black" stroked="f" o:allowincell="f" style="position:absolute;left:5833;top:37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" coordsize="5334,6858" path="m3048,0l4572,0l5334,0l2286,6096l1524,6858l0,6858l0,6096l3048,0xe" fillcolor="black" stroked="f" o:allowincell="f" style="position:absolute;left:5792;top:1017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" coordsize="5334,7620" path="m3048,0l3810,0l5334,762l2286,6858l1524,7620l0,6858l0,6096l3048,0xe" fillcolor="black" stroked="f" o:allowincell="f" style="position:absolute;left:5789;top:1015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" coordsize="4572,7620" path="m3048,0l3810,0l4572,762l1524,6858l762,7620l762,6858l0,6096l3048,0xe" fillcolor="black" stroked="f" o:allowincell="f" style="position:absolute;left:5788;top:1014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" coordsize="5334,7620" path="m3810,0l4572,0l5334,762l2286,6858l1524,7620l1524,6858l0,5334l3810,0xe" fillcolor="black" stroked="f" o:allowincell="f" style="position:absolute;left:5786;top:1013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" coordsize="5334,6858" path="m3810,0l4572,0l5334,762l1524,6096l762,6858l762,6096l0,5334l3810,0xe" fillcolor="black" stroked="f" o:allowincell="f" style="position:absolute;left:5784;top:1012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6096,6858" path="m3810,0l4572,0l6096,762l2286,6096l1524,6858l0,6096l0,5334l3810,0xe" fillcolor="black" stroked="f" o:allowincell="f" style="position:absolute;left:5782;top:101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" coordsize="5334,6858" path="m3810,0l4572,0l5334,762l1524,6096l762,6858l762,6096l0,5334l3810,0xe" fillcolor="black" stroked="f" o:allowincell="f" style="position:absolute;left:5781;top:1009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" coordsize="6096,6858" path="m3810,0l4572,0l6096,762l2286,6096l1524,6858l0,6096l0,5334l3810,0xe" fillcolor="black" stroked="f" o:allowincell="f" style="position:absolute;left:5778;top:1008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5334,6858" path="m3810,0l4572,0l5334,762l1524,6096l762,6858l762,6096l0,5334l3810,0xe" fillcolor="black" stroked="f" o:allowincell="f" style="position:absolute;left:5777;top:1007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7" coordsize="6096,6858" path="m3810,0l4572,0l6096,762l2286,6096l1524,6858l0,6096l0,5334l3810,0xe" fillcolor="black" stroked="f" o:allowincell="f" style="position:absolute;left:5775;top:100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096,6858" path="m4572,0l5334,0l6096,762l2286,6096l1524,6858l0,6096l0,5334l4572,0xe" fillcolor="black" stroked="f" o:allowincell="f" style="position:absolute;left:5772;top:1005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9" coordsize="5334,6096" path="m4572,0l5334,0l762,5334l0,6096l0,5334l4572,0xe" fillcolor="black" stroked="f" o:allowincell="f" style="position:absolute;left:5772;top:100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8" coordsize="9144,9144" path="m0,0l9144,0l9144,9144l0,9144l0,0e" fillcolor="black" stroked="f" o:allowincell="f" style="position:absolute;left:5778;top:100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1" coordsize="5334,5334" path="m4572,0l5334,0l0,5334l0,4572l4572,0xe" fillcolor="black" stroked="f" o:allowincell="f" style="position:absolute;left:5771;top:1005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2" coordsize="1524,1524" path="m0,0l762,0l1524,762l762,1524l762,762l0,0xe" fillcolor="black" stroked="f" o:allowincell="f" style="position:absolute;left:5771;top:1012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" coordsize="5334,5334" path="m4572,0l5334,0l762,5334l0,4572l4572,0xe" fillcolor="black" stroked="f" o:allowincell="f" style="position:absolute;left:5771;top:1005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858,6858" path="m4572,0l5334,0l6858,1524l1524,6858l1524,6096l0,4572l4572,0xe" fillcolor="black" stroked="f" o:allowincell="f" style="position:absolute;left:5769;top:1002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" coordsize="6096,6096" path="m4572,0l5334,0l6096,762l762,6096l762,5334l0,4572l4572,0xe" fillcolor="black" stroked="f" o:allowincell="f" style="position:absolute;left:5767;top:100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" coordsize="6096,6096" path="m4572,0l5334,0l6096,762l762,6096l762,5334l0,4572l4572,0xe" fillcolor="black" stroked="f" o:allowincell="f" style="position:absolute;left:5766;top:1000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6096,6096" path="m4572,0l5334,0l6096,762l762,6096l762,5334l0,4572l4572,0xe" fillcolor="black" stroked="f" o:allowincell="f" style="position:absolute;left:5767;top:100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" coordsize="6096,6096" path="m4572,0l5334,0l6096,762l762,6096l762,5334l0,4572l4572,0xe" fillcolor="black" stroked="f" o:allowincell="f" style="position:absolute;left:5766;top:1000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" coordsize="6096,6096" path="m4572,0l5334,0l6096,762l762,6096l762,5334l0,4572l4572,0xe" fillcolor="black" stroked="f" o:allowincell="f" style="position:absolute;left:5765;top:99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6858,6858" path="m4572,0l5334,0l6858,1524l1524,6858l1524,6096l0,4572l4572,0xe" fillcolor="black" stroked="f" o:allowincell="f" style="position:absolute;left:5763;top:996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1" coordsize="6096,6096" path="m5334,0l6096,0l6096,762l1524,5334l762,6096l762,5334l0,4572l5334,0xe" fillcolor="black" stroked="f" o:allowincell="f" style="position:absolute;left:5761;top:995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2" coordsize="6858,6096" path="m5334,0l6096,0l6858,762l6096,1524l762,6096l762,5334l0,3810l5334,0xe" fillcolor="black" stroked="f" o:allowincell="f" style="position:absolute;left:5760;top:994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6858,6096" path="m5334,0l6096,0l6858,1524l6096,2286l762,6096l762,5334l0,3810l5334,0xe" fillcolor="black" stroked="f" o:allowincell="f" style="position:absolute;left:5759;top:99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" coordsize="6858,5334" path="m5334,0l6096,0l6858,762l6096,1524l762,5334l762,4572l0,3810l5334,0xe" fillcolor="black" stroked="f" o:allowincell="f" style="position:absolute;left:5758;top:990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5" coordsize="6858,6096" path="m5334,0l6096,0l6858,1524l6096,2286l762,6096l762,5334l0,3810l5334,0xe" fillcolor="black" stroked="f" o:allowincell="f" style="position:absolute;left:5757;top:988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6858,5334" path="m5334,0l6096,0l6858,762l6096,1524l762,5334l762,4572l0,3810l5334,0xe" fillcolor="black" stroked="f" o:allowincell="f" style="position:absolute;left:5755;top:987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" coordsize="6858,6096" path="m5334,0l6096,0l6858,1524l6096,2286l762,6096l762,5334l0,3810l5334,0xe" fillcolor="black" stroked="f" o:allowincell="f" style="position:absolute;left:5754;top:984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" coordsize="6858,5334" path="m5334,0l6096,0l6858,762l6096,1524l762,5334l762,4572l0,3810l5334,0xe" fillcolor="black" stroked="f" o:allowincell="f" style="position:absolute;left:5753;top:983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7620,5334" path="m6096,0l6858,0l7620,762l6858,1524l1524,5334l1524,4572l0,3048l6096,0xe" fillcolor="black" stroked="f" o:allowincell="f" style="position:absolute;left:5750;top:982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0" coordsize="7620,4572" path="m6096,0l6858,0l7620,762l6858,1524l762,4572l762,3810l0,3048l6096,0xe" fillcolor="black" stroked="f" o:allowincell="f" style="position:absolute;left:5749;top:981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1" coordsize="7620,5334" path="m6096,0l6858,0l7620,1524l6858,2286l762,5334l762,4572l0,3048l6096,0xe" fillcolor="black" stroked="f" o:allowincell="f" style="position:absolute;left:5748;top:978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6858,5334" path="m6096,0l6858,0l6858,1524l6096,2286l0,5334l0,3048l6096,0xe" fillcolor="black" stroked="f" o:allowincell="f" style="position:absolute;left:5748;top:976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3" coordsize="7620,4572" path="m6096,0l6858,0l7620,762l6858,1524l762,4572l762,3810l0,3048l6096,0xe" fillcolor="black" stroked="f" o:allowincell="f" style="position:absolute;left:5747;top:975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4" coordsize="7620,5334" path="m6096,0l6858,0l7620,1524l6858,2286l762,5334l762,4572l0,2286l6096,0xe" fillcolor="black" stroked="f" o:allowincell="f" style="position:absolute;left:5746;top:972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6858,4572" path="m6096,0l6858,0l6858,1524l6096,2286l0,4572l0,2286l6096,0xe" fillcolor="black" stroked="f" o:allowincell="f" style="position:absolute;left:5746;top:970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6" coordsize="7620,3810" path="m6096,0l6858,0l7620,762l6858,1524l762,3810l762,3048l0,2286l6096,0xe" fillcolor="black" stroked="f" o:allowincell="f" style="position:absolute;left:5744;top:969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7" coordsize="7620,4572" path="m6096,0l6858,0l7620,1524l6858,2286l762,4572l762,3810l0,2286l6096,0xe" fillcolor="black" stroked="f" o:allowincell="f" style="position:absolute;left:5743;top:966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6858,4572" path="m6096,0l6858,0l6858,1524l6096,2286l0,4572l0,2286l6096,0xe" fillcolor="black" stroked="f" o:allowincell="f" style="position:absolute;left:5743;top:964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9" coordsize="7620,3810" path="m6096,0l6858,0l7620,762l6858,1524l762,3810l762,3048l0,2286l6096,0xe" fillcolor="black" stroked="f" o:allowincell="f" style="position:absolute;left:5742;top:963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0" coordsize="6858,3810" path="m6096,0l6858,0l6858,762l6096,1524l0,3810l0,1524l6096,0xe" fillcolor="black" stroked="f" o:allowincell="f" style="position:absolute;left:5742;top:961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6858,3810" path="m6096,0l6858,0l6858,1524l6096,2286l0,3810l0,1524l6096,0xe" fillcolor="black" stroked="f" o:allowincell="f" style="position:absolute;left:5742;top:959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2" coordsize="7620,3810" path="m6096,0l6858,0l7620,1524l6858,2286l762,3810l762,3048l0,1524l6096,0xe" fillcolor="black" stroked="f" o:allowincell="f" style="position:absolute;left:5741;top:957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3" coordsize="6858,3048" path="m6096,0l6858,0l6858,762l6096,1524l0,3048l0,1524l6096,0xe" fillcolor="black" stroked="f" o:allowincell="f" style="position:absolute;left:5741;top:955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4" coordsize="6858,3810" path="m6096,0l6858,0l6858,1524l6096,2286l0,3810l0,1524l6096,0xe" fillcolor="black" stroked="f" o:allowincell="f" style="position:absolute;left:5741;top:953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5" coordsize="7620,3810" path="m6096,0l6858,0l7620,1524l6858,2286l762,3810l762,3048l0,762l6096,0xe" fillcolor="black" stroked="f" o:allowincell="f" style="position:absolute;left:5740;top:951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6858,3048" path="m6096,0l6858,0l6858,1524l6096,2286l0,3048l0,762l6096,0xe" fillcolor="black" stroked="f" o:allowincell="f" style="position:absolute;left:5740;top:948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" coordsize="6858,3048" path="m6096,0l6858,0l6858,1524l6096,2286l0,3048l0,762l6096,0xe" fillcolor="black" stroked="f" o:allowincell="f" style="position:absolute;left:5740;top:946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" coordsize="6858,2286" path="m6096,0l6858,0l6858,762l6096,1524l0,2286l0,762l6096,0xe" fillcolor="black" stroked="f" o:allowincell="f" style="position:absolute;left:5740;top:945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6858,3048" path="m6096,0l6858,0l6858,1524l6096,2286l0,3048l0,762l6096,0xe" fillcolor="black" stroked="f" o:allowincell="f" style="position:absolute;left:5740;top:942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" coordsize="6858,1524" path="m0,0l6858,0l762,762l0,1524l0,762l0,0xe" fillcolor="black" stroked="f" o:allowincell="f" style="position:absolute;left:5740;top:942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9" coordsize="9144,300228" path="m0,0l9144,0l9144,300228l0,300228l0,0e" fillcolor="black" stroked="f" o:allowincell="f" style="position:absolute;left:5740;top:470;width:13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" coordsize="6858,1524" path="m0,0l6096,0l6858,0l6858,762l6096,1524l0,1524l0,0xe" fillcolor="black" stroked="f" o:allowincell="f" style="position:absolute;left:5740;top:469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4" coordsize="6858,1524" path="m0,0l762,0l6858,762l6096,1524l0,1524l0,762l0,0xe" fillcolor="black" stroked="f" o:allowincell="f" style="position:absolute;left:5740;top:468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5" coordsize="6858,3810" path="m0,0l6096,762l6858,1524l6858,3048l6096,3810l0,3048l0,2286l0,0xe" fillcolor="black" stroked="f" o:allowincell="f" style="position:absolute;left:5740;top:464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" coordsize="6858,3048" path="m0,0l6096,762l6858,1524l6858,2286l6096,3048l0,2286l0,1524l0,0xe" fillcolor="black" stroked="f" o:allowincell="f" style="position:absolute;left:5740;top:463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6858,3810" path="m0,0l6096,762l6858,1524l6858,3048l6096,3810l0,3048l0,2286l0,0xe" fillcolor="black" stroked="f" o:allowincell="f" style="position:absolute;left:5740;top:461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8" coordsize="6858,3810" path="m0,0l6096,762l6858,1524l6858,3048l6096,3810l0,3048l0,2286l0,0xe" fillcolor="black" stroked="f" o:allowincell="f" style="position:absolute;left:5740;top:458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9" coordsize="7620,3810" path="m762,0l1524,0l7620,1524l6858,3048l6096,3810l0,3048l0,2286l762,0xe" fillcolor="black" stroked="f" o:allowincell="f" style="position:absolute;left:5740;top:456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6858,4572" path="m0,0l6096,1524l6858,2286l6858,3810l6096,4572l0,3048l0,2286l0,0xe" fillcolor="black" stroked="f" o:allowincell="f" style="position:absolute;left:5741;top:452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1" coordsize="6858,3810" path="m0,0l6096,1524l6858,2286l6858,3048l6096,3810l0,2286l0,1524l0,0xe" fillcolor="black" stroked="f" o:allowincell="f" style="position:absolute;left:5741;top:451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" coordsize="7620,3810" path="m762,0l1524,0l7620,1524l6858,3048l6096,3810l0,2286l0,1524l762,0xe" fillcolor="black" stroked="f" o:allowincell="f" style="position:absolute;left:5741;top:450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6858,4572" path="m0,0l6096,1524l6858,2286l6858,3810l6096,4572l0,3048l0,2286l0,0xe" fillcolor="black" stroked="f" o:allowincell="f" style="position:absolute;left:5742;top:446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4" coordsize="6858,3810" path="m0,0l762,0l6858,2286l6858,3048l6096,3810l0,2286l0,1524l0,0xe" fillcolor="black" stroked="f" o:allowincell="f" style="position:absolute;left:5742;top:445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5" coordsize="7620,3810" path="m762,0l1524,0l7620,2286l6096,3810l0,1524l0,762l762,0xe" fillcolor="black" stroked="f" o:allowincell="f" style="position:absolute;left:5742;top:444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6858,5334" path="m0,0l6096,2286l6858,3048l6858,4572l6096,5334l0,3048l0,2286l0,0xe" fillcolor="black" stroked="f" o:allowincell="f" style="position:absolute;left:5743;top:440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7" coordsize="7620,4572" path="m762,0l1524,0l7620,2286l6858,3810l6096,4572l0,2286l0,1524l762,0xe" fillcolor="black" stroked="f" o:allowincell="f" style="position:absolute;left:5743;top:439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" coordsize="7620,3810" path="m762,0l1524,0l7620,2286l6096,3810l0,1524l0,762l762,0xe" fillcolor="black" stroked="f" o:allowincell="f" style="position:absolute;left:5744;top:438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6858,5334" path="m0,0l6096,2286l6858,3048l6858,4572l6096,5334l0,3048l0,2286l0,0xe" fillcolor="black" stroked="f" o:allowincell="f" style="position:absolute;left:5746;top:434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0" coordsize="7620,5334" path="m762,0l1524,0l7620,3048l6858,4572l6096,5334l0,3048l0,2286l762,0xe" fillcolor="black" stroked="f" o:allowincell="f" style="position:absolute;left:5746;top:432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1" coordsize="7620,4572" path="m762,0l1524,0l7620,3048l6858,3810l6096,4572l0,1524l0,762l762,0xe" fillcolor="black" stroked="f" o:allowincell="f" style="position:absolute;left:5747;top:431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6858,6096" path="m0,0l6096,3048l6858,3810l6858,5334l6096,6096l0,3048l0,2286l0,0xe" fillcolor="black" stroked="f" o:allowincell="f" style="position:absolute;left:5748;top:427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" coordsize="7620,5334" path="m762,0l1524,0l7620,3048l6858,4572l6096,5334l0,2286l0,1524l762,0xe" fillcolor="black" stroked="f" o:allowincell="f" style="position:absolute;left:5748;top:426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4" coordsize="7620,4572" path="m762,0l1524,0l7620,3048l6858,3810l6096,4572l0,1524l0,762l762,0xe" fillcolor="black" stroked="f" o:allowincell="f" style="position:absolute;left:5749;top:425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7620,5334" path="m1524,0l2286,0l7620,3810l6858,4572l6096,5334l0,2286l0,1524l1524,0xe" fillcolor="black" stroked="f" o:allowincell="f" style="position:absolute;left:5750;top:422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6" coordsize="6858,5334" path="m762,0l1524,0l6858,3810l6096,4572l5334,5334l0,1524l0,762l762,0xe" fillcolor="black" stroked="f" o:allowincell="f" style="position:absolute;left:5753;top:421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" coordsize="6858,6096" path="m762,0l1524,0l6858,3810l6096,5334l5334,6096l0,2286l0,1524l762,0xe" fillcolor="black" stroked="f" o:allowincell="f" style="position:absolute;left:5754;top:41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6858,5334" path="m762,0l1524,0l6858,3810l6096,4572l5334,5334l0,1524l0,762l762,0xe" fillcolor="black" stroked="f" o:allowincell="f" style="position:absolute;left:5755;top:417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9" coordsize="6858,6096" path="m762,0l1524,0l6858,3810l6096,5334l5334,6096l0,2286l0,1524l762,0xe" fillcolor="black" stroked="f" o:allowincell="f" style="position:absolute;left:5757;top:41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0" coordsize="6858,5334" path="m762,0l1524,0l6858,3810l5334,5334l0,1524l0,762l762,0xe" fillcolor="black" stroked="f" o:allowincell="f" style="position:absolute;left:5758;top:414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6858,6096" path="m762,0l1524,0l6858,3810l6096,5334l5334,6096l0,2286l0,1524l762,0xe" fillcolor="black" stroked="f" o:allowincell="f" style="position:absolute;left:5759;top:41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" coordsize="6858,6096" path="m762,0l1524,0l6858,4572l5334,6096l0,2286l0,1524l762,0xe" fillcolor="black" stroked="f" o:allowincell="f" style="position:absolute;left:5760;top:40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3" coordsize="6096,6096" path="m762,0l1524,0l6096,4572l6096,5334l5334,6096l0,1524l0,762l762,0xe" fillcolor="black" stroked="f" o:allowincell="f" style="position:absolute;left:5761;top:40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4" coordsize="6858,6858" path="m1524,0l2286,0l6858,4572l4572,6858l4572,6096l0,1524l1524,0xe" fillcolor="black" stroked="f" o:allowincell="f" style="position:absolute;left:5763;top:405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5" coordsize="6096,6096" path="m762,0l1524,0l6096,4572l5334,5334l4572,6096l4572,5334l0,762l762,0xe" fillcolor="black" stroked="f" o:allowincell="f" style="position:absolute;left:5765;top:404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6" coordsize="5334,6858" path="m0,0l4572,4572l5334,5334l5334,6096l4572,6858l4572,6096l0,1524l0,0xe" fillcolor="black" stroked="f" o:allowincell="f" style="position:absolute;left:5766;top:402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6,6096" path="m762,0l1524,0l6096,4572l5334,5334l4572,6096l4572,5334l0,762l762,0xe" fillcolor="black" stroked="f" o:allowincell="f" style="position:absolute;left:5766;top:40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8680</wp:posOffset>
                </wp:positionH>
                <wp:positionV relativeFrom="paragraph">
                  <wp:posOffset>233045</wp:posOffset>
                </wp:positionV>
                <wp:extent cx="60325" cy="402590"/>
                <wp:effectExtent l="0" t="0" r="635" b="635"/>
                <wp:wrapNone/>
                <wp:docPr id="2" name="Group 3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402480"/>
                          <a:chOff x="0" y="0"/>
                          <a:chExt cx="6048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685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685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" y="6096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762" y="0"/>
                                </a:moveTo>
                                <a:lnTo>
                                  <a:pt x="2286" y="0"/>
                                </a:lnTo>
                                <a:lnTo>
                                  <a:pt x="3048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800" cy="648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6858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762" y="0"/>
                                </a:moveTo>
                                <a:lnTo>
                                  <a:pt x="2286" y="0"/>
                                </a:lnTo>
                                <a:lnTo>
                                  <a:pt x="3048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762" y="0"/>
                                </a:moveTo>
                                <a:lnTo>
                                  <a:pt x="2286" y="0"/>
                                </a:lnTo>
                                <a:lnTo>
                                  <a:pt x="3048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240" cy="7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3810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3240" cy="64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1524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2520" cy="6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3048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3240" cy="7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3810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3240" cy="64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1524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3240" cy="64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6858">
                                <a:moveTo>
                                  <a:pt x="1524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0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40"/>
                            <a:ext cx="3240" cy="7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762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00"/>
                            <a:ext cx="4320" cy="6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858">
                                <a:moveTo>
                                  <a:pt x="2286" y="0"/>
                                </a:moveTo>
                                <a:lnTo>
                                  <a:pt x="3810" y="0"/>
                                </a:lnTo>
                                <a:lnTo>
                                  <a:pt x="4572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0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4572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3240" cy="7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3810" y="762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320" cy="6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858">
                                <a:moveTo>
                                  <a:pt x="2286" y="0"/>
                                </a:moveTo>
                                <a:lnTo>
                                  <a:pt x="3810" y="0"/>
                                </a:lnTo>
                                <a:lnTo>
                                  <a:pt x="4572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6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2286" y="0"/>
                                </a:moveTo>
                                <a:lnTo>
                                  <a:pt x="3048" y="0"/>
                                </a:lnTo>
                                <a:lnTo>
                                  <a:pt x="5334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32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4572" y="762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048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0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04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5334" y="762"/>
                                </a:lnTo>
                                <a:lnTo>
                                  <a:pt x="2286" y="6858"/>
                                </a:lnTo>
                                <a:lnTo>
                                  <a:pt x="1524" y="7620"/>
                                </a:lnTo>
                                <a:lnTo>
                                  <a:pt x="0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760"/>
                            <a:ext cx="4320" cy="75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4572" y="762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48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7620">
                                <a:moveTo>
                                  <a:pt x="3048" y="0"/>
                                </a:moveTo>
                                <a:lnTo>
                                  <a:pt x="3810" y="0"/>
                                </a:lnTo>
                                <a:lnTo>
                                  <a:pt x="5334" y="1524"/>
                                </a:lnTo>
                                <a:lnTo>
                                  <a:pt x="1524" y="6858"/>
                                </a:lnTo>
                                <a:lnTo>
                                  <a:pt x="762" y="7620"/>
                                </a:lnTo>
                                <a:lnTo>
                                  <a:pt x="762" y="6858"/>
                                </a:lnTo>
                                <a:lnTo>
                                  <a:pt x="0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28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00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6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52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5334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24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60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858">
                                <a:moveTo>
                                  <a:pt x="3810" y="0"/>
                                </a:moveTo>
                                <a:lnTo>
                                  <a:pt x="4572" y="0"/>
                                </a:lnTo>
                                <a:lnTo>
                                  <a:pt x="6096" y="762"/>
                                </a:lnTo>
                                <a:lnTo>
                                  <a:pt x="1524" y="6096"/>
                                </a:lnTo>
                                <a:lnTo>
                                  <a:pt x="762" y="6858"/>
                                </a:lnTo>
                                <a:lnTo>
                                  <a:pt x="762" y="6096"/>
                                </a:lnTo>
                                <a:lnTo>
                                  <a:pt x="0" y="5334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5334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0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858" y="1524"/>
                                </a:lnTo>
                                <a:lnTo>
                                  <a:pt x="2286" y="6096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8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5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5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6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858" y="1524"/>
                                </a:lnTo>
                                <a:lnTo>
                                  <a:pt x="1524" y="6858"/>
                                </a:lnTo>
                                <a:lnTo>
                                  <a:pt x="1524" y="6096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80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4572" y="0"/>
                                </a:moveTo>
                                <a:lnTo>
                                  <a:pt x="5334" y="0"/>
                                </a:lnTo>
                                <a:lnTo>
                                  <a:pt x="6096" y="762"/>
                                </a:lnTo>
                                <a:lnTo>
                                  <a:pt x="5334" y="1524"/>
                                </a:lnTo>
                                <a:lnTo>
                                  <a:pt x="0" y="6096"/>
                                </a:lnTo>
                                <a:lnTo>
                                  <a:pt x="0" y="4572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16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4572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6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40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412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55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64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762" y="6096"/>
                                </a:lnTo>
                                <a:lnTo>
                                  <a:pt x="762" y="5334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808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44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5334" y="0"/>
                                </a:moveTo>
                                <a:lnTo>
                                  <a:pt x="6096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81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60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96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40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5334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420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492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762" y="5334"/>
                                </a:lnTo>
                                <a:lnTo>
                                  <a:pt x="762" y="4572"/>
                                </a:lnTo>
                                <a:lnTo>
                                  <a:pt x="0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72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4572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888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924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4572"/>
                                </a:lnTo>
                                <a:lnTo>
                                  <a:pt x="762" y="3810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068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4572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248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810"/>
                                </a:lnTo>
                                <a:lnTo>
                                  <a:pt x="0" y="228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428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810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644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752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3048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24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810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004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762" y="3810"/>
                                </a:lnTo>
                                <a:lnTo>
                                  <a:pt x="762" y="3048"/>
                                </a:lnTo>
                                <a:lnTo>
                                  <a:pt x="0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220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400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080"/>
                            <a:ext cx="6480" cy="18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2286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2286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096" y="2286"/>
                                </a:lnTo>
                                <a:lnTo>
                                  <a:pt x="0" y="3048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796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6096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8320"/>
                            <a:ext cx="9000" cy="30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70280"/>
                              <a:gd name="textAreaBottom" fmla="*/ 17028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02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0228"/>
                                </a:lnTo>
                                <a:lnTo>
                                  <a:pt x="0" y="3002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5892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59280"/>
                            <a:ext cx="6480" cy="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524">
                                <a:moveTo>
                                  <a:pt x="0" y="0"/>
                                </a:moveTo>
                                <a:lnTo>
                                  <a:pt x="6858" y="0"/>
                                </a:lnTo>
                                <a:lnTo>
                                  <a:pt x="6858" y="762"/>
                                </a:lnTo>
                                <a:lnTo>
                                  <a:pt x="6096" y="1524"/>
                                </a:lnTo>
                                <a:lnTo>
                                  <a:pt x="6096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5892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60000"/>
                            <a:ext cx="6480" cy="2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048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096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6072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6252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762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432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762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576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720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6828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6972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4572">
                                <a:moveTo>
                                  <a:pt x="0" y="0"/>
                                </a:moveTo>
                                <a:lnTo>
                                  <a:pt x="6096" y="1524"/>
                                </a:lnTo>
                                <a:lnTo>
                                  <a:pt x="6858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7152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381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6858" y="1524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7224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7224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0" y="0"/>
                                </a:moveTo>
                                <a:lnTo>
                                  <a:pt x="6096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7476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5840"/>
                            <a:ext cx="6840" cy="3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810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096" y="3810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584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0" y="0"/>
                                </a:moveTo>
                                <a:lnTo>
                                  <a:pt x="6096" y="2286"/>
                                </a:lnTo>
                                <a:lnTo>
                                  <a:pt x="6858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7836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2286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980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096" y="4572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98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0" y="0"/>
                                </a:moveTo>
                                <a:lnTo>
                                  <a:pt x="6096" y="3048"/>
                                </a:lnTo>
                                <a:lnTo>
                                  <a:pt x="6858" y="3810"/>
                                </a:lnTo>
                                <a:lnTo>
                                  <a:pt x="6858" y="5334"/>
                                </a:lnTo>
                                <a:lnTo>
                                  <a:pt x="6096" y="6096"/>
                                </a:lnTo>
                                <a:lnTo>
                                  <a:pt x="0" y="3048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232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858" y="4572"/>
                                </a:lnTo>
                                <a:lnTo>
                                  <a:pt x="6096" y="5334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340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4572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096" y="4572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8484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7620" y="3048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855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8592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8736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88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988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5334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06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2286"/>
                                </a:lnTo>
                                <a:lnTo>
                                  <a:pt x="0" y="152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2400"/>
                            <a:ext cx="6480" cy="5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858" y="3810"/>
                                </a:lnTo>
                                <a:lnTo>
                                  <a:pt x="6096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0" y="152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31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3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6858">
                                <a:moveTo>
                                  <a:pt x="1524" y="0"/>
                                </a:moveTo>
                                <a:lnTo>
                                  <a:pt x="2286" y="0"/>
                                </a:lnTo>
                                <a:lnTo>
                                  <a:pt x="6858" y="4572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49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492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" h="6858">
                                <a:moveTo>
                                  <a:pt x="0" y="0"/>
                                </a:moveTo>
                                <a:lnTo>
                                  <a:pt x="5334" y="5334"/>
                                </a:lnTo>
                                <a:lnTo>
                                  <a:pt x="5334" y="6096"/>
                                </a:lnTo>
                                <a:lnTo>
                                  <a:pt x="4572" y="6858"/>
                                </a:lnTo>
                                <a:lnTo>
                                  <a:pt x="4572" y="6096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67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63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6720"/>
                            <a:ext cx="5760" cy="50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5334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5334" y="5334"/>
                                </a:lnTo>
                                <a:lnTo>
                                  <a:pt x="4572" y="5334"/>
                                </a:lnTo>
                                <a:lnTo>
                                  <a:pt x="4572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967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762" y="0"/>
                                </a:moveTo>
                                <a:lnTo>
                                  <a:pt x="1524" y="0"/>
                                </a:lnTo>
                                <a:lnTo>
                                  <a:pt x="6096" y="4572"/>
                                </a:lnTo>
                                <a:lnTo>
                                  <a:pt x="4572" y="6096"/>
                                </a:lnTo>
                                <a:lnTo>
                                  <a:pt x="4572" y="5334"/>
                                </a:lnTo>
                                <a:lnTo>
                                  <a:pt x="0" y="76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7" style="position:absolute;margin-left:468.4pt;margin-top:18.35pt;width:4.75pt;height:31.65pt" coordorigin="9368,367" coordsize="95,633">
                <v:shape id="shape_0" ID="Shape 238" coordsize="1524,6858" path="m0,0l762,0l1524,0l1524,6096l762,6858l0,6858l0,0xe" fillcolor="black" stroked="f" o:allowincell="f" style="position:absolute;left:9368;top:36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" coordsize="1524,6858" path="m0,0l1524,0l762,6096l0,6858l0,6096l0,0xe" fillcolor="black" stroked="f" o:allowincell="f" style="position:absolute;left:9369;top:36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" coordsize="3048,6858" path="m762,0l2286,0l3048,0l2286,6096l1524,6858l0,6858l0,6096l762,0xe" fillcolor="black" stroked="f" o:allowincell="f" style="position:absolute;left:9369;top:36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2286,6858" path="m762,0l1524,0l2286,0l1524,6096l762,6858l0,6858l0,6096l762,0xe" fillcolor="black" stroked="f" o:allowincell="f" style="position:absolute;left:9371;top:367;width: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" coordsize="3048,6858" path="m762,0l2286,0l3048,0l2286,6096l1524,6858l0,6858l0,6096l762,0xe" fillcolor="black" stroked="f" o:allowincell="f" style="position:absolute;left:9372;top:36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" coordsize="3048,6858" path="m762,0l2286,0l3048,0l2286,6096l1524,6858l0,6858l0,6096l762,0xe" fillcolor="black" stroked="f" o:allowincell="f" style="position:absolute;left:9375;top:36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4" coordsize="3810,7620" path="m762,0l1524,0l3810,762l2286,6858l1524,7620l0,6858l0,6096l762,0xe" fillcolor="black" stroked="f" o:allowincell="f" style="position:absolute;left:9377;top:367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5" coordsize="3810,6858" path="m1524,0l3048,0l3810,0l2286,6096l1524,6858l0,6858l0,6096l1524,0xe" fillcolor="black" stroked="f" o:allowincell="f" style="position:absolute;left:9379;top:368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6" coordsize="3048,6858" path="m1524,0l2286,0l3048,0l1524,6096l762,6858l0,6858l0,6096l1524,0xe" fillcolor="black" stroked="f" o:allowincell="f" style="position:absolute;left:9382;top:368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" coordsize="3810,7620" path="m1524,0l2286,0l3810,762l2286,6858l1524,7620l0,6858l0,6096l1524,0xe" fillcolor="black" stroked="f" o:allowincell="f" style="position:absolute;left:9383;top:368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" coordsize="3810,6858" path="m1524,0l3048,0l3810,0l2286,6096l1524,6858l0,6858l0,6096l1524,0xe" fillcolor="black" stroked="f" o:allowincell="f" style="position:absolute;left:9385;top:369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3810,6858" path="m1524,0l3048,0l3810,0l1524,6096l762,6858l0,6858l0,6096l1524,0xe" fillcolor="black" stroked="f" o:allowincell="f" style="position:absolute;left:9387;top:369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" coordsize="3810,7620" path="m2286,0l3048,0l3810,762l1524,6858l762,7620l762,6858l0,6096l2286,0xe" fillcolor="black" stroked="f" o:allowincell="f" style="position:absolute;left:9389;top:369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" coordsize="4572,6858" path="m2286,0l3810,0l4572,0l2286,6096l1524,6858l0,6858l0,6096l2286,0xe" fillcolor="black" stroked="f" o:allowincell="f" style="position:absolute;left:9390;top:370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" coordsize="4572,7620" path="m2286,0l3048,0l4572,762l2286,6858l1524,7620l0,6858l0,6096l2286,0xe" fillcolor="black" stroked="f" o:allowincell="f" style="position:absolute;left:9392;top:370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3" coordsize="3810,7620" path="m2286,0l3048,0l3810,762l1524,6858l762,7620l762,6858l0,6096l2286,0xe" fillcolor="black" stroked="f" o:allowincell="f" style="position:absolute;left:9394;top:371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4" coordsize="4572,6858" path="m2286,0l3810,0l4572,0l2286,6096l1524,6858l0,6858l0,6096l2286,0xe" fillcolor="black" stroked="f" o:allowincell="f" style="position:absolute;left:9396;top:373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5334,7620" path="m2286,0l3048,0l5334,762l2286,6858l1524,7620l0,6858l0,6096l2286,0xe" fillcolor="black" stroked="f" o:allowincell="f" style="position:absolute;left:9398;top:373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6" coordsize="4572,7620" path="m3048,0l3810,0l4572,762l1524,6858l762,7620l762,6858l0,6096l3048,0xe" fillcolor="black" stroked="f" o:allowincell="f" style="position:absolute;left:9400;top:374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7" coordsize="5334,6858" path="m3048,0l4572,0l5334,0l2286,6096l1524,6858l0,6858l0,6096l3048,0xe" fillcolor="black" stroked="f" o:allowincell="f" style="position:absolute;left:9401;top:375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5334,7620" path="m3048,0l3810,0l5334,762l2286,6858l1524,7620l0,6858l0,6096l3048,0xe" fillcolor="black" stroked="f" o:allowincell="f" style="position:absolute;left:9404;top:375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9" coordsize="4572,7620" path="m3048,0l3810,0l4572,762l1524,6858l762,7620l762,6858l0,6096l3048,0xe" fillcolor="black" stroked="f" o:allowincell="f" style="position:absolute;left:9406;top:376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0" coordsize="5334,7620" path="m3048,0l3810,0l5334,1524l1524,6858l762,7620l762,6858l0,6096l3048,0xe" fillcolor="black" stroked="f" o:allowincell="f" style="position:absolute;left:9407;top:377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1" coordsize="5334,6858" path="m3810,0l4572,0l5334,762l1524,6096l762,6858l762,6096l0,5334l3810,0xe" fillcolor="black" stroked="f" o:allowincell="f" style="position:absolute;left:9408;top:380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" coordsize="6096,6858" path="m3810,0l4572,0l6096,762l2286,6096l1524,6858l0,6096l0,5334l3810,0xe" fillcolor="black" stroked="f" o:allowincell="f" style="position:absolute;left:9410;top:38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" coordsize="5334,6858" path="m3810,0l4572,0l5334,762l1524,6096l762,6858l762,6096l0,5334l3810,0xe" fillcolor="black" stroked="f" o:allowincell="f" style="position:absolute;left:9412;top:382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6096,6858" path="m3810,0l4572,0l6096,762l2286,6096l1524,6858l0,6096l0,5334l3810,0xe" fillcolor="black" stroked="f" o:allowincell="f" style="position:absolute;left:9413;top:383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" coordsize="5334,6858" path="m3810,0l4572,0l5334,762l1524,6096l762,6858l762,6096l0,5334l3810,0xe" fillcolor="black" stroked="f" o:allowincell="f" style="position:absolute;left:9415;top:385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" coordsize="6096,6858" path="m3810,0l4572,0l6096,762l2286,6096l1524,6858l0,6096l0,5334l3810,0xe" fillcolor="black" stroked="f" o:allowincell="f" style="position:absolute;left:9417;top:38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6096,6858" path="m3810,0l4572,0l6096,762l1524,6096l762,6858l762,6096l0,5334l3810,0xe" fillcolor="black" stroked="f" o:allowincell="f" style="position:absolute;left:9419;top:387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" coordsize="6096,6096" path="m4572,0l5334,0l6096,762l762,6096l0,6096l0,5334l4572,0xe" fillcolor="black" stroked="f" o:allowincell="f" style="position:absolute;left:9420;top:38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" coordsize="6858,6858" path="m4572,0l5334,0l6858,1524l2286,6096l1524,6858l1524,6096l0,4572l4572,0xe" fillcolor="black" stroked="f" o:allowincell="f" style="position:absolute;left:9421;top:389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" coordsize="6096,6096" path="m4572,0l5334,0l6096,762l762,6096l762,5334l0,4572l4572,0xe" fillcolor="black" stroked="f" o:allowincell="f" style="position:absolute;left:9424;top:39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" coordsize="6096,6096" path="m4572,0l5334,0l6096,762l762,6096l762,5334l0,4572l4572,0xe" fillcolor="black" stroked="f" o:allowincell="f" style="position:absolute;left:9425;top:39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" coordsize="6096,6096" path="m4572,0l5334,0l6096,762l762,6096l762,5334l0,4572l4572,0xe" fillcolor="black" stroked="f" o:allowincell="f" style="position:absolute;left:9426;top:394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6096,6096" path="m4572,0l5334,0l6096,762l762,6096l762,5334l0,4572l4572,0xe" fillcolor="black" stroked="f" o:allowincell="f" style="position:absolute;left:9425;top:39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" coordsize="6096,6096" path="m4572,0l5334,0l6096,762l762,6096l762,5334l0,4572l4572,0xe" fillcolor="black" stroked="f" o:allowincell="f" style="position:absolute;left:9426;top:394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" coordsize="6858,6858" path="m4572,0l5334,0l6858,1524l1524,6858l1524,6096l0,4572l4572,0xe" fillcolor="black" stroked="f" o:allowincell="f" style="position:absolute;left:9427;top:395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096,6096" path="m4572,0l5334,0l6096,762l5334,1524l0,6096l0,4572l4572,0xe" fillcolor="black" stroked="f" o:allowincell="f" style="position:absolute;left:9430;top:39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" coordsize="6858,6096" path="m5334,0l6096,0l6858,1524l6096,2286l762,6096l762,5334l0,4572l5334,0xe" fillcolor="black" stroked="f" o:allowincell="f" style="position:absolute;left:9430;top:39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8" coordsize="6858,6096" path="m5334,0l6096,0l6858,1524l6096,2286l762,6096l762,5334l0,3810l5334,0xe" fillcolor="black" stroked="f" o:allowincell="f" style="position:absolute;left:9431;top:40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6858,5334" path="m5334,0l6096,0l6858,762l6096,1524l762,5334l762,4572l0,3810l5334,0xe" fillcolor="black" stroked="f" o:allowincell="f" style="position:absolute;left:9432;top:404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" coordsize="6858,6096" path="m5334,0l6096,0l6858,1524l6096,2286l762,6096l762,5334l0,3810l5334,0xe" fillcolor="black" stroked="f" o:allowincell="f" style="position:absolute;left:9433;top:40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1" coordsize="6858,5334" path="m5334,0l6096,0l6858,762l6096,1524l762,5334l762,4572l0,3810l5334,0xe" fillcolor="black" stroked="f" o:allowincell="f" style="position:absolute;left:9434;top:407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2" coordsize="6858,6096" path="m5334,0l6096,0l6858,1524l6096,2286l762,6096l762,5334l0,3810l5334,0xe" fillcolor="black" stroked="f" o:allowincell="f" style="position:absolute;left:9435;top:40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" coordsize="6858,5334" path="m5334,0l6096,0l6858,762l6096,1524l762,5334l762,4572l0,3810l5334,0xe" fillcolor="black" stroked="f" o:allowincell="f" style="position:absolute;left:9437;top:411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" coordsize="7620,5334" path="m5334,0l6096,0l7620,1524l6858,2286l762,5334l762,4572l0,3810l5334,0xe" fillcolor="black" stroked="f" o:allowincell="f" style="position:absolute;left:9438;top:412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7620,4572" path="m6096,0l6858,0l7620,762l6858,1524l762,4572l762,3810l0,3048l6096,0xe" fillcolor="black" stroked="f" o:allowincell="f" style="position:absolute;left:9439;top:415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" coordsize="7620,5334" path="m6096,0l6858,0l7620,1524l6858,2286l762,5334l762,4572l0,3048l6096,0xe" fillcolor="black" stroked="f" o:allowincell="f" style="position:absolute;left:9440;top:416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" coordsize="6858,5334" path="m6096,0l6858,0l6858,1524l6096,2286l0,5334l0,3048l6096,0xe" fillcolor="black" stroked="f" o:allowincell="f" style="position:absolute;left:9441;top:418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7620,4572" path="m6096,0l6858,0l7620,762l6858,1524l762,4572l762,3810l0,3048l6096,0xe" fillcolor="black" stroked="f" o:allowincell="f" style="position:absolute;left:9441;top:421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" coordsize="7620,5334" path="m6096,0l6858,0l7620,2286l6858,3048l762,5334l762,4572l0,3048l6096,0xe" fillcolor="black" stroked="f" o:allowincell="f" style="position:absolute;left:9442;top:422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" coordsize="6858,4572" path="m6096,0l6858,0l6858,1524l6096,2286l0,4572l0,2286l6096,0xe" fillcolor="black" stroked="f" o:allowincell="f" style="position:absolute;left:9444;top:425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7620,3810" path="m6096,0l6858,0l7620,762l6858,1524l762,3810l762,3048l0,2286l6096,0xe" fillcolor="black" stroked="f" o:allowincell="f" style="position:absolute;left:9444;top:428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2" coordsize="7620,4572" path="m6096,0l6858,0l7620,1524l6858,2286l762,4572l762,3810l0,2286l6096,0xe" fillcolor="black" stroked="f" o:allowincell="f" style="position:absolute;left:9445;top:429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3" coordsize="6858,4572" path="m6096,0l6858,0l6858,1524l6096,2286l0,4572l0,2286l6096,0xe" fillcolor="black" stroked="f" o:allowincell="f" style="position:absolute;left:9446;top:431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7620,3810" path="m6096,0l6858,0l7620,762l6858,1524l762,3810l762,3048l0,2286l6096,0xe" fillcolor="black" stroked="f" o:allowincell="f" style="position:absolute;left:9446;top:434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6858,3810" path="m6096,0l6858,0l6858,1524l6096,2286l0,3810l0,2286l6096,0xe" fillcolor="black" stroked="f" o:allowincell="f" style="position:absolute;left:9447;top:435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6858,3810" path="m6096,0l6858,0l6858,1524l6096,2286l0,3810l0,1524l6096,0xe" fillcolor="black" stroked="f" o:allowincell="f" style="position:absolute;left:9447;top:437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7620,3810" path="m6096,0l6858,0l7620,1524l6858,2286l762,3810l762,3048l0,1524l6096,0xe" fillcolor="black" stroked="f" o:allowincell="f" style="position:absolute;left:9447;top:440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" coordsize="6858,3048" path="m6096,0l6858,0l6858,762l6096,1524l0,3048l0,1524l6096,0xe" fillcolor="black" stroked="f" o:allowincell="f" style="position:absolute;left:9448;top:442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" coordsize="6858,3810" path="m6096,0l6858,0l6858,1524l6096,2286l0,3810l0,1524l6096,0xe" fillcolor="black" stroked="f" o:allowincell="f" style="position:absolute;left:9448;top:443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7620,3810" path="m6096,0l6858,0l7620,2286l6858,3048l762,3810l762,3048l0,1524l6096,0xe" fillcolor="black" stroked="f" o:allowincell="f" style="position:absolute;left:9448;top:446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" coordsize="6858,3048" path="m6096,0l6858,0l6858,1524l6096,2286l0,3048l0,762l6096,0xe" fillcolor="black" stroked="f" o:allowincell="f" style="position:absolute;left:9449;top:449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" coordsize="6858,3048" path="m6096,0l6858,0l6858,1524l6096,2286l0,3048l0,762l6096,0xe" fillcolor="black" stroked="f" o:allowincell="f" style="position:absolute;left:9449;top:452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" coordsize="6858,2286" path="m6096,0l6858,0l6858,762l6096,1524l0,2286l0,762l6096,0xe" fillcolor="black" stroked="f" o:allowincell="f" style="position:absolute;left:9449;top:454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" coordsize="6858,3048" path="m6096,0l6858,0l6858,1524l6096,2286l0,3048l0,762l6096,0xe" fillcolor="black" stroked="f" o:allowincell="f" style="position:absolute;left:9449;top:455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" coordsize="6858,1524" path="m6096,0l6858,0l6858,762l6096,1524l0,1524l0,762l6096,0xe" fillcolor="black" stroked="f" o:allowincell="f" style="position:absolute;left:9449;top:458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2" coordsize="9144,300228" path="m0,0l9144,0l9144,300228l0,300228l0,0e" fillcolor="black" stroked="f" o:allowincell="f" style="position:absolute;left:9449;top:459;width:13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" coordsize="6858,1524" path="m0,0l6096,0l6858,0l6858,762l6096,1524l0,1524l0,0xe" fillcolor="black" stroked="f" o:allowincell="f" style="position:absolute;left:9449;top:932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6858,1524" path="m0,0l6858,0l6858,762l6096,1524l6096,762l0,0xe" fillcolor="black" stroked="f" o:allowincell="f" style="position:absolute;left:9449;top:933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0" coordsize="6858,3810" path="m0,0l6096,762l6858,1524l6858,3048l6096,3810l0,3048l0,2286l0,0xe" fillcolor="black" stroked="f" o:allowincell="f" style="position:absolute;left:9449;top:93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1" coordsize="6858,3048" path="m0,0l6096,762l6858,1524l6858,2286l6096,3048l0,2286l0,1524l0,0xe" fillcolor="black" stroked="f" o:allowincell="f" style="position:absolute;left:9449;top:934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858,3810" path="m0,0l6096,762l6858,1524l6858,3048l6096,3810l0,3048l0,2286l0,0xe" fillcolor="black" stroked="f" o:allowincell="f" style="position:absolute;left:9449;top:935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3" coordsize="6858,3810" path="m0,0l6096,762l6858,1524l6858,3048l6096,3810l0,3048l0,2286l0,0xe" fillcolor="black" stroked="f" o:allowincell="f" style="position:absolute;left:9449;top:938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4" coordsize="7620,3810" path="m762,0l1524,0l7620,762l6858,3048l6096,3810l0,2286l0,1524l762,0xe" fillcolor="black" stroked="f" o:allowincell="f" style="position:absolute;left:9448;top:941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6858,4572" path="m0,0l6096,1524l6858,2286l6858,3810l6096,4572l0,3048l0,2286l0,0xe" fillcolor="black" stroked="f" o:allowincell="f" style="position:absolute;left:9448;top:943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6" coordsize="6858,3810" path="m0,0l6096,1524l6858,2286l6858,3048l6096,3810l0,2286l0,1524l0,0xe" fillcolor="black" stroked="f" o:allowincell="f" style="position:absolute;left:9448;top:945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" coordsize="7620,3810" path="m762,0l1524,0l7620,1524l6858,3048l6096,3810l0,2286l0,1524l762,0xe" fillcolor="black" stroked="f" o:allowincell="f" style="position:absolute;left:9447;top:947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6858,4572" path="m0,0l6096,1524l6858,2286l6858,3810l6096,4572l0,3048l0,2286l0,0xe" fillcolor="black" stroked="f" o:allowincell="f" style="position:absolute;left:9447;top:949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" coordsize="6858,3810" path="m0,0l762,0l6858,1524l6858,3048l6096,3810l0,1524l0,762l0,0xe" fillcolor="black" stroked="f" o:allowincell="f" style="position:absolute;left:9447;top:95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0" coordsize="7620,3810" path="m762,0l1524,0l7620,2286l6858,3048l6096,3810l0,1524l0,762l762,0xe" fillcolor="black" stroked="f" o:allowincell="f" style="position:absolute;left:9446;top:953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" coordsize="6858,5334" path="m0,0l6096,2286l6858,3048l6858,4572l6096,5334l0,3048l0,2286l0,0xe" fillcolor="black" stroked="f" o:allowincell="f" style="position:absolute;left:9446;top:953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2" coordsize="7620,4572" path="m762,0l1524,0l7620,2286l6858,3810l6096,4572l0,2286l0,1524l762,0xe" fillcolor="black" stroked="f" o:allowincell="f" style="position:absolute;left:9445;top:957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" coordsize="7620,3810" path="m762,0l1524,0l7620,2286l6858,3048l6096,3810l0,1524l0,762l762,0xe" fillcolor="black" stroked="f" o:allowincell="f" style="position:absolute;left:9444;top:959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" coordsize="6858,5334" path="m0,0l6096,2286l6858,3048l6858,4572l6096,5334l0,3048l0,2286l0,0xe" fillcolor="black" stroked="f" o:allowincell="f" style="position:absolute;left:9444;top:959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" coordsize="7620,5334" path="m762,0l1524,0l7620,2286l6858,4572l6096,5334l0,2286l0,1524l762,0xe" fillcolor="black" stroked="f" o:allowincell="f" style="position:absolute;left:9442;top:963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7620,4572" path="m762,0l1524,0l7620,3048l6096,4572l0,1524l0,762l762,0xe" fillcolor="black" stroked="f" o:allowincell="f" style="position:absolute;left:9441;top:965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" coordsize="6858,6096" path="m0,0l6096,3048l6858,3810l6858,5334l6096,6096l0,3048l0,2286l0,0xe" fillcolor="black" stroked="f" o:allowincell="f" style="position:absolute;left:9441;top:96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" coordsize="7620,5334" path="m762,0l1524,0l7620,3048l6858,4572l6096,5334l0,2286l0,1524l762,0xe" fillcolor="black" stroked="f" o:allowincell="f" style="position:absolute;left:9440;top:969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" coordsize="7620,4572" path="m762,0l1524,0l7620,3048l6096,4572l0,1524l0,762l762,0xe" fillcolor="black" stroked="f" o:allowincell="f" style="position:absolute;left:9439;top:971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" coordsize="7620,5334" path="m762,0l1524,0l7620,3048l6096,4572l5334,5334l0,1524l0,762l762,0xe" fillcolor="black" stroked="f" o:allowincell="f" style="position:absolute;left:9438;top:973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" coordsize="6858,5334" path="m762,0l1524,0l6858,3810l6096,4572l5334,5334l0,1524l0,762l762,0xe" fillcolor="black" stroked="f" o:allowincell="f" style="position:absolute;left:9437;top:974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6858,6096" path="m762,0l1524,0l6858,3810l6096,5334l5334,6096l0,2286l0,1524l762,0xe" fillcolor="black" stroked="f" o:allowincell="f" style="position:absolute;left:9435;top:97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3" coordsize="6858,5334" path="m762,0l1524,0l6858,3810l6096,4572l5334,5334l0,1524l0,762l762,0xe" fillcolor="black" stroked="f" o:allowincell="f" style="position:absolute;left:9434;top:977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" coordsize="6858,6096" path="m762,0l1524,0l6858,3810l6096,5334l5334,6096l0,2286l0,1524l762,0xe" fillcolor="black" stroked="f" o:allowincell="f" style="position:absolute;left:9433;top:97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" coordsize="6858,5334" path="m762,0l1524,0l6858,3810l6096,4572l5334,5334l0,1524l0,762l762,0xe" fillcolor="black" stroked="f" o:allowincell="f" style="position:absolute;left:9432;top:981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" coordsize="6858,6096" path="m762,0l1524,0l6858,3810l6096,5334l5334,6096l0,2286l0,1524l762,0xe" fillcolor="black" stroked="f" o:allowincell="f" style="position:absolute;left:9431;top:982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" coordsize="6858,6096" path="m762,0l1524,0l6858,3810l6096,5334l5334,6096l0,1524l0,762l762,0xe" fillcolor="black" stroked="f" o:allowincell="f" style="position:absolute;left:9430;top:98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096,6096" path="m0,0l762,0l6096,4572l5334,5334l4572,6096l4572,5334l0,762l0,0xe" fillcolor="black" stroked="f" o:allowincell="f" style="position:absolute;left:9430;top:986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" coordsize="6858,6858" path="m1524,0l2286,0l6858,4572l4572,6858l4572,6096l0,1524l1524,0xe" fillcolor="black" stroked="f" o:allowincell="f" style="position:absolute;left:9427;top:987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" coordsize="6096,6096" path="m762,0l1524,0l6096,4572l4572,6096l4572,5334l0,762l762,0xe" fillcolor="black" stroked="f" o:allowincell="f" style="position:absolute;left:9426;top:98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" coordsize="5334,6858" path="m0,0l5334,5334l5334,6096l4572,6858l4572,6096l0,1524l0,0xe" fillcolor="black" stroked="f" o:allowincell="f" style="position:absolute;left:9426;top:989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" coordsize="6096,6096" path="m762,0l1524,0l6096,4572l4572,6096l4572,5334l0,762l762,0xe" fillcolor="black" stroked="f" o:allowincell="f" style="position:absolute;left:9425;top:99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" coordsize="6096,6096" path="m762,0l1524,0l6096,4572l4572,6096l4572,5334l0,762l762,0xe" fillcolor="black" stroked="f" o:allowincell="f" style="position:absolute;left:9426;top:99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,5334" path="m0,0l762,0l1524,0l6096,4572l5334,5334l4572,5334l4572,4572l0,0xe" fillcolor="black" stroked="f" o:allowincell="f" style="position:absolute;left:9425;top:992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" coordsize="6096,6096" path="m762,0l1524,0l6096,4572l4572,6096l4572,5334l0,762l762,0xe" fillcolor="black" stroked="f" o:allowincell="f" style="position:absolute;left:9424;top:99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殿</w:t>
      </w:r>
    </w:p>
    <w:p>
      <w:pPr>
        <w:pStyle w:val="Normal"/>
        <w:ind w:left="4049" w:right="880" w:firstLine="8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届出者</w:t>
      </w: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ind w:left="4049" w:right="880" w:firstLine="6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4049" w:right="141" w:firstLine="12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氏名又は名称及び住所並びに法人</w:t>
      </w:r>
      <w:r>
        <w:rPr>
          <w:rFonts w:ascii="ＭＳ Ｐ明朝" w:hAnsi="ＭＳ Ｐ明朝" w:cs="ＭＳ Ｐ明朝" w:eastAsia="ＭＳ Ｐ明朝"/>
          <w:sz w:val="16"/>
          <w:szCs w:val="16"/>
        </w:rPr>
        <w:t>に</w:t>
      </w:r>
      <w:r>
        <w:rPr>
          <w:rFonts w:ascii="ＭＳ Ｐ明朝" w:hAnsi="ＭＳ Ｐ明朝" w:cs="ＭＳ Ｐ明朝" w:eastAsia="ＭＳ Ｐ明朝"/>
          <w:sz w:val="16"/>
          <w:szCs w:val="16"/>
        </w:rPr>
        <w:t>あつてはその代表者の氏名</w:t>
      </w:r>
      <w:r>
        <w:rPr>
          <w:rFonts w:ascii="ＭＳ Ｐ明朝" w:hAnsi="ＭＳ Ｐ明朝" w:cs="ＭＳ Ｐ明朝" w:eastAsia="ＭＳ Ｐ明朝"/>
          <w:sz w:val="22"/>
        </w:rPr>
        <w:t>　　　　　　</w:t>
      </w:r>
    </w:p>
    <w:p>
      <w:pPr>
        <w:pStyle w:val="Normal"/>
        <w:ind w:right="879" w:firstLine="496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担当者）</w:t>
      </w:r>
    </w:p>
    <w:p>
      <w:pPr>
        <w:pStyle w:val="Normal"/>
        <w:ind w:right="879" w:firstLine="496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w w:val="75"/>
          <w:kern w:val="0"/>
          <w:sz w:val="22"/>
        </w:rPr>
        <w:t>電話</w:t>
      </w:r>
      <w:r>
        <w:rPr>
          <w:rFonts w:ascii="ＭＳ Ｐ明朝" w:hAnsi="ＭＳ Ｐ明朝" w:cs="ＭＳ Ｐ明朝" w:eastAsia="ＭＳ Ｐ明朝"/>
          <w:w w:val="75"/>
          <w:kern w:val="0"/>
          <w:sz w:val="22"/>
        </w:rPr>
        <w:t>番</w:t>
      </w:r>
      <w:r>
        <w:rPr>
          <w:rFonts w:ascii="ＭＳ Ｐ明朝" w:hAnsi="ＭＳ Ｐ明朝" w:cs="ＭＳ Ｐ明朝" w:eastAsia="ＭＳ Ｐ明朝"/>
          <w:spacing w:val="3"/>
          <w:w w:val="75"/>
          <w:kern w:val="0"/>
          <w:sz w:val="22"/>
        </w:rPr>
        <w:t>号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widowControl/>
        <w:spacing w:lineRule="auto" w:line="256" w:before="0" w:after="160"/>
        <w:ind w:firstLine="280"/>
        <w:jc w:val="lef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Calibri"/>
          <w:color w:val="000000"/>
          <w:sz w:val="22"/>
        </w:rPr>
        <w:t>特定工場に係る届出をした者の地位を承継したので、工場立地法第</w:t>
      </w:r>
      <w:r>
        <w:rPr>
          <w:rFonts w:cs="Calibri" w:ascii="ＭＳ 明朝;MS Mincho" w:hAnsi="ＭＳ 明朝;MS Mincho"/>
          <w:color w:val="000000"/>
          <w:sz w:val="22"/>
        </w:rPr>
        <w:t>13</w:t>
      </w:r>
      <w:r>
        <w:rPr>
          <w:rFonts w:ascii="ＭＳ 明朝;MS Mincho" w:hAnsi="ＭＳ 明朝;MS Mincho" w:cs="Calibri"/>
          <w:color w:val="000000"/>
          <w:sz w:val="22"/>
        </w:rPr>
        <w:t>条第３項の規定により、次のとおり届け出ます。</w:t>
      </w:r>
    </w:p>
    <w:tbl>
      <w:tblPr>
        <w:tblW w:w="9356" w:type="dxa"/>
        <w:jc w:val="left"/>
        <w:tblInd w:w="128" w:type="dxa"/>
        <w:tblLayout w:type="fixed"/>
        <w:tblCellMar>
          <w:top w:w="114" w:type="dxa"/>
          <w:left w:w="110" w:type="dxa"/>
          <w:bottom w:w="0" w:type="dxa"/>
          <w:right w:w="111" w:type="dxa"/>
        </w:tblCellMar>
      </w:tblPr>
      <w:tblGrid>
        <w:gridCol w:w="709"/>
        <w:gridCol w:w="1843"/>
        <w:gridCol w:w="3002"/>
        <w:gridCol w:w="1561"/>
        <w:gridCol w:w="2241"/>
      </w:tblGrid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承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継者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又は名称</w:t>
            </w:r>
          </w:p>
        </w:tc>
        <w:tc>
          <w:tcPr>
            <w:tcW w:w="6804" w:type="dxa"/>
            <w:gridSpan w:val="3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特定工場の設置の場所</w:t>
            </w:r>
          </w:p>
        </w:tc>
        <w:tc>
          <w:tcPr>
            <w:tcW w:w="3002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105" w:hanging="0"/>
              <w:jc w:val="distribute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承継の年月日</w:t>
            </w:r>
          </w:p>
        </w:tc>
        <w:tc>
          <w:tcPr>
            <w:tcW w:w="224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distribute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2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承継の原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整 理 番 号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理年月日</w:t>
            </w:r>
          </w:p>
        </w:tc>
        <w:tc>
          <w:tcPr>
            <w:tcW w:w="22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70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 w:before="0" w:after="662"/>
              <w:ind w:left="113" w:right="113" w:hanging="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考</w:t>
            </w:r>
          </w:p>
        </w:tc>
        <w:tc>
          <w:tcPr>
            <w:tcW w:w="8647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left="290" w:hanging="10"/>
        <w:jc w:val="lef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  <w:r>
        <w:rPr>
          <w:rFonts w:ascii="ＭＳ 明朝;MS Mincho" w:hAnsi="ＭＳ 明朝;MS Mincho" w:cs="Calibri"/>
          <w:color w:val="000000"/>
          <w:sz w:val="22"/>
        </w:rPr>
        <w:t>　１　</w:t>
      </w:r>
      <w:r>
        <w:rPr>
          <w:rFonts w:ascii="ＭＳ 明朝;MS Mincho" w:hAnsi="ＭＳ 明朝;MS Mincho" w:cs="ＭＳ 明朝;MS Mincho"/>
          <w:color w:val="000000"/>
          <w:sz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用紙の大きさは</w:t>
      </w:r>
      <w:r>
        <w:rPr>
          <w:rFonts w:ascii="ＭＳ 明朝;MS Mincho" w:hAnsi="ＭＳ 明朝;MS Mincho" w:cs="ＭＳ 明朝;MS Mincho"/>
          <w:sz w:val="24"/>
        </w:rPr>
        <w:t>、日本</w:t>
      </w:r>
      <w:r>
        <w:rPr>
          <w:rFonts w:ascii="ＭＳ 明朝;MS Mincho" w:hAnsi="ＭＳ 明朝;MS Mincho" w:cs="ＭＳ 明朝;MS Mincho"/>
          <w:sz w:val="24"/>
        </w:rPr>
        <w:t>産業</w:t>
      </w:r>
      <w:r>
        <w:rPr>
          <w:rFonts w:ascii="ＭＳ 明朝;MS Mincho" w:hAnsi="ＭＳ 明朝;MS Mincho" w:cs="ＭＳ 明朝;MS Mincho"/>
          <w:sz w:val="24"/>
        </w:rPr>
        <w:t>規格Ａ４とす</w:t>
      </w:r>
      <w:r>
        <w:rPr>
          <w:rFonts w:ascii="ＭＳ 明朝;MS Mincho" w:hAnsi="ＭＳ 明朝;MS Mincho" w:cs="ＭＳ 明朝;MS Mincho"/>
          <w:color w:val="000000"/>
          <w:sz w:val="24"/>
        </w:rPr>
        <w:t>ること。</w:t>
      </w:r>
    </w:p>
    <w:sectPr>
      <w:type w:val="nextPage"/>
      <w:pgSz w:w="11906" w:h="16838"/>
      <w:pgMar w:left="993" w:right="99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8:00Z</dcterms:created>
  <dc:creator/>
  <dc:description/>
  <cp:keywords/>
  <dc:language>en-US</dc:language>
  <cp:lastModifiedBy>Windows ユーザー</cp:lastModifiedBy>
  <dcterms:modified xsi:type="dcterms:W3CDTF">2021-03-26T00:26:00Z</dcterms:modified>
  <cp:revision>3</cp:revision>
  <dc:subject/>
  <dc:title/>
</cp:coreProperties>
</file>