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誘　導　灯　の　概　要　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283"/>
        <w:gridCol w:w="142"/>
        <w:gridCol w:w="481"/>
        <w:gridCol w:w="39"/>
        <w:gridCol w:w="897"/>
        <w:gridCol w:w="1418"/>
        <w:gridCol w:w="142"/>
        <w:gridCol w:w="1275"/>
        <w:gridCol w:w="142"/>
        <w:gridCol w:w="851"/>
        <w:gridCol w:w="425"/>
        <w:gridCol w:w="1420"/>
      </w:tblGrid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付　方　法　及　び　個　数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避難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誘導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込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　・　露出（直付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・吊下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）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Ｂ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込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　・　露出（直付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・吊下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）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Ｃ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込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　・　露出（直付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・吊下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）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通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誘導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込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　・　露出（直付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・吊下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）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Ｂ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込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　・　露出（直付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・吊下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）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Ｃ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込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　・　露出（直付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・吊下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個）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客席誘導灯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個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灯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時点灯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光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灯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滅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誘導音装置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滅型誘導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装置付</w:t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源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　　用　　電　　源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蓄　　　　電　　　　池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Ｃ　　　　　Ｖ・ＤＣ　　　　　Ｖ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蔵　　・　　別　　置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　工　　方　　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　用　電　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さ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属管工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ダクト工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ケーブル工事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　込　・　露　出）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　込　・　露　出）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　込　・　露　出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</w:tr>
      <w:tr>
        <w:trPr>
          <w:trHeight w:val="49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源及び配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器取付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誘導灯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型式番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信号装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型式番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この用紙の大きさは，日本工業規格Ａ４とすること。</w:t>
      </w:r>
    </w:p>
    <w:p>
      <w:pPr>
        <w:pStyle w:val="Normal"/>
        <w:rPr/>
      </w:pPr>
      <w:r>
        <w:rPr/>
        <w:t>　　　　　　２　選択肢の併記している欄は、該当事項を○で囲む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24:00Z</dcterms:created>
  <dc:creator>予防課</dc:creator>
  <dc:description/>
  <dc:language>en-US</dc:language>
  <cp:lastModifiedBy>zzz</cp:lastModifiedBy>
  <cp:lastPrinted>2000-08-16T11:28:00Z</cp:lastPrinted>
  <dcterms:modified xsi:type="dcterms:W3CDTF">2014-11-17T23:47:00Z</dcterms:modified>
  <cp:revision>3</cp:revision>
  <dc:subject/>
  <dc:title>漏電火災警報器概要表</dc:title>
</cp:coreProperties>
</file>