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訓　練　指　導　依　頼　書</w:t>
      </w:r>
    </w:p>
    <w:p>
      <w:pPr>
        <w:pStyle w:val="Normal"/>
        <w:spacing w:lineRule="exact" w:line="400"/>
        <w:ind w:firstLine="6240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石市消防長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団体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℡</w:t>
      </w:r>
    </w:p>
    <w:p>
      <w:pPr>
        <w:pStyle w:val="Normal"/>
        <w:ind w:right="-87" w:firstLine="3120"/>
        <w:jc w:val="right"/>
        <w:rPr>
          <w:sz w:val="24"/>
        </w:rPr>
      </w:pPr>
      <w:r>
        <w:rPr>
          <w:sz w:val="24"/>
        </w:rPr>
        <w:t>（連絡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下記の内容により訓練指導を依頼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48"/>
        <w:gridCol w:w="1092"/>
        <w:gridCol w:w="544"/>
        <w:gridCol w:w="536"/>
        <w:gridCol w:w="2845"/>
        <w:gridCol w:w="532"/>
        <w:gridCol w:w="506"/>
        <w:gridCol w:w="673"/>
        <w:gridCol w:w="10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種別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指導　□救急指導　□防災指導　□検証訓練　□その他（　　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曜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から　　　時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分　まで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所　□学校　□幼稚園保育所　□婦防クラブ　□自治会・自主防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　　　　練　　　　　項　　　　　目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初期消火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火器　□水消火器　□バケツリレー　□消防用設備（　　　　　）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避難誘導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通報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車両展示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タンク車　□救急車　□救助工作車　□はしご車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情報連絡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ビデオ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ビデオ名（　　　　　　　　　　　　　　　　　　　）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出救護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応急処置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心肺蘇生　□止血法　□搬送法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□</w:t>
            </w:r>
            <w:r>
              <w:rPr>
                <w:spacing w:val="24"/>
                <w:kern w:val="0"/>
                <w:sz w:val="24"/>
              </w:rPr>
              <w:t>防災資機</w:t>
            </w:r>
            <w:r>
              <w:rPr>
                <w:kern w:val="0"/>
                <w:sz w:val="24"/>
              </w:rPr>
              <w:t>材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6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１　各欄の□にチェックを入れ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２　事前に最寄りの消防署（分署）と日程、内容等を打ち合わせしてから提出してください。</w:t>
            </w:r>
          </w:p>
        </w:tc>
      </w:tr>
      <w:tr>
        <w:trPr>
          <w:trHeight w:val="1582" w:hRule="atLeast"/>
        </w:trPr>
        <w:tc>
          <w:tcPr>
            <w:tcW w:w="69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消防記入欄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指導担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　　　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署　係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霧・中崎・大久保・江井島・魚住・二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出動車両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タンク車　□救急車　□　救助工作車　□はしご車　□その他（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必要器材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9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43:00Z</dcterms:created>
  <dc:creator>haseken</dc:creator>
  <dc:description/>
  <cp:keywords/>
  <dc:language>en-US</dc:language>
  <cp:lastModifiedBy>zzz</cp:lastModifiedBy>
  <cp:lastPrinted>2021-05-12T16:59:00Z</cp:lastPrinted>
  <dcterms:modified xsi:type="dcterms:W3CDTF">2024-04-23T01:37:00Z</dcterms:modified>
  <cp:revision>59</cp:revision>
  <dc:subject/>
  <dc:title>様式第１号</dc:title>
</cp:coreProperties>
</file>