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都市計画法第３４条の２協議申請書</w:t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第１</w:t>
      </w:r>
      <w:r>
        <w:rPr/>
        <w:t>面</w:t>
      </w:r>
      <w:r>
        <w:rPr/>
        <w:t>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2410"/>
        <w:gridCol w:w="2126"/>
      </w:tblGrid>
      <w:tr>
        <w:trPr/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　様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　　　　　　　　　　　　　　　　　　　申請者　住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氏名　　　　　　　　　　　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電話　　　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都市計画法第３４条の２第２項の規定により、公共施設の管理者との協議が必要なため、次のとおり申請します。</w:t>
            </w:r>
          </w:p>
        </w:tc>
      </w:tr>
      <w:tr>
        <w:trPr>
          <w:trHeight w:val="8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発区域に含まれ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地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石市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予定建築物等の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計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理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（担当）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事務処理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第２面以降は、「明石市公的開発指導要綱」に規定する「公的開発事業協議申請書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（様式第５号）」の第２面以降を共用す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都市計画法第３４条の２協議完了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１面）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410"/>
        <w:gridCol w:w="2409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明　　第　　　　　号</w:t>
            </w:r>
          </w:p>
          <w:p>
            <w:pPr>
              <w:pStyle w:val="Normal"/>
              <w:ind w:firstLine="161"/>
              <w:jc w:val="right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1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明石市○○管理者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明石市長　泉　房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</w:rPr>
              <w:t>都市計画法第３４条の２第２項の規定により、公共施設の管理者として協議したため、次のとおり通知します。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要綱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新規（　　　年度　第　　号）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変更（第　　回）（　　　年度　第　　号）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発区域に含まれ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地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石市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予定建築物等の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完了検</w:t>
            </w:r>
            <w:r>
              <w:rPr>
                <w:kern w:val="0"/>
                <w:sz w:val="24"/>
              </w:rPr>
              <w:t>査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要　　　　　□不要</w:t>
            </w:r>
          </w:p>
        </w:tc>
      </w:tr>
      <w:tr>
        <w:trPr>
          <w:trHeight w:val="352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付した条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第２面以降は、「明石市公的開発指導要綱」に規定する「公共施設等整備に係る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協議完了通知書（様式第７号）」の第２面以降を共用す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都市計画法第３５条の２変更協議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１面）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70"/>
        <w:gridCol w:w="2339"/>
        <w:gridCol w:w="2268"/>
      </w:tblGrid>
      <w:tr>
        <w:trPr/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様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申請者　住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氏名　　　　　　　　　　　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電話　　　（　　　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都市計画法第３５条の２第４項の規定により、公共施設の管理者との変更協議が必要なため、次のとおり申請します。</w:t>
            </w:r>
          </w:p>
        </w:tc>
      </w:tr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発区域に含まれ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地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石市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予定建築物等の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91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変更項目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変更前）</w:t>
            </w:r>
          </w:p>
        </w:tc>
        <w:tc>
          <w:tcPr>
            <w:tcW w:w="2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変更後）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事務処理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第２面以降は、「明石市公的開発指導要綱」に規定する「公的開発事業変更協議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申請書（様式第６号）」の第２面以降を共用する。</w:t>
      </w:r>
    </w:p>
    <w:p>
      <w:pPr>
        <w:pStyle w:val="Style19"/>
        <w:ind w:left="622" w:hanging="4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992" w:right="992" w:gutter="0" w:header="0" w:top="1134" w:footer="0" w:bottom="99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09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240"/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300"/>
      <w:ind w:right="227" w:firstLine="210"/>
    </w:pPr>
    <w:rPr/>
  </w:style>
  <w:style w:type="paragraph" w:styleId="Style18">
    <w:name w:val="ブロック"/>
    <w:basedOn w:val="Normal"/>
    <w:qFormat/>
    <w:pPr>
      <w:spacing w:lineRule="exact" w:line="300"/>
      <w:ind w:left="420" w:right="288" w:hanging="21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9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09:00Z</dcterms:created>
  <dc:creator>小西敏文</dc:creator>
  <dc:description/>
  <cp:keywords/>
  <dc:language>en-US</dc:language>
  <cp:lastModifiedBy>morita</cp:lastModifiedBy>
  <cp:lastPrinted>2022-04-19T19:11:00Z</cp:lastPrinted>
  <dcterms:modified xsi:type="dcterms:W3CDTF">2022-06-27T01:10:00Z</dcterms:modified>
  <cp:revision>3</cp:revision>
  <dc:subject/>
  <dc:title>29-4～11(9)</dc:title>
</cp:coreProperties>
</file>