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－１（第５条関係）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申込書（戸建て住宅）</w:t>
      </w:r>
    </w:p>
    <w:p>
      <w:pPr>
        <w:pStyle w:val="Normal"/>
        <w:spacing w:lineRule="exact" w:line="4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明石市長　様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申込者　住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  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  電話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 所有者（申込者と同じ場合は記入不要）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住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 　　　　　　　　　　 　　</w:t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明石市簡易耐震診断推進事業実施要綱</w:t>
      </w:r>
      <w:r>
        <w:rPr/>
        <w:t>に基づく耐震診断を受けたいので、下記のとおり申し込み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2"/>
        <w:gridCol w:w="712"/>
        <w:gridCol w:w="2148"/>
        <w:gridCol w:w="740"/>
        <w:gridCol w:w="2808"/>
      </w:tblGrid>
      <w:tr>
        <w:trPr>
          <w:trHeight w:val="5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立会予定者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連絡先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電話番号</w:t>
            </w:r>
          </w:p>
        </w:tc>
      </w:tr>
      <w:tr>
        <w:trPr>
          <w:trHeight w:val="51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震診断技術者住所・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・事務所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計事務所名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頃着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建築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日　第　　　　号・不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住宅以外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なし　　　・あり（　　　　　　　　　　　　　　　　　　　　　　　　）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模・構造（枠組壁工法や丸太組工法等の住宅は診断できません。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：木造・鉄骨造・鉄筋ｺﾝｸﾘｰﾄ造・不明・その他（　　　　　　　　　　）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　　階、地下　　　　階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　　　　　　　㎡（うち、住宅以外の用に供する面積　　　　　㎡）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図面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建築時期のわかるもの、付近見取図</w:t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考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は、申請者において記入しないで下さい。）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付番号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報告受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bookmarkStart w:id="0" w:name="_Hlk114558872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　　　　号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報告受理欄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bookmarkStart w:id="1" w:name="_Hlk11455887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　　　　号</w:t>
                            </w:r>
                            <w:bookmarkEnd w:id="1"/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1:00Z</dcterms:created>
  <dc:creator>藤本　成人</dc:creator>
  <dc:description/>
  <cp:keywords/>
  <dc:language>en-US</dc:language>
  <cp:lastModifiedBy>zzz</cp:lastModifiedBy>
  <cp:lastPrinted>2021-03-18T13:25:00Z</cp:lastPrinted>
  <dcterms:modified xsi:type="dcterms:W3CDTF">2021-03-24T02:31:00Z</dcterms:modified>
  <cp:revision>15</cp:revision>
  <dc:subject/>
  <dc:title>○○市（町）　わが家の耐震診断推進事業実施要項（案）</dc:title>
</cp:coreProperties>
</file>