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5105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11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6.1pt;mso-wrap-distance-left:7.1pt;mso-wrap-distance-right:0pt;mso-wrap-distance-top:0pt;mso-wrap-distance-bottom:0pt;margin-top:9.1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11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151765</wp:posOffset>
                </wp:positionV>
                <wp:extent cx="666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コード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3.6pt;mso-wrap-distance-bottom:3.6pt;margin-top:11.9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コード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76200</wp:posOffset>
                </wp:positionV>
                <wp:extent cx="260032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必要事項は、ボールペンやサインペン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記入してください。※消せるボールペンでの記入はご遠慮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8pt;mso-wrap-distance-left:9.05pt;mso-wrap-distance-right:9.05pt;mso-wrap-distance-top:0pt;mso-wrap-distance-bottom:0pt;margin-top:6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必要事項は、ボールペンやサインペン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記入してください。※消せるボールペンでの記入はご遠慮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334125" cy="974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748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pt;margin-top:1.25pt;width:498.7pt;height:76.7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7.15pt;width:89.95pt;height:27.3pt;mso-wrap-style:none;v-text-anchor:middle" type="_x0000_t136">
            <v:path textpathok="t"/>
            <v:textpath on="t" fitshape="t" string="　　　年度" style="font-family:&quot;メイリオ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10.5pt;margin-top:6pt;width:479.95pt;height:26.95pt;mso-wrap-style:none;v-text-anchor:middle" type="_x0000_t136">
            <v:path textpathok="t"/>
            <v:textpath on="t" fitshape="t" string="明石市花壇コンクール応募用紙" style="font-family:&quot;メイリオ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10490</wp:posOffset>
                </wp:positionV>
                <wp:extent cx="3380105" cy="888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</w:rPr>
                              <w:t>コンクールのテー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69.95pt;mso-wrap-distance-left:9.05pt;mso-wrap-distance-right:9.05pt;mso-wrap-distance-top:3.6pt;mso-wrap-distance-bottom:3.6pt;margin-top:8.7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</w:rPr>
                        <w:t>コンクールのテー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記入日：　　　年　　　　月　　　　日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3855"/>
        <w:gridCol w:w="1620"/>
        <w:gridCol w:w="288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18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1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538135"/>
                <w:sz w:val="40"/>
                <w:szCs w:val="40"/>
              </w:rPr>
            </w:pPr>
            <w:r>
              <w:rPr>
                <w:color w:val="538135"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壇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135"/>
                <w:sz w:val="24"/>
                <w:szCs w:val="21"/>
              </w:rPr>
            </w:pPr>
            <w:r>
              <w:rPr>
                <w:color w:val="538135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538135"/>
                <w:sz w:val="24"/>
                <w:szCs w:val="21"/>
              </w:rPr>
            </w:pPr>
            <w:r>
              <w:rPr>
                <w:color w:val="538135"/>
                <w:sz w:val="24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29350" cy="552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次審査、表彰式の連絡等に必要です。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必ず世話役・世話役（副）の氏名（連絡の取れる方２名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3.5pt;mso-wrap-distance-left:9.05pt;mso-wrap-distance-right:9.05pt;mso-wrap-distance-top:3.6pt;mso-wrap-distance-bottom:3.6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二次審査、表彰式の連絡等に必要です。</w:t>
                      </w:r>
                      <w:r>
                        <w:rPr>
                          <w:b/>
                          <w:sz w:val="24"/>
                          <w:u w:val="wave"/>
                        </w:rPr>
                        <w:br/>
                      </w:r>
                      <w:r>
                        <w:rPr>
                          <w:b/>
                          <w:sz w:val="24"/>
                          <w:u w:val="wave"/>
                        </w:rPr>
                        <w:t>必ず世話役・世話役（副）の氏名（連絡の取れる方２名）</w:t>
                      </w:r>
                      <w:r>
                        <w:rPr>
                          <w:b/>
                          <w:sz w:val="24"/>
                        </w:rPr>
                        <w:t>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95"/>
      </w:tblGrid>
      <w:tr>
        <w:trPr>
          <w:trHeight w:val="34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話役の氏名</w:t>
            </w:r>
          </w:p>
        </w:tc>
        <w:tc>
          <w:tcPr>
            <w:tcW w:w="5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24"/>
              </w:rPr>
              <w:t>世話役への書類等送付先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47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240</wp:posOffset>
                      </wp:positionV>
                      <wp:extent cx="3907155" cy="5537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715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53813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53813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65pt;height:43.6pt;mso-wrap-distance-left:9.05pt;mso-wrap-distance-right:9.05pt;mso-wrap-distance-top:3.6pt;mso-wrap-distance-bottom:3.6pt;margin-top:1.2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話役の電話番号・携帯番号</w:t>
            </w:r>
          </w:p>
        </w:tc>
      </w:tr>
      <w:tr>
        <w:trPr>
          <w:trHeight w:val="8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昼間に連絡が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可能な番号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16"/>
                <w:szCs w:val="21"/>
              </w:rPr>
            </w:pPr>
            <w:r>
              <w:rPr>
                <w:b/>
                <w:color w:val="538135"/>
                <w:sz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話役（副）の氏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世話役（副）の電話番号・携帯番号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5"/>
                <w:kern w:val="0"/>
                <w:sz w:val="18"/>
                <w:szCs w:val="18"/>
              </w:rPr>
              <w:t>ふりがな</w:t>
            </w:r>
            <w:r>
              <w:rPr>
                <w:kern w:val="0"/>
                <w:sz w:val="18"/>
                <w:szCs w:val="18"/>
              </w:rPr>
              <w:t>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昼間に連絡が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可能な番号）</w:t>
            </w:r>
          </w:p>
          <w:p>
            <w:pPr>
              <w:pStyle w:val="Normal"/>
              <w:ind w:firstLine="3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538135"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事業所・学校園および官公庁関係の団体（</w:t>
      </w:r>
      <w:r>
        <w:rPr>
          <w:rFonts w:cs="ＭＳ 明朝;MS Mincho" w:ascii="ＭＳ 明朝;MS Mincho" w:hAnsi="ＭＳ 明朝;MS Mincho"/>
          <w:sz w:val="28"/>
          <w:szCs w:val="28"/>
        </w:rPr>
        <w:t>PTA</w:t>
      </w:r>
      <w:r>
        <w:rPr>
          <w:rFonts w:ascii="ＭＳ 明朝;MS Mincho" w:hAnsi="ＭＳ 明朝;MS Mincho" w:cs="ＭＳ 明朝;MS Mincho"/>
          <w:sz w:val="28"/>
          <w:szCs w:val="28"/>
        </w:rPr>
        <w:t>・厚生館等）は事業所・</w:t>
      </w:r>
    </w:p>
    <w:p>
      <w:pPr>
        <w:pStyle w:val="Normal"/>
        <w:spacing w:lineRule="exact" w:line="360"/>
        <w:ind w:left="210"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校の所在地、電話番号をご記入ください。</w:t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「世話役」の方には連絡および書類等の送付をいたします。</w:t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この申込書に記入いただいた情報を最新データとして登録いたします。</w:t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今回いただいた情報は緑化推進事業関係のみで使用いたします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600825" cy="8915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519.7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コメント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団体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花壇の概要（テーマやデザインなどについて）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管理について（花壇づくりで工夫した点、苦労した点など）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花の育成状況について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団体の活動状況・地域の声など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その他アピールしたいこと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6793230" cy="9829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27pt;width:534.8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6407785" cy="4572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.3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-781050</wp:posOffset>
                </wp:positionV>
                <wp:extent cx="4107180" cy="3346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団体名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6.35pt;mso-wrap-distance-left:9.05pt;mso-wrap-distance-right:9.05pt;mso-wrap-distance-top:3.6pt;mso-wrap-distance-bottom:3.6pt;margin-top:-61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団体名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-566420</wp:posOffset>
                </wp:positionV>
                <wp:extent cx="1218565" cy="342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全景≫２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95pt;mso-wrap-distance-left:9.05pt;mso-wrap-distance-right:9.05pt;mso-wrap-distance-top:3.6pt;mso-wrap-distance-bottom:3.6pt;margin-top:-44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b/>
                          <w:sz w:val="24"/>
                        </w:rPr>
                        <w:t>全景≫２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3733800" cy="1371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「全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全景：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花壇全体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4pt;height:108pt;mso-wrap-distance-left:9.05pt;mso-wrap-distance-right:9.05pt;mso-wrap-distance-top:0pt;mso-wrap-distance-bottom:0pt;margin-top:6.3pt;mso-position-vertical-relative:text;margin-left:9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「全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sz w:val="48"/>
                          <w:szCs w:val="48"/>
                        </w:rPr>
                        <w:t>全景：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花壇全体</w:t>
                      </w:r>
                      <w:r>
                        <w:rPr>
                          <w:sz w:val="48"/>
                          <w:szCs w:val="48"/>
                        </w:rPr>
                        <w:t>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-30.5pt;margin-top:22.4pt;width:47.95pt;height:15.7pt;mso-wrap-style:none;v-text-anchor:middle;rotation:90" type="_x0000_t136">
            <v:path textpathok="t"/>
            <v:textpath on="t" fitshape="t" string="全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4310</wp:posOffset>
                </wp:positionV>
                <wp:extent cx="6407785" cy="4572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5.3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80010</wp:posOffset>
                </wp:positionV>
                <wp:extent cx="3733800" cy="1371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「全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全景：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花壇全体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4pt;height:108pt;mso-wrap-distance-left:9.05pt;mso-wrap-distance-right:9.05pt;mso-wrap-distance-top:0pt;mso-wrap-distance-bottom:0pt;margin-top:6.3pt;mso-position-vertical-relative:text;margin-left:10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「全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sz w:val="48"/>
                          <w:szCs w:val="48"/>
                        </w:rPr>
                        <w:t>全景：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花壇全体</w:t>
                      </w:r>
                      <w:r>
                        <w:rPr>
                          <w:sz w:val="48"/>
                          <w:szCs w:val="48"/>
                        </w:rPr>
                        <w:t>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-30.5pt;margin-top:31.4pt;width:47.95pt;height:15.7pt;mso-wrap-style:none;v-text-anchor:middle;rotation:90" type="_x0000_t136">
            <v:path textpathok="t"/>
            <v:textpath on="t" fitshape="t" string="全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-405765</wp:posOffset>
                </wp:positionV>
                <wp:extent cx="6867525" cy="98399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83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31.95pt;width:540.7pt;height:7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-114300</wp:posOffset>
                </wp:positionV>
                <wp:extent cx="6407785" cy="4572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9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-803910</wp:posOffset>
                </wp:positionV>
                <wp:extent cx="4107180" cy="33464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団体名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6.35pt;mso-wrap-distance-left:9.05pt;mso-wrap-distance-right:9.05pt;mso-wrap-distance-top:3.6pt;mso-wrap-distance-bottom:3.6pt;margin-top:-63.3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団体名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61290</wp:posOffset>
                </wp:positionH>
                <wp:positionV relativeFrom="paragraph">
                  <wp:posOffset>-593090</wp:posOffset>
                </wp:positionV>
                <wp:extent cx="2499360" cy="3422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4"/>
                              </w:rPr>
                              <w:t>近景≫１枚　≪作業風景≫１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6.95pt;mso-wrap-distance-left:9.05pt;mso-wrap-distance-right:9.05pt;mso-wrap-distance-top:3.6pt;mso-wrap-distance-bottom:3.6pt;margin-top:-46.7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b/>
                          <w:sz w:val="24"/>
                        </w:rPr>
                        <w:t>近景≫１枚　≪作業風景≫１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80010</wp:posOffset>
                </wp:positionV>
                <wp:extent cx="4400550" cy="1943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「近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近景：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クローズアップ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153pt;mso-wrap-distance-left:9.05pt;mso-wrap-distance-right:9.05pt;mso-wrap-distance-top:0pt;mso-wrap-distance-bottom:0pt;margin-top:6.3pt;mso-position-vertical-relative:text;margin-left:1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「近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sz w:val="48"/>
                          <w:szCs w:val="48"/>
                        </w:rPr>
                        <w:t>近景：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クローズアップ</w:t>
                      </w:r>
                      <w:r>
                        <w:rPr>
                          <w:sz w:val="48"/>
                          <w:szCs w:val="48"/>
                        </w:rPr>
                        <w:t>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black" stroked="t" o:allowincell="f" style="position:absolute;margin-left:-26.65pt;margin-top:22.4pt;width:47.95pt;height:15.7pt;mso-wrap-style:none;v-text-anchor:middle;rotation:90" type="_x0000_t136">
            <v:path textpathok="t"/>
            <v:textpath on="t" fitshape="t" string="近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80010</wp:posOffset>
                </wp:positionV>
                <wp:extent cx="6407785" cy="45720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6.3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black" stroked="t" o:allowincell="f" style="position:absolute;margin-left:-45pt;margin-top:47.9pt;width:80.95pt;height:15.7pt;mso-wrap-style:none;v-text-anchor:middle;rotation:90" type="_x0000_t136">
            <v:path textpathok="t"/>
            <v:textpath on="t" fitshape="t" string="作業風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94310</wp:posOffset>
                </wp:positionV>
                <wp:extent cx="4600575" cy="914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「作業風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2.25pt;height:72pt;mso-wrap-distance-left:9.05pt;mso-wrap-distance-right:9.05pt;mso-wrap-distance-top:0pt;mso-wrap-distance-bottom:0pt;margin-top:15.3pt;mso-position-vertical-relative:text;margin-left:7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「作業風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7:00Z</dcterms:created>
  <dc:creator>明石市役所</dc:creator>
  <dc:description/>
  <cp:keywords/>
  <dc:language>en-US</dc:language>
  <cp:lastModifiedBy>zzz</cp:lastModifiedBy>
  <cp:lastPrinted>2022-01-15T13:34:00Z</cp:lastPrinted>
  <dcterms:modified xsi:type="dcterms:W3CDTF">2022-12-23T07:35:00Z</dcterms:modified>
  <cp:revision>256</cp:revision>
  <dc:subject/>
  <dc:title>コード番号</dc:title>
</cp:coreProperties>
</file>