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  <w:tab w:val="center" w:pos="5173" w:leader="none"/>
        </w:tabs>
        <w:spacing w:lineRule="atLeast" w:line="0"/>
        <w:ind w:right="-426" w:hanging="0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38100</wp:posOffset>
                </wp:positionV>
                <wp:extent cx="107061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物品５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0.25pt;mso-wrap-distance-left:9.05pt;mso-wrap-distance-right:9.05pt;mso-wrap-distance-top:3.6pt;mso-wrap-distance-bottom:3.6pt;margin-top:-3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物品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426" w:hanging="0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社会保険等加入状況申告書兼誓約書</w:t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明石市競争入札等参加資格審査申請書の提出にあたり、下記のとおり申告するとともに、申告内容については事実に相違ないことを誓約します。</w:t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併せて、申告内容に疑義が生じた場合には、明石市が関係機関に問い合わせを行うことに同意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の種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　入　状　況</w:t>
            </w:r>
          </w:p>
        </w:tc>
      </w:tr>
      <w:tr>
        <w:trPr>
          <w:trHeight w:val="16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保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健康保険・厚生年金保険被保険者標準報酬決定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保険料納入告知額・領収済額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納付書・領収証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常時使用する従業員が５人未満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とその家族従業員のみ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6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生年金保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健康保険・厚生年金保険被保険者標準報酬決定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保険料納入告知額・領収済額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納付書・領収証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常時使用する従業員が５人未満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とその家族従業員のみ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保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雇用保険被保険者資格取得等確認通知書（事業主通知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領収済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、代表者、役員のみの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-14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作成に当たっての注意事項</w:t>
      </w:r>
    </w:p>
    <w:p>
      <w:pPr>
        <w:pStyle w:val="Normal"/>
        <w:spacing w:lineRule="atLeast" w:line="0"/>
        <w:ind w:left="400" w:right="-143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１　申告は該当箇所へのチェックで行い、「その他」にチェックした場合にはカッコ内にその内容を記載してください（別紙も可）。また、「加入」にチェックした場合は、チェックした「確認・添付書類」の写しを必ず提出してください。</w:t>
      </w:r>
    </w:p>
    <w:p>
      <w:pPr>
        <w:pStyle w:val="Normal"/>
        <w:spacing w:lineRule="atLeast" w:line="0"/>
        <w:ind w:left="400" w:right="-143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確認・添付書類」の写しは、必ず個人情報（被保険者等の氏名・生年月日及び記号・番号等）が除かれた状態のものを提出してください。（例：①「確認・添付書類」を複写し、複写した書類中の個人情報部分を黒塗りにして、再度複写したものを提出する。②「確認・添付書類」のうち個人情報部分を被覆してから取った写しを提出する。）</w:t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right="-14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年　　月　　日</w:t>
      </w:r>
    </w:p>
    <w:p>
      <w:pPr>
        <w:pStyle w:val="Normal"/>
        <w:spacing w:lineRule="atLeast" w:line="0"/>
        <w:ind w:right="-14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（あて先）明 石 市 長　</w:t>
      </w:r>
    </w:p>
    <w:p>
      <w:pPr>
        <w:pStyle w:val="Normal"/>
        <w:spacing w:lineRule="atLeast" w:line="0"/>
        <w:ind w:left="3402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告・誓約者）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所在地（住所）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商号又は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職・氏名　　　　　　　　　　　　　　　　　　 実印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（印鑑登録印）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right="-143" w:hanging="0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社会保険等加入状況申告書兼誓約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93345</wp:posOffset>
                </wp:positionV>
                <wp:extent cx="103251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物品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9.5pt;mso-wrap-distance-left:9.05pt;mso-wrap-distance-right:9.05pt;mso-wrap-distance-top:3.6pt;mso-wrap-distance-bottom:3.6pt;margin-top:-7.3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物品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-52705</wp:posOffset>
                </wp:positionV>
                <wp:extent cx="1981200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その他の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27.55pt;mso-wrap-distance-left:9.05pt;mso-wrap-distance-right:9.05pt;mso-wrap-distance-top:0pt;mso-wrap-distance-bottom:0pt;margin-top:-4.15pt;mso-position-vertical-relative:text;margin-left:34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その他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明石市競争入札等参加資格審査申請書の提出にあたり、下記のとおり申告するとともに、申告内容については事実に相違ないことを誓約します。</w:t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併せて、申告内容に疑義が生じた場合には、明石市が関係機関に問い合わせを行うことに同意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の種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　入　状　況</w:t>
            </w:r>
          </w:p>
        </w:tc>
      </w:tr>
      <w:tr>
        <w:trPr>
          <w:trHeight w:val="16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保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健康保険・厚生年金保険被保険者標準報酬決定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保険料納入告知額・領収済額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納付書・領収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33985</wp:posOffset>
                      </wp:positionV>
                      <wp:extent cx="4194175" cy="391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417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 xml:space="preserve">国民健康保険組合（全国建設工事業国民健康保険・全国土木建築国民健康保険・兵庫県建設国民健康保険等）の領収書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0.25pt;height:30.85pt;mso-wrap-distance-left:9.05pt;mso-wrap-distance-right:9.05pt;mso-wrap-distance-top:0pt;mso-wrap-distance-bottom:0pt;margin-top:10.55pt;mso-position-vertical-relative:text;margin-left: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国民健康保険組合（全国建設工事業国民健康保険・全国土木建築国民健康保険・兵庫県建設国民健康保険等）の領収書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常時使用する従業員が５人未満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とその家族従業員のみの個人事業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175</wp:posOffset>
                      </wp:positionV>
                      <wp:extent cx="4048125" cy="191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雇用される者が短時間労働者のみの事業所 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8.75pt;height:15.1pt;mso-wrap-distance-left:9.05pt;mso-wrap-distance-right:9.05pt;mso-wrap-distance-top:0pt;mso-wrap-distance-bottom:0pt;margin-top:0.25pt;mso-position-vertical-relative:text;margin-left:7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雇用される者が短時間労働者のみの事業所 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生年金保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健康保険・厚生年金保険被保険者標準報酬決定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保険料納入告知額・領収済額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納付書・領収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62560</wp:posOffset>
                      </wp:positionV>
                      <wp:extent cx="4048125" cy="1917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社会保険料納入確認書　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8.75pt;height:15.1pt;mso-wrap-distance-left:9.05pt;mso-wrap-distance-right:9.05pt;mso-wrap-distance-top:0pt;mso-wrap-distance-bottom:0pt;margin-top:12.8pt;mso-position-vertical-relative:text;margin-left:7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会保険料納入確認書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常時使用する従業員が５人未満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とその家族従業員のみの個人事業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42875</wp:posOffset>
                      </wp:positionV>
                      <wp:extent cx="4048125" cy="1917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雇用される者が短時間労働者のみの事業所 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8.75pt;height:15.1pt;mso-wrap-distance-left:9.05pt;mso-wrap-distance-right:9.05pt;mso-wrap-distance-top:0pt;mso-wrap-distance-bottom:0pt;margin-top:11.25pt;mso-position-vertical-relative:text;margin-left:7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雇用される者が短時間労働者のみの事業所 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保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雇用保険被保険者資格取得等確認通知書（事業主通知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領収済通知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15570</wp:posOffset>
                      </wp:positionV>
                      <wp:extent cx="4464050" cy="190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保険料雇用保険適用事業所設置届事業主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提出先受付印の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1.5pt;height:15pt;mso-wrap-distance-left:9.05pt;mso-wrap-distance-right:9.05pt;mso-wrap-distance-top:0pt;mso-wrap-distance-bottom:0pt;margin-top:9.1pt;mso-position-vertical-relative:text;margin-left:66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保険料雇用保険適用事業所設置届事業主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出先受付印の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2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、代表者、役員のみの事業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69545</wp:posOffset>
                      </wp:positionV>
                      <wp:extent cx="4048125" cy="224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全従業員の労働時間が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時間未満の事業所 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8.75pt;height:17.7pt;mso-wrap-distance-left:9.05pt;mso-wrap-distance-right:9.05pt;mso-wrap-distance-top:0pt;mso-wrap-distance-bottom:0pt;margin-top:13.35pt;mso-position-vertical-relative:text;margin-left:7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全従業員の労働時間が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時間未満の事業所 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-14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作成に当たっての注意事項</w:t>
      </w:r>
    </w:p>
    <w:p>
      <w:pPr>
        <w:pStyle w:val="Normal"/>
        <w:spacing w:lineRule="atLeast" w:line="0"/>
        <w:ind w:left="400" w:right="-143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１　申告は該当箇所へのチェックで行い、「その他」にチェックした場合にはカッコ内にその内容を記載してください（別紙も可）。また、「加入」にチェックした場合は、チェックした「確認・添付書類」の写しを必ず提出してください。</w:t>
      </w:r>
    </w:p>
    <w:p>
      <w:pPr>
        <w:pStyle w:val="Normal"/>
        <w:spacing w:lineRule="atLeast" w:line="0"/>
        <w:ind w:left="400" w:right="-143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確認・添付書類」の写しは、必ず個人情報（被保険者等の氏名・生年月日及び記号・番号等）が除かれた状態のものを提出してください。（例：①「確認・添付書類」を複写し、複写した書類中の個人情報部分を黒塗りにして、再度複写したものを提出する。②「確認・添付書類」のうち個人情報部分を被覆してから取った写しを提出する。）</w:t>
      </w:r>
    </w:p>
    <w:p>
      <w:pPr>
        <w:pStyle w:val="Normal"/>
        <w:spacing w:lineRule="atLeast" w:line="0" w:before="145" w:after="145"/>
        <w:ind w:right="-14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年　　月　　日</w:t>
      </w:r>
    </w:p>
    <w:p>
      <w:pPr>
        <w:pStyle w:val="Normal"/>
        <w:spacing w:lineRule="atLeast" w:line="0"/>
        <w:ind w:right="-14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（あて先）明 石 市 長　</w:t>
      </w:r>
    </w:p>
    <w:p>
      <w:pPr>
        <w:pStyle w:val="Normal"/>
        <w:spacing w:lineRule="atLeast" w:line="0"/>
        <w:ind w:left="3402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告・誓約者）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所在地（住所）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商号又は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職・氏名　　　　　　　　　　　　　　　　　　 実印</w:t>
      </w:r>
    </w:p>
    <w:p>
      <w:pPr>
        <w:pStyle w:val="Normal"/>
        <w:spacing w:lineRule="atLeast" w:line="0"/>
        <w:ind w:left="3826" w:right="-143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（印鑑登録印）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9:00Z</dcterms:created>
  <dc:creator>zzz</dc:creator>
  <dc:description/>
  <cp:keywords/>
  <dc:language>en-US</dc:language>
  <cp:lastModifiedBy>zzz</cp:lastModifiedBy>
  <cp:lastPrinted>2024-11-12T16:30:00Z</cp:lastPrinted>
  <dcterms:modified xsi:type="dcterms:W3CDTF">2025-01-22T05:45:00Z</dcterms:modified>
  <cp:revision>8</cp:revision>
  <dc:subject/>
  <dc:title/>
</cp:coreProperties>
</file>