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物品名称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介護保険高額介護サービス費決定通知書送付用窓あき封筒</w:t>
      </w:r>
    </w:p>
    <w:p>
      <w:pPr>
        <w:pStyle w:val="Normal"/>
        <w:tabs>
          <w:tab w:val="clear" w:pos="840"/>
          <w:tab w:val="right" w:pos="4126" w:leader="none"/>
        </w:tabs>
        <w:ind w:firstLine="130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（高齢者総合支援室課）</w:t>
      </w:r>
      <w:r>
        <w:rPr/>
        <w:t>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09-06T04:45:00Z</dcterms:modified>
  <cp:revision>24</cp:revision>
  <dc:subject/>
  <dc:title>仕様書等に関する質問書</dc:title>
</cp:coreProperties>
</file>