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物品名称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2"/>
          <w:u w:val="single"/>
        </w:rPr>
        <w:t>　償却資産申告書送付用封筒　３種【資産税課】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09-24T05:36:00Z</dcterms:modified>
  <cp:revision>30</cp:revision>
  <dc:subject/>
  <dc:title>仕様書等に関する質問書</dc:title>
</cp:coreProperties>
</file>